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 w:after="12"/>
        <w:jc w:val="center"/>
        <w:rPr>
          <w:b/>
          <w:b/>
          <w:caps/>
          <w:color w:val="000080"/>
          <w:sz w:val="22"/>
        </w:rPr>
      </w:pPr>
      <w:r>
        <w:rPr>
          <w:b/>
          <w:caps/>
          <w:color w:val="000080"/>
          <w:sz w:val="22"/>
        </w:rPr>
        <w:t>ОБ УТВЕРЖДЕНИИ ИНСТРУКЦИИ ПО МЕДИЦИНСКОМУ ОБЕСПЕЧЕНИЮ ЛИЦ, СОДЕРЖАЩИХСЯ В УЧРЕЖДЕНИЯХ УГОЛОВНО-ИСПОЛНИТЕЛЬНОЙ СИСТЕМЫ МИНИСТЕРСТВА ВНУТРЕННИХ ДЕЛ РЕСПУБЛИКИ БЕЛАРУСЬ</w:t>
      </w:r>
    </w:p>
    <w:p>
      <w:pPr>
        <w:pStyle w:val="Normal"/>
        <w:spacing w:before="6" w:after="6"/>
        <w:jc w:val="center"/>
        <w:rPr>
          <w:b/>
          <w:b/>
          <w:i/>
          <w:i/>
          <w:caps/>
          <w:color w:val="000080"/>
          <w:spacing w:val="15"/>
          <w:sz w:val="18"/>
        </w:rPr>
      </w:pPr>
      <w:r>
        <w:rPr>
          <w:b/>
          <w:i/>
          <w:caps/>
          <w:color w:val="000080"/>
          <w:spacing w:val="15"/>
          <w:sz w:val="18"/>
        </w:rPr>
      </w:r>
    </w:p>
    <w:p>
      <w:pPr>
        <w:pStyle w:val="Normal"/>
        <w:spacing w:before="6" w:after="6"/>
        <w:jc w:val="center"/>
        <w:rPr>
          <w:i/>
          <w:i/>
          <w:color w:val="000080"/>
          <w:spacing w:val="15"/>
          <w:sz w:val="18"/>
        </w:rPr>
      </w:pPr>
      <w:r>
        <w:rPr>
          <w:i/>
          <w:color w:val="000080"/>
          <w:spacing w:val="15"/>
          <w:sz w:val="18"/>
        </w:rPr>
        <w:t>ПОСТАНОВЛЕНИЕ МИНИСТЕРСТВА ВНУТРЕННИХ ДЕЛ РЕСПУБЛИКИ БЕЛАРУСЬ И МИНИСТЕРСТВА ЗДРАВООХРАНЕНИЯ РЕСПУБЛИКИ БЕЛАРУСЬ</w:t>
      </w:r>
    </w:p>
    <w:p>
      <w:pPr>
        <w:pStyle w:val="Normal"/>
        <w:spacing w:before="6" w:after="6"/>
        <w:jc w:val="center"/>
        <w:rPr>
          <w:i/>
          <w:i/>
          <w:color w:val="000080"/>
          <w:spacing w:val="15"/>
          <w:sz w:val="18"/>
        </w:rPr>
      </w:pPr>
      <w:r>
        <w:rPr>
          <w:i/>
          <w:color w:val="000080"/>
          <w:spacing w:val="15"/>
          <w:sz w:val="18"/>
        </w:rPr>
        <w:t>27 августа 2003 г. № 202/39</w:t>
      </w:r>
    </w:p>
    <w:p>
      <w:pPr>
        <w:pStyle w:val="Normal"/>
        <w:spacing w:before="6" w:after="6"/>
        <w:jc w:val="center"/>
        <w:rPr>
          <w:i/>
          <w:i/>
          <w:color w:val="000080"/>
          <w:spacing w:val="15"/>
          <w:sz w:val="18"/>
        </w:rPr>
      </w:pPr>
      <w:r>
        <w:rPr>
          <w:i/>
          <w:color w:val="000080"/>
          <w:spacing w:val="15"/>
          <w:sz w:val="18"/>
        </w:rPr>
        <w:t>(Национальный реестр правовых актов Республики Беларусь, 24.09.2003, № 106, рег. № 8/9982 от 11.09.2003)</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с учетом изменений, внесенных постановлением Министерства внутренних дел Республики Беларусь и Министерства здравоохранения Республики Беларусь от 29.12.2005 № 427/64, рег. № 8/13885 от 26.01.2006)</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соответствии с Уголовно-исполнительным кодексом Республики Беларусь и в целях совершенствования медицинского обеспечения лиц, содержащихся в учреждениях уголовно-исполнительной системы Министерства внутренних дел Республики Беларусь, Министерство внутренних дел Республики Беларусь и Министерство здравоохранения Республики Беларусь ПОСТАНОВЛЯЮТ:</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w:t>
      </w:r>
      <w:r>
        <w:rPr>
          <w:rFonts w:cs="Tahoma" w:ascii="Tahoma" w:hAnsi="Tahoma"/>
          <w:color w:val="000000"/>
          <w:spacing w:val="15"/>
          <w:sz w:val="18"/>
        </w:rPr>
        <w:t xml:space="preserve"> Утвердить прилагаемую Инструкцию по медицинскому обеспечению лиц, содержащихся в учреждениях уголовно-исполнительной системы Министерства внутренних дел Республики Беларусь.</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w:t>
      </w:r>
      <w:r>
        <w:rPr>
          <w:rFonts w:cs="Tahoma" w:ascii="Tahoma" w:hAnsi="Tahoma"/>
          <w:color w:val="000000"/>
          <w:spacing w:val="15"/>
          <w:sz w:val="18"/>
        </w:rPr>
        <w:t xml:space="preserve"> Не применять приказ Министерства внутренних дел Союза Советских Социалистических Республик от 17 ноября 1989 г. № 285 "Об утверждении Руководства по медицинскому обеспечению лиц, содержащихся в следственных изоляторах и исправительно-трудовых учреждениях МВД СССР".</w:t>
      </w:r>
    </w:p>
    <w:p>
      <w:pPr>
        <w:pStyle w:val="Normal"/>
        <w:spacing w:before="6" w:after="6"/>
        <w:jc w:val="center"/>
        <w:rPr>
          <w:rFonts w:eastAsia="Tahoma"/>
        </w:rPr>
      </w:pPr>
      <w:r>
        <w:rPr>
          <w:rFonts w:eastAsia="Tahoma"/>
        </w:rPr>
        <w:t xml:space="preserve"> </w:t>
      </w:r>
    </w:p>
    <w:tbl>
      <w:tblPr>
        <w:tblW w:w="8370" w:type="dxa"/>
        <w:jc w:val="center"/>
        <w:tblInd w:w="0" w:type="dxa"/>
        <w:tblLayout w:type="fixed"/>
        <w:tblCellMar>
          <w:top w:w="0" w:type="dxa"/>
          <w:left w:w="75" w:type="dxa"/>
          <w:bottom w:w="0" w:type="dxa"/>
          <w:right w:w="75" w:type="dxa"/>
        </w:tblCellMar>
      </w:tblPr>
      <w:tblGrid>
        <w:gridCol w:w="5820"/>
        <w:gridCol w:w="2550"/>
      </w:tblGrid>
      <w:tr>
        <w:trPr/>
        <w:tc>
          <w:tcPr>
            <w:tcW w:w="5820" w:type="dxa"/>
            <w:tcBorders/>
            <w:shd w:fill="FFFFFF" w:val="clear"/>
          </w:tcPr>
          <w:p>
            <w:pPr>
              <w:pStyle w:val="Normal"/>
              <w:rPr>
                <w:rFonts w:ascii="Comic Sans MS" w:hAnsi="Comic Sans MS" w:cs="Comic Sans MS"/>
                <w:i/>
                <w:i/>
                <w:color w:val="000080"/>
                <w:sz w:val="18"/>
              </w:rPr>
            </w:pPr>
            <w:r>
              <w:rPr>
                <w:rFonts w:cs="Comic Sans MS" w:ascii="Comic Sans MS" w:hAnsi="Comic Sans MS"/>
                <w:i/>
                <w:color w:val="000080"/>
                <w:sz w:val="18"/>
              </w:rPr>
              <w:t>Министр внутренних дел Республики Беларусь</w:t>
            </w:r>
          </w:p>
        </w:tc>
        <w:tc>
          <w:tcPr>
            <w:tcW w:w="2550" w:type="dxa"/>
            <w:tcBorders/>
            <w:shd w:fill="FFFFFF" w:val="clear"/>
          </w:tcPr>
          <w:p>
            <w:pPr>
              <w:pStyle w:val="Normal"/>
              <w:rPr>
                <w:rFonts w:ascii="Comic Sans MS" w:hAnsi="Comic Sans MS" w:cs="Comic Sans MS"/>
                <w:i/>
                <w:i/>
                <w:color w:val="000080"/>
                <w:sz w:val="18"/>
              </w:rPr>
            </w:pPr>
            <w:r>
              <w:rPr>
                <w:rFonts w:cs="Comic Sans MS" w:ascii="Comic Sans MS" w:hAnsi="Comic Sans MS"/>
                <w:i/>
                <w:color w:val="000080"/>
                <w:sz w:val="18"/>
              </w:rPr>
              <w:t>В.В.Наумов</w:t>
            </w:r>
          </w:p>
        </w:tc>
      </w:tr>
    </w:tbl>
    <w:p>
      <w:pPr>
        <w:pStyle w:val="Normal"/>
        <w:spacing w:before="6" w:after="6"/>
        <w:jc w:val="center"/>
        <w:rPr>
          <w:rFonts w:eastAsia="Tahoma"/>
        </w:rPr>
      </w:pPr>
      <w:r>
        <w:rPr>
          <w:rFonts w:eastAsia="Tahoma"/>
        </w:rPr>
        <w:t xml:space="preserve"> </w:t>
      </w:r>
    </w:p>
    <w:tbl>
      <w:tblPr>
        <w:tblW w:w="8370" w:type="dxa"/>
        <w:jc w:val="center"/>
        <w:tblInd w:w="0" w:type="dxa"/>
        <w:tblLayout w:type="fixed"/>
        <w:tblCellMar>
          <w:top w:w="0" w:type="dxa"/>
          <w:left w:w="75" w:type="dxa"/>
          <w:bottom w:w="0" w:type="dxa"/>
          <w:right w:w="75" w:type="dxa"/>
        </w:tblCellMar>
      </w:tblPr>
      <w:tblGrid>
        <w:gridCol w:w="5820"/>
        <w:gridCol w:w="2550"/>
      </w:tblGrid>
      <w:tr>
        <w:trPr/>
        <w:tc>
          <w:tcPr>
            <w:tcW w:w="5820" w:type="dxa"/>
            <w:tcBorders/>
            <w:shd w:fill="FFFFFF" w:val="clear"/>
          </w:tcPr>
          <w:p>
            <w:pPr>
              <w:pStyle w:val="Normal"/>
              <w:rPr>
                <w:rFonts w:ascii="Comic Sans MS" w:hAnsi="Comic Sans MS" w:cs="Comic Sans MS"/>
                <w:i/>
                <w:i/>
                <w:color w:val="000080"/>
                <w:sz w:val="18"/>
              </w:rPr>
            </w:pPr>
            <w:r>
              <w:rPr>
                <w:rFonts w:cs="Comic Sans MS" w:ascii="Comic Sans MS" w:hAnsi="Comic Sans MS"/>
                <w:i/>
                <w:color w:val="000080"/>
                <w:sz w:val="18"/>
              </w:rPr>
              <w:t>Министр здравоохранения Республики Беларусь</w:t>
            </w:r>
          </w:p>
        </w:tc>
        <w:tc>
          <w:tcPr>
            <w:tcW w:w="2550" w:type="dxa"/>
            <w:tcBorders/>
            <w:shd w:fill="FFFFFF" w:val="clear"/>
          </w:tcPr>
          <w:p>
            <w:pPr>
              <w:pStyle w:val="Normal"/>
              <w:rPr>
                <w:rFonts w:ascii="Comic Sans MS" w:hAnsi="Comic Sans MS" w:cs="Comic Sans MS"/>
                <w:i/>
                <w:i/>
                <w:color w:val="000080"/>
                <w:sz w:val="18"/>
              </w:rPr>
            </w:pPr>
            <w:r>
              <w:rPr>
                <w:rFonts w:cs="Comic Sans MS" w:ascii="Comic Sans MS" w:hAnsi="Comic Sans MS"/>
                <w:i/>
                <w:color w:val="000080"/>
                <w:sz w:val="18"/>
              </w:rPr>
              <w:t>Л.А.Постоялко</w:t>
            </w:r>
          </w:p>
        </w:tc>
      </w:tr>
    </w:tbl>
    <w:p>
      <w:pPr>
        <w:pStyle w:val="Normal"/>
        <w:spacing w:before="6" w:after="6"/>
        <w:jc w:val="center"/>
        <w:rPr>
          <w:rFonts w:eastAsia="Tahoma"/>
        </w:rPr>
      </w:pPr>
      <w:r>
        <w:rPr>
          <w:rFonts w:eastAsia="Tahoma"/>
        </w:rPr>
        <w:t xml:space="preserve"> </w:t>
      </w:r>
    </w:p>
    <w:tbl>
      <w:tblPr>
        <w:tblW w:w="8415" w:type="dxa"/>
        <w:jc w:val="center"/>
        <w:tblInd w:w="0" w:type="dxa"/>
        <w:tblLayout w:type="fixed"/>
        <w:tblCellMar>
          <w:top w:w="0" w:type="dxa"/>
          <w:left w:w="60" w:type="dxa"/>
          <w:bottom w:w="0" w:type="dxa"/>
          <w:right w:w="60" w:type="dxa"/>
        </w:tblCellMar>
      </w:tblPr>
      <w:tblGrid>
        <w:gridCol w:w="5790"/>
        <w:gridCol w:w="2625"/>
      </w:tblGrid>
      <w:tr>
        <w:trPr/>
        <w:tc>
          <w:tcPr>
            <w:tcW w:w="5790" w:type="dxa"/>
            <w:tcBorders/>
            <w:shd w:fill="FFFFFF" w:val="clear"/>
          </w:tcPr>
          <w:p>
            <w:pPr>
              <w:pStyle w:val="Normal"/>
              <w:snapToGrid w:val="false"/>
              <w:rPr>
                <w:i/>
                <w:i/>
                <w:color w:val="000080"/>
                <w:sz w:val="18"/>
              </w:rPr>
            </w:pPr>
            <w:r>
              <w:rPr>
                <w:i/>
                <w:color w:val="000080"/>
                <w:sz w:val="18"/>
              </w:rPr>
            </w:r>
          </w:p>
        </w:tc>
        <w:tc>
          <w:tcPr>
            <w:tcW w:w="2625" w:type="dxa"/>
            <w:tcBorders/>
            <w:shd w:fill="FFFFFF" w:val="clear"/>
          </w:tcPr>
          <w:p>
            <w:pPr>
              <w:pStyle w:val="Normal"/>
              <w:rPr>
                <w:i/>
                <w:i/>
                <w:color w:val="000080"/>
                <w:sz w:val="18"/>
              </w:rPr>
            </w:pPr>
            <w:r>
              <w:rPr>
                <w:i/>
                <w:color w:val="000080"/>
                <w:sz w:val="18"/>
              </w:rPr>
              <w:t>СОГЛАСОВАНО</w:t>
            </w:r>
          </w:p>
          <w:p>
            <w:pPr>
              <w:pStyle w:val="Normal"/>
              <w:rPr>
                <w:i/>
                <w:i/>
                <w:color w:val="000080"/>
                <w:sz w:val="18"/>
              </w:rPr>
            </w:pPr>
            <w:r>
              <w:rPr>
                <w:i/>
                <w:color w:val="000080"/>
                <w:sz w:val="18"/>
              </w:rPr>
              <w:t>Генеральный прокурор Республики Беларусь</w:t>
            </w:r>
          </w:p>
          <w:p>
            <w:pPr>
              <w:pStyle w:val="Normal"/>
              <w:rPr>
                <w:i/>
                <w:i/>
                <w:color w:val="000080"/>
                <w:sz w:val="18"/>
              </w:rPr>
            </w:pPr>
            <w:r>
              <w:rPr>
                <w:i/>
                <w:color w:val="000080"/>
                <w:sz w:val="18"/>
              </w:rPr>
              <w:t>В.В.Шейман</w:t>
            </w:r>
          </w:p>
          <w:p>
            <w:pPr>
              <w:pStyle w:val="Normal"/>
              <w:rPr>
                <w:i/>
                <w:i/>
                <w:color w:val="000080"/>
                <w:sz w:val="18"/>
              </w:rPr>
            </w:pPr>
            <w:r>
              <w:rPr>
                <w:i/>
                <w:color w:val="000080"/>
                <w:sz w:val="18"/>
              </w:rPr>
              <w:t>25.08.2003</w:t>
            </w:r>
          </w:p>
        </w:tc>
      </w:tr>
    </w:tbl>
    <w:p>
      <w:pPr>
        <w:pStyle w:val="Normal"/>
        <w:spacing w:before="6" w:after="6"/>
        <w:jc w:val="center"/>
        <w:rPr>
          <w:rFonts w:eastAsia="Tahoma"/>
        </w:rPr>
      </w:pPr>
      <w:r>
        <w:rPr>
          <w:rFonts w:eastAsia="Tahoma"/>
        </w:rPr>
        <w:t xml:space="preserve"> </w:t>
      </w:r>
    </w:p>
    <w:tbl>
      <w:tblPr>
        <w:tblW w:w="8415" w:type="dxa"/>
        <w:jc w:val="center"/>
        <w:tblInd w:w="0" w:type="dxa"/>
        <w:tblLayout w:type="fixed"/>
        <w:tblCellMar>
          <w:top w:w="0" w:type="dxa"/>
          <w:left w:w="60" w:type="dxa"/>
          <w:bottom w:w="0" w:type="dxa"/>
          <w:right w:w="60" w:type="dxa"/>
        </w:tblCellMar>
      </w:tblPr>
      <w:tblGrid>
        <w:gridCol w:w="5790"/>
        <w:gridCol w:w="2625"/>
      </w:tblGrid>
      <w:tr>
        <w:trPr/>
        <w:tc>
          <w:tcPr>
            <w:tcW w:w="5790" w:type="dxa"/>
            <w:tcBorders/>
            <w:shd w:fill="FFFFFF" w:val="clear"/>
          </w:tcPr>
          <w:p>
            <w:pPr>
              <w:pStyle w:val="Normal"/>
              <w:snapToGrid w:val="false"/>
              <w:rPr>
                <w:i/>
                <w:i/>
                <w:color w:val="000080"/>
                <w:sz w:val="18"/>
              </w:rPr>
            </w:pPr>
            <w:r>
              <w:rPr>
                <w:i/>
                <w:color w:val="000080"/>
                <w:sz w:val="18"/>
              </w:rPr>
            </w:r>
          </w:p>
        </w:tc>
        <w:tc>
          <w:tcPr>
            <w:tcW w:w="2625" w:type="dxa"/>
            <w:tcBorders/>
            <w:shd w:fill="FFFFFF" w:val="clear"/>
          </w:tcPr>
          <w:p>
            <w:pPr>
              <w:pStyle w:val="Normal"/>
              <w:rPr>
                <w:i/>
                <w:i/>
                <w:color w:val="000080"/>
                <w:sz w:val="18"/>
              </w:rPr>
            </w:pPr>
            <w:r>
              <w:rPr>
                <w:i/>
                <w:color w:val="000080"/>
                <w:sz w:val="18"/>
              </w:rPr>
              <w:t>УТВЕРЖДЕНО</w:t>
            </w:r>
          </w:p>
          <w:p>
            <w:pPr>
              <w:pStyle w:val="Normal"/>
              <w:rPr>
                <w:i/>
                <w:i/>
                <w:color w:val="000080"/>
                <w:sz w:val="18"/>
              </w:rPr>
            </w:pPr>
            <w:r>
              <w:rPr>
                <w:i/>
                <w:color w:val="000080"/>
                <w:sz w:val="18"/>
              </w:rPr>
              <w:t>Постановление Министерства внутренних дел Республики Беларусь и Министерства здравоохранения Республики Беларусь</w:t>
            </w:r>
          </w:p>
          <w:p>
            <w:pPr>
              <w:pStyle w:val="Normal"/>
              <w:rPr>
                <w:i/>
                <w:i/>
                <w:color w:val="000080"/>
                <w:sz w:val="18"/>
              </w:rPr>
            </w:pPr>
            <w:r>
              <w:rPr>
                <w:i/>
                <w:color w:val="000080"/>
                <w:sz w:val="18"/>
              </w:rPr>
              <w:t>27.08.2003 № 202/39</w:t>
            </w:r>
          </w:p>
        </w:tc>
      </w:tr>
    </w:tbl>
    <w:p>
      <w:pPr>
        <w:pStyle w:val="Normal"/>
        <w:spacing w:before="10" w:after="10"/>
        <w:jc w:val="center"/>
        <w:rPr>
          <w:b/>
          <w:b/>
          <w:i/>
          <w:i/>
          <w:caps/>
          <w:color w:val="000080"/>
          <w:spacing w:val="15"/>
          <w:sz w:val="18"/>
        </w:rPr>
      </w:pPr>
      <w:r>
        <w:rPr>
          <w:b/>
          <w:i/>
          <w:caps/>
          <w:color w:val="000080"/>
          <w:spacing w:val="15"/>
          <w:sz w:val="18"/>
        </w:rPr>
      </w:r>
    </w:p>
    <w:p>
      <w:pPr>
        <w:pStyle w:val="Normal"/>
        <w:spacing w:before="10" w:after="10"/>
        <w:jc w:val="center"/>
        <w:rPr>
          <w:b/>
          <w:b/>
          <w:i/>
          <w:i/>
          <w:caps/>
          <w:color w:val="000080"/>
          <w:spacing w:val="15"/>
          <w:sz w:val="18"/>
        </w:rPr>
      </w:pPr>
      <w:r>
        <w:rPr>
          <w:b/>
          <w:i/>
          <w:caps/>
          <w:color w:val="000080"/>
          <w:spacing w:val="15"/>
          <w:sz w:val="18"/>
        </w:rPr>
        <w:t>ИНСТРУКЦИЯ по медицинскому обеспечению лиц, содержащихся в учреждениях уголовно-исполнительной системы Министерства внутренних дел Республики Беларусь</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с учетом изменений, внесенных постановлением Министерства внутренних дел Республики Беларусь и Министерства здравоохранения Республики Беларусь от 29.12.2005 № 427/64, рег. № 8/13885 от 26.01.2006)</w:t>
      </w:r>
    </w:p>
    <w:p>
      <w:pPr>
        <w:pStyle w:val="Normal"/>
        <w:spacing w:before="10" w:after="10"/>
        <w:jc w:val="center"/>
        <w:rPr>
          <w:rFonts w:ascii="Arial" w:hAnsi="Arial" w:cs="Arial"/>
          <w:b/>
          <w:b/>
          <w:color w:val="000000"/>
          <w:spacing w:val="15"/>
          <w:sz w:val="18"/>
        </w:rPr>
      </w:pPr>
      <w:r>
        <w:rPr>
          <w:rFonts w:cs="Arial" w:ascii="Arial" w:hAnsi="Arial"/>
          <w:b/>
          <w:color w:val="000000"/>
          <w:spacing w:val="15"/>
          <w:sz w:val="18"/>
        </w:rPr>
      </w:r>
    </w:p>
    <w:p>
      <w:pPr>
        <w:pStyle w:val="Normal"/>
        <w:spacing w:before="10" w:after="10"/>
        <w:jc w:val="center"/>
        <w:rPr>
          <w:rFonts w:ascii="Arial" w:hAnsi="Arial" w:cs="Arial"/>
          <w:b/>
          <w:b/>
          <w:color w:val="000000"/>
        </w:rPr>
      </w:pPr>
      <w:r>
        <w:rPr>
          <w:rFonts w:cs="Arial" w:ascii="Arial" w:hAnsi="Arial"/>
          <w:b/>
          <w:color w:val="000000"/>
        </w:rPr>
        <w:t>РАЗДЕЛ I ОБЩИЕ ПОЛОЖЕНИЯ</w:t>
      </w:r>
    </w:p>
    <w:p>
      <w:pPr>
        <w:pStyle w:val="Normal"/>
        <w:spacing w:before="4" w:after="4"/>
        <w:ind w:firstLine="600"/>
        <w:jc w:val="both"/>
        <w:rPr>
          <w:rFonts w:ascii="Tahoma" w:hAnsi="Tahoma" w:cs="Tahoma"/>
          <w:b/>
          <w:b/>
          <w:color w:val="000080"/>
          <w:sz w:val="16"/>
        </w:rPr>
      </w:pPr>
      <w:r>
        <w:rPr>
          <w:rFonts w:cs="Tahoma" w:ascii="Tahoma" w:hAnsi="Tahoma"/>
          <w:b/>
          <w:color w:val="000080"/>
          <w:sz w:val="16"/>
        </w:rPr>
      </w:r>
    </w:p>
    <w:p>
      <w:pPr>
        <w:pStyle w:val="Normal"/>
        <w:spacing w:before="4" w:after="4"/>
        <w:ind w:firstLine="600"/>
        <w:jc w:val="both"/>
        <w:rPr/>
      </w:pPr>
      <w:r>
        <w:rPr>
          <w:rFonts w:cs="Tahoma" w:ascii="Tahoma" w:hAnsi="Tahoma"/>
          <w:b/>
          <w:color w:val="000080"/>
          <w:sz w:val="16"/>
        </w:rPr>
        <w:t>1.</w:t>
      </w:r>
      <w:r>
        <w:rPr>
          <w:rFonts w:cs="Tahoma" w:ascii="Tahoma" w:hAnsi="Tahoma"/>
          <w:color w:val="000000"/>
          <w:spacing w:val="15"/>
          <w:sz w:val="18"/>
        </w:rPr>
        <w:t xml:space="preserve"> Инструкция по медицинскому обеспечению лиц, содержащихся в учреждениях уголовно-исполнительной системы Министерства внутренних дел Республики Беларусь (далее - Инструкция), устанавливает общие принципы и порядок организации медицинского обеспечения лиц, содержащихся в учреждениях уголовно-исполнительной системы Министерства внутренних дел Республики Беларусь (далее - спецконтингент), исполняющих наказание в виде ареста, ограничения свободы, лишения свободы, пожизненного заключения и смертной казни, а также меру пресечения в виде заключения под стражу (далее - учреждения уголовно-исполнительной систем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w:t>
      </w:r>
      <w:r>
        <w:rPr>
          <w:rFonts w:cs="Tahoma" w:ascii="Tahoma" w:hAnsi="Tahoma"/>
          <w:color w:val="000000"/>
          <w:spacing w:val="15"/>
          <w:sz w:val="18"/>
        </w:rPr>
        <w:t xml:space="preserve"> В настоящей Инструкции применяются следующие основные термины:</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государственный санитарный надзор - деятельность уполномоченных государственных органов и учреждений, направленная на профилактику заболеваний путем предупреждения, обнаружения и пресечения нарушений санитарно-эпидемиологического законодательств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групповые заболевания - два и более случая заболеваний спецконтингента учреждения, объединенные во времени, вследствие воздействия единого неблагоприятного фактора (факторов) среды обитания человек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карантин - комплекс административных и медико-санитарных мероприятий, направленных на полную изоляцию эпидемического очага и ликвидацию в нем инфекционной заболеваемост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лечебно-профилактическое учреждение - организация здравоохранения, основной функцией которого является оказание амбулаторной или стационарной медицинской помощ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бсервация - комплекс медико-санитарных мероприятий, направленных на предупреждение распространения инфекционного заболевания в эпидемическом очаг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анитарно-эпидемическое благополучие - состояние здоровья спецконтингента, при котором отсутствует неблагоприятное воздействие на организм человека факторов среды его обитания и создаются благоприятные условия для жизнедеятельности люде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анитарно-эпидемическая обстановка - состояние санитарно-эпидемического благополучия спецконтингента в определенном учреждении уголовно-исполнительной системы и в конкретный период времен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анитарно-противоэпидемические мероприятия - действия по реализации требований санитарно-эпидемиологического законодательств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анитарные нормы, правила и гигиенические нормативы - критерии безопасности или безвредности для человека факторов среды его обитания, санитарно-гигиенические и противоэпидемические требования по обеспечению благоприятных условий его жизнедеятельности, установленные в нормативных правовых актах.</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2 -- с учетом изменений, внесенных постановлением Министерства внутренних дел Республики Беларусь и Министерства здравоохранения Республики Беларусь от 29.12.2005 № 427/64, рег. № 8/13885 от 26.01.2006)</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w:t>
      </w:r>
      <w:r>
        <w:rPr>
          <w:rFonts w:cs="Tahoma" w:ascii="Tahoma" w:hAnsi="Tahoma"/>
          <w:color w:val="000000"/>
          <w:spacing w:val="15"/>
          <w:sz w:val="18"/>
        </w:rPr>
        <w:t xml:space="preserve"> Медицинское обеспечение спецконтингента осуществляется в соответствии с Уголовно-исполнительным кодексом Республики Беларусь, Законом Республики Беларусь от 18 июня 1993 года "О здравоохранении" (Ведамасцi Вярхоўнага Савета Рэспублiкi Беларусь, 1993 г., № 24, ст.290; Национальный реестр правовых актов Республики Беларусь, 2002 г., № 10, 2/840), Законом Республики Беларусь от 16 июня 2003 года "О порядке и условиях содержания лиц под стражей" (Национальный реестр правовых актов Республики Беларусь, 2003 г., № 76, 2/964), настоящей Инструкцией, а также иными нормативными правовыми актам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4.</w:t>
      </w:r>
      <w:r>
        <w:rPr>
          <w:rFonts w:cs="Tahoma" w:ascii="Tahoma" w:hAnsi="Tahoma"/>
          <w:color w:val="000000"/>
          <w:spacing w:val="15"/>
          <w:sz w:val="18"/>
        </w:rPr>
        <w:t xml:space="preserve"> Медицинское обеспечение спецконтингента включает в себя организацию и проведение в учреждениях уголовно-исполнительной системы комплекса санитарно-противоэпидемических, лечебно-диагностических, реабилитационных, оздоровительных и иных мероприятий в целях оказания доступной медицинской помощи, сохранения и укрепления здоровья спецконтингент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rFonts w:ascii="Tahoma" w:hAnsi="Tahoma" w:cs="Tahoma"/>
          <w:color w:val="000000"/>
          <w:spacing w:val="15"/>
          <w:sz w:val="18"/>
        </w:rPr>
      </w:pPr>
      <w:r>
        <w:rPr>
          <w:rFonts w:cs="Tahoma" w:ascii="Tahoma" w:hAnsi="Tahoma"/>
          <w:b/>
          <w:color w:val="000080"/>
          <w:sz w:val="16"/>
        </w:rPr>
        <w:t>5.</w:t>
      </w:r>
      <w:r>
        <w:rPr>
          <w:rFonts w:cs="Tahoma" w:ascii="Tahoma" w:hAnsi="Tahoma"/>
          <w:color w:val="000000"/>
          <w:spacing w:val="15"/>
          <w:sz w:val="18"/>
        </w:rPr>
        <w:t xml:space="preserve"> Для оказания медицинской помощи спецконтингенту организуются медицинские части, больницы, иные медицинские подразделения учреждений уголовно-исполнительной системы, а также лечебные исправительные учреждения. Организация оказания медицинской помощи осуществляется на основании устанавливаемых законодательством государственных минимальных социальных стандартов в области здравоохране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и отсутствии возможности оказания в учреждениях уголовно-исполнительной системы неотложной и плановой медицинской помощи (в первую очередь специализированной - онкологической, кардиологической, фтизиатрической и иной) необходимые лечебно-диагностические мероприятия проводятся соответствующими организациями здравоохранения. Медицинская помощь, в том числе обеспечение медикаментами по врачебным назначениям, оказывается спецконтингенту бесплатно.</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пецконтингент может за счет собственных средств оплачивать стоимость дополнительных медицинских услуг, оказываемых в учреждениях уголовно-исполнительной системы, сверх установленных государственных минимальных социальных стандартов в области здравоохранения.</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5 -- с учетом изменений, внесенных постановлением Министерства внутренних дел Республики Беларусь и Министерства здравоохранения Республики Беларусь от 29.12.2005 № 427/64, рег. № 8/13885 от 26.01.2006)</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w:t>
      </w:r>
      <w:r>
        <w:rPr>
          <w:rFonts w:cs="Tahoma" w:ascii="Tahoma" w:hAnsi="Tahoma"/>
          <w:color w:val="000000"/>
          <w:spacing w:val="15"/>
          <w:sz w:val="18"/>
        </w:rPr>
        <w:t xml:space="preserve"> Амбулаторная и стационарная лечебно-профилактическая помощь осужденным к ограничению свободы осуществляется лечебно-профилактическими учреждениями здравоохранения по месту нахождения исправительных учреждений открытого типа в порядке, установленном нормативными правовыми актами Министерства здравоохранения Республики Беларусь.</w:t>
      </w:r>
    </w:p>
    <w:p>
      <w:pPr>
        <w:pStyle w:val="Normal"/>
        <w:spacing w:before="10" w:after="10"/>
        <w:jc w:val="center"/>
        <w:rPr>
          <w:rFonts w:ascii="Arial" w:hAnsi="Arial" w:cs="Arial"/>
          <w:b/>
          <w:b/>
          <w:color w:val="000000"/>
          <w:spacing w:val="15"/>
          <w:sz w:val="18"/>
        </w:rPr>
      </w:pPr>
      <w:r>
        <w:rPr>
          <w:rFonts w:cs="Arial" w:ascii="Arial" w:hAnsi="Arial"/>
          <w:b/>
          <w:color w:val="000000"/>
          <w:spacing w:val="15"/>
          <w:sz w:val="18"/>
        </w:rPr>
      </w:r>
    </w:p>
    <w:p>
      <w:pPr>
        <w:pStyle w:val="Normal"/>
        <w:spacing w:before="10" w:after="10"/>
        <w:jc w:val="center"/>
        <w:rPr>
          <w:rFonts w:ascii="Arial" w:hAnsi="Arial" w:cs="Arial"/>
          <w:b/>
          <w:b/>
          <w:color w:val="000000"/>
        </w:rPr>
      </w:pPr>
      <w:r>
        <w:rPr>
          <w:rFonts w:cs="Arial" w:ascii="Arial" w:hAnsi="Arial"/>
          <w:b/>
          <w:color w:val="000000"/>
        </w:rPr>
        <w:t>РАЗДЕЛ II САНИТАРНО-ПРОТИВОЭПИДЕМИЧЕСКОЕ ОБЕСПЕЧЕНИЕ</w:t>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t>ГЛАВА 1 ОБЩИЕ ПОЛОЖЕНИЯ ОРГАНИЗАЦИИ САНИТАРНОГО НАДЗОР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7.</w:t>
      </w:r>
      <w:r>
        <w:rPr>
          <w:rFonts w:cs="Tahoma" w:ascii="Tahoma" w:hAnsi="Tahoma"/>
          <w:color w:val="000000"/>
          <w:spacing w:val="15"/>
          <w:sz w:val="18"/>
        </w:rPr>
        <w:t xml:space="preserve"> Санитарный надзор представляет собой систему контроля за проведением мероприятий, направленных на оздоровление условий труда и быта спецконтингента учреждений уголовно-исполнительной системы, профилактику заболеваний путем предупреждения, обнаружения и пресечения нарушений санитарно-эпидемиологического законодательства, санитарных норм и правил, гигиенических нормативо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w:t>
      </w:r>
      <w:r>
        <w:rPr>
          <w:rFonts w:cs="Tahoma" w:ascii="Tahoma" w:hAnsi="Tahoma"/>
          <w:color w:val="000000"/>
          <w:spacing w:val="15"/>
          <w:sz w:val="18"/>
        </w:rPr>
        <w:t xml:space="preserve"> Санитарный надзор в учреждениях уголовно-исполнительной системы осуществляется санитарно-эпидемиологической службой Министерства внутренних дел Республики Беларусь (далее - СЭС) в соответствии с Законом Республики Беларусь от 23 ноября 1993 года "О санитарно-эпидемическом благополучии населения" (Ведамасцi Вярхоўнага Савета Рэспублiкi Беларусь, 1993 г., № 36, ст.451), Положением об осуществлении санитарного надзора в Министерстве внутренних дел, утвержденным постановлением Совета Министров Республики Беларусь от 9 октября 2000 г. № 1549 (Национальный реестр правовых актов Республики Беларусь, 2000 г., № 100, 5/4287), иными нормативными правовыми актам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9.</w:t>
      </w:r>
      <w:r>
        <w:rPr>
          <w:rFonts w:cs="Tahoma" w:ascii="Tahoma" w:hAnsi="Tahoma"/>
          <w:color w:val="000000"/>
          <w:spacing w:val="15"/>
          <w:sz w:val="18"/>
        </w:rPr>
        <w:t xml:space="preserve"> Медицинские части учреждений уголовно-исполнительной системы осуществляют санитарный контроль за выполнением требований санитарно-противоэпидемического законодательств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о санитарному состоянию и содержанию жилых, служебных и производственных помещений, коммунально-бытовых, пищевых объектов, источников водоснабжения, очистке территори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о проведению мероприятий, направленных на улучшение санитарно-гигиенического содержания и санитарно-технического состояния всех объектов;</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о соблюдению санитарно-гигиенических норм и правил размещения, условий труда, питания, водоснабжения и банно-прачечного обеспечения спецконтингент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о своевременному и полному проведению организационных, инженерно-технических, санитарно-гигиенических, противоэпидемических и других мероприятий в целях предупреждения возникновения и недопущения распространения инфекционных и массовых неинфекционных заболеваний (отравлений) спецконтингента и их ликвидации.</w:t>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t>ГЛАВА 2 САНИТАРНО-ГИГИЕНИЧЕСКИЙ КОНТРОЛЬ ЗА ОЧИСТКОЙ ТЕРРИТОРИИ УЧРЕЖДЕНИЙ УГОЛОВНО-ИСПОЛНИТЕЛЬНОЙ СИСТЕМ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0.</w:t>
      </w:r>
      <w:r>
        <w:rPr>
          <w:rFonts w:cs="Tahoma" w:ascii="Tahoma" w:hAnsi="Tahoma"/>
          <w:color w:val="000000"/>
          <w:spacing w:val="15"/>
          <w:sz w:val="18"/>
        </w:rPr>
        <w:t xml:space="preserve"> Очистка территории учреждений уголовно-исполнительной системы представляет собой комплекс плановых медико-санитарных, инженерно-технических и хозяйственных мероприятий по сбору, временному хранению, транспортировке, обезвреживанию и утилизации бытовых и производственных отходов. В нее входят также эксплуатация, ремонт и замена канализационных сетей и сооружений, устройств по обеззараживанию и утилизации твердых бытовых отходо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1.</w:t>
      </w:r>
      <w:r>
        <w:rPr>
          <w:rFonts w:cs="Tahoma" w:ascii="Tahoma" w:hAnsi="Tahoma"/>
          <w:color w:val="000000"/>
          <w:spacing w:val="15"/>
          <w:sz w:val="18"/>
        </w:rPr>
        <w:t xml:space="preserve"> Организация очистки территории учреждений уголовно-исполнительной системы должна удовлетворять требованиям действующих санитарных правил.</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w:t>
      </w:r>
      <w:r>
        <w:rPr>
          <w:rFonts w:cs="Tahoma" w:ascii="Tahoma" w:hAnsi="Tahoma"/>
          <w:color w:val="000000"/>
          <w:spacing w:val="15"/>
          <w:sz w:val="18"/>
        </w:rPr>
        <w:t xml:space="preserve"> Уборка территории учреждения уголовно-исполнительной системы должна проводиться ежедневно.</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w:t>
      </w:r>
      <w:r>
        <w:rPr>
          <w:rFonts w:cs="Tahoma" w:ascii="Tahoma" w:hAnsi="Tahoma"/>
          <w:color w:val="000000"/>
          <w:spacing w:val="15"/>
          <w:sz w:val="18"/>
        </w:rPr>
        <w:t xml:space="preserve"> Для сбора мусора и бытовых отходов на территории устанавливаются мусоросборники с плотно закрывающимися крышками, для которых должны быть предусмотрены и оборудованы специальные площадки с асфальтовым или бетонированным покрытием, обеспечивающим дезинфекцию и промывку площадок. Расстояние от площадки с мусоросборниками до зданий должно быть не менее двадцати метро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4.</w:t>
      </w:r>
      <w:r>
        <w:rPr>
          <w:rFonts w:cs="Tahoma" w:ascii="Tahoma" w:hAnsi="Tahoma"/>
          <w:color w:val="000000"/>
          <w:spacing w:val="15"/>
          <w:sz w:val="18"/>
        </w:rPr>
        <w:t xml:space="preserve"> При временном хранении отходов в мусоросборниках должна быть исключена возможность их загнивания и разложения. В летний период времени металлические сборники отходов необходимо промывать: несменяемые сборники - не реже одного раза в десять дней, сменяемые - после каждого опорожнения. Деревянные сборники отходов в летний период необходимо дезинфицировать после каждого опорожнения. Срок хранения отходов в мусоросборниках в холодное время года при температуре +5 градусов Цельсия (далее - °С) и ниже должен быть не более трех суток, в теплое время при температуре выше +5°С не более одних суток (ежедневный вывоз).</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5.</w:t>
      </w:r>
      <w:r>
        <w:rPr>
          <w:rFonts w:cs="Tahoma" w:ascii="Tahoma" w:hAnsi="Tahoma"/>
          <w:color w:val="000000"/>
          <w:spacing w:val="15"/>
          <w:sz w:val="18"/>
        </w:rPr>
        <w:t xml:space="preserve"> Для текущего сбора мусора у входов в здания, в местах отдыха и на территории должны быть установлены урны, которые очищаются от мусора ежедневно и содержатся в чистот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6.</w:t>
      </w:r>
      <w:r>
        <w:rPr>
          <w:rFonts w:cs="Tahoma" w:ascii="Tahoma" w:hAnsi="Tahoma"/>
          <w:color w:val="000000"/>
          <w:spacing w:val="15"/>
          <w:sz w:val="18"/>
        </w:rPr>
        <w:t xml:space="preserve"> Ответственность за эксплуатацию, своевременный ремонт и учет канализационных сооружений в учреждениях возлагается на начальника учреждения уголовно-исполнительной систем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7.</w:t>
      </w:r>
      <w:r>
        <w:rPr>
          <w:rFonts w:cs="Tahoma" w:ascii="Tahoma" w:hAnsi="Tahoma"/>
          <w:color w:val="000000"/>
          <w:spacing w:val="15"/>
          <w:sz w:val="18"/>
        </w:rPr>
        <w:t xml:space="preserve"> Заместитель начальника учреждения уголовно-исполнительной системы по общим вопросам (тыловому обеспечению) обязан располагать сведениями о состоянии канализационных сетей и сооружений, эффективности очистки сточных вод, системы сбора, удаления и утилизации твердых отбросов, своевременно получать разрешения органов и учреждений, осуществляющих государственный санитарный надзор, на сброс сточных вод, на обеззараживание и утилизацию бытовых и производственных отходо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8.</w:t>
      </w:r>
      <w:r>
        <w:rPr>
          <w:rFonts w:cs="Tahoma" w:ascii="Tahoma" w:hAnsi="Tahoma"/>
          <w:color w:val="000000"/>
          <w:spacing w:val="15"/>
          <w:sz w:val="18"/>
        </w:rPr>
        <w:t xml:space="preserve"> Заместитель начальника учреждения уголовно-исполнительной системы по общим вопросам (тыловому обеспечению), начальник медицинской части обязаны регулярно докладывать начальнику учреждения о санитарном состоянии территории и принимаемых мерах по ее улучшению, а в случае возникновения угрозы загрязнения источника водоснабжения или других нарушений санитарных правил содержания территории - немедленно.</w:t>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t>ГЛАВА 3 САНИТАРНО-ГИГИЕНИЧЕСКИЙ КОНТРОЛЬ ЗА ВОДОСНАБЖЕНИЕМ УЧРЕЖДЕНИЙ УГОЛОВНО-ИСПОЛНИТЕЛЬНОЙ СИСТЕМ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9.</w:t>
      </w:r>
      <w:r>
        <w:rPr>
          <w:rFonts w:cs="Tahoma" w:ascii="Tahoma" w:hAnsi="Tahoma"/>
          <w:color w:val="000000"/>
          <w:spacing w:val="15"/>
          <w:sz w:val="18"/>
        </w:rPr>
        <w:t xml:space="preserve"> Задачами медицинской части учреждения уголовно-исполнительной системы являютс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контроль за качеством воды и санитарным состоянием объектов водоснабже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медицинское освидетельствование лиц, работающих на объектах водоснабж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0.</w:t>
      </w:r>
      <w:r>
        <w:rPr>
          <w:rFonts w:cs="Tahoma" w:ascii="Tahoma" w:hAnsi="Tahoma"/>
          <w:color w:val="000000"/>
          <w:spacing w:val="15"/>
          <w:sz w:val="18"/>
        </w:rPr>
        <w:t xml:space="preserve"> Качество воды, используемой для питьевых и хозяйственно-бытовых нужд, материалы и изделия, контактирующие с нею на всех этапах ее получения, обработки и распределения, должны соответствовать действующим стандартам и санитарным правилам.</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1.</w:t>
      </w:r>
      <w:r>
        <w:rPr>
          <w:rFonts w:cs="Tahoma" w:ascii="Tahoma" w:hAnsi="Tahoma"/>
          <w:color w:val="000000"/>
          <w:spacing w:val="15"/>
          <w:sz w:val="18"/>
        </w:rPr>
        <w:t xml:space="preserve"> При возникновении на объектах и сооружениях системы водоснабжения аварийных ситуаций или технических нарушений, которые приводят или могут привести к ухудшению качества питьевой воды и условий водоснабжения учреждения уголовно-исполнительной системы, администрация обязана немедленно принять меры по их устранению и информировать об этом СЭС, осуществляющую ведомственный санитарный надзор на данной территории, и медицинскую службу Департамента исполнения наказаний Министерства внутренних дел Республики Беларусь (далее - Департамент).</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21 -- с учетом изменений, внесенных постановлением Министерства внутренних дел Республики Беларусь и Министерства здравоохранения Республики Беларусь от 29.12.2005 № 427/64, рег. № 8/13885 от 26.01.2006)</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2.</w:t>
      </w:r>
      <w:r>
        <w:rPr>
          <w:rFonts w:cs="Tahoma" w:ascii="Tahoma" w:hAnsi="Tahoma"/>
          <w:color w:val="000000"/>
          <w:spacing w:val="15"/>
          <w:sz w:val="18"/>
        </w:rPr>
        <w:t xml:space="preserve"> Отклонения от гигиенических нормативов допускаются при выполнении следующих услови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беспечение учреждения питьевой водой не может быть достигнуто иным способом;</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облюдение согласованных с органами и учреждениями государственного санитарного надзора на ограниченный период времени допустимых отклонений от гигиенических нормативов;</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максимальное ограничение срока действия отклонени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тсутствие угрозы здоровью спецконтингента учреждения в период действия отклонени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беспечение информацией спецконтингента учреждения о введении отклонений и сроках их действия, об отсутствии риска для здоровья, а также рекомендациях по использованию питьевой вод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3.</w:t>
      </w:r>
      <w:r>
        <w:rPr>
          <w:rFonts w:cs="Tahoma" w:ascii="Tahoma" w:hAnsi="Tahoma"/>
          <w:color w:val="000000"/>
          <w:spacing w:val="15"/>
          <w:sz w:val="18"/>
        </w:rPr>
        <w:t xml:space="preserve"> Подача воды для питьевых нужд запрещается в следующих случаях:</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установленный срок действия временных отклонений от гигиенических нормативов не устранены причины, обусловливающие ухудшение качества питьевой воды;</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истемой водоснабжения не обеспечиваются производство и подача питьевой воды, качество которой должно соответствовать требованиям санитарных правил, в связи с чем имеется реальная опасность для здоровья спецконтингент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таких случаях немедленно организуется бесперебойное обеспечение спецконтингента доброкачественной питьевой водой из другого источника водоснабжения в количестве, достаточном для удовлетворения питьевых нужд.</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4.</w:t>
      </w:r>
      <w:r>
        <w:rPr>
          <w:rFonts w:cs="Tahoma" w:ascii="Tahoma" w:hAnsi="Tahoma"/>
          <w:color w:val="000000"/>
          <w:spacing w:val="15"/>
          <w:sz w:val="18"/>
        </w:rPr>
        <w:t xml:space="preserve"> Питьевая вода должна быть безопасной в эпидемическом и радиационном отношении, безвредна по химическому составу и иметь благоприятные органолептические свойств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5.</w:t>
      </w:r>
      <w:r>
        <w:rPr>
          <w:rFonts w:cs="Tahoma" w:ascii="Tahoma" w:hAnsi="Tahoma"/>
          <w:color w:val="000000"/>
          <w:spacing w:val="15"/>
          <w:sz w:val="18"/>
        </w:rPr>
        <w:t xml:space="preserve">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6.</w:t>
      </w:r>
      <w:r>
        <w:rPr>
          <w:rFonts w:cs="Tahoma" w:ascii="Tahoma" w:hAnsi="Tahoma"/>
          <w:color w:val="000000"/>
          <w:spacing w:val="15"/>
          <w:sz w:val="18"/>
        </w:rPr>
        <w:t xml:space="preserve"> В целях предупреждения загрязнения и засорения воды источников водоснабжения и водопроводов хозяйственно-питьевого назначения в соответствии с законодательством Республики Беларусь устанавливаются зоны санитарной охраны с соответствующими требованиями и ограничениями хозяйственной и иной деятельност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7.</w:t>
      </w:r>
      <w:r>
        <w:rPr>
          <w:rFonts w:cs="Tahoma" w:ascii="Tahoma" w:hAnsi="Tahoma"/>
          <w:color w:val="000000"/>
          <w:spacing w:val="15"/>
          <w:sz w:val="18"/>
        </w:rPr>
        <w:t xml:space="preserve"> Зоны санитарной охраны организуются на всех водопроводах вне зависимости от ведомственной принадлежности подающих воду как из поверхностных, так и подземных источнико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8.</w:t>
      </w:r>
      <w:r>
        <w:rPr>
          <w:rFonts w:cs="Tahoma" w:ascii="Tahoma" w:hAnsi="Tahoma"/>
          <w:color w:val="000000"/>
          <w:spacing w:val="15"/>
          <w:sz w:val="18"/>
        </w:rPr>
        <w:t xml:space="preserve"> Зоны санитарной охраны организуются в составе трех поясов. Первый пояс (строгого режима) включает территорию расположения водозаборов, площадок расположения всех водопроводных сооружений и водопроводящего канала. Его назначение состоит в защите мест водозаборов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проводов обеспечивается санитарно-защитной зоно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9.</w:t>
      </w:r>
      <w:r>
        <w:rPr>
          <w:rFonts w:cs="Tahoma" w:ascii="Tahoma" w:hAnsi="Tahoma"/>
          <w:color w:val="000000"/>
          <w:spacing w:val="15"/>
          <w:sz w:val="18"/>
        </w:rPr>
        <w:t xml:space="preserve"> В каждом из трех поясов зоны санитарной охраны,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t>ГЛАВА 4 САНИТАРНО-ГИГИЕНИЧЕСКИЙ КОНТРОЛЬ ЗА ОРГАНИЗАЦИЕЙ ПИТАНИЯ СПЕЦКОНТИНГЕНТ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0.</w:t>
      </w:r>
      <w:r>
        <w:rPr>
          <w:rFonts w:cs="Tahoma" w:ascii="Tahoma" w:hAnsi="Tahoma"/>
          <w:color w:val="000000"/>
          <w:spacing w:val="15"/>
          <w:sz w:val="18"/>
        </w:rPr>
        <w:t xml:space="preserve"> Спецконтингент обеспечивается питанием по нормам, утвержденным Советом Министров Республики Беларусь.</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1.</w:t>
      </w:r>
      <w:r>
        <w:rPr>
          <w:rFonts w:cs="Tahoma" w:ascii="Tahoma" w:hAnsi="Tahoma"/>
          <w:color w:val="000000"/>
          <w:spacing w:val="15"/>
          <w:sz w:val="18"/>
        </w:rPr>
        <w:t xml:space="preserve"> Организация питания в учреждении уголовно-исполнительной системы осуществляется отделом (группой) интендантского и хозяйственного обеспечения, на который возлагаютс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разработка режима питания для различных категорий довольствующихся с учетом характера и особенностей их работы;</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рганизация приготовления пищи по установленным нормам суточного довольствия и контроль за доведением этих норм питающимс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надлежащее устройство и оборудование пищеблоков, содержание их в образцовом состоянии, соблюдение правил эксплуатации и санитарного содержания технологического и холодильного оборудования, инвентар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облюдение санитарно-гигиенических требований при хранении, отпуске и перевозке продуктов со склада в столовую, хранении и кулинарной обработке их в столовой, приготовлении, раздаче готовой пищ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беспечение условий для соблюдения правил личной гигиены работниками, занятыми приготовлением, отпуском, транспортировкой пищевых продуктов и готовых блюд;</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беспечение своевременного ремонта технологического и холодильного оборудова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беспечение пищеблоков и других объектов питания моющими и дезинфицирующими средствами, разрешенными Министерством здравоохранения Республики Беларусь для мытья посуды, инвентар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иобретение технологического оборудования, посуды, инвентаря, санитарной одежд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2.</w:t>
      </w:r>
      <w:r>
        <w:rPr>
          <w:rFonts w:cs="Tahoma" w:ascii="Tahoma" w:hAnsi="Tahoma"/>
          <w:color w:val="000000"/>
          <w:spacing w:val="15"/>
          <w:sz w:val="18"/>
        </w:rPr>
        <w:t xml:space="preserve"> Начальник медицинской части учреждения уголовно-исполнительной системы:</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участвует в разработке режима питания, составлении меню-раскладок продуктов, ежемесячно проводит теоретический расчет калорийности в меню-раскладках;</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едоставляет начальнику учреждения уголовно-исполнительной системы списки лиц, подлежащих переводу на питание по специальным нормам;</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рганизует ежедневную проверку качества, соблюдения условий хранения, правил и сроков реализации пищевых продуктов, находящихся в продовольственном складе и магазине учреждения уголовно-исполнительной системы, а также находящихся в личном пользовании у спецконтингент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рганизует проверку качества приготовленной пищи по всем нормам довольствия и проверку санитарного состояния пищеблока. Результаты проверки и разрешение на реализацию готовой пищи заносятся в книгу контроля за качеством приготовления пищ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запрещает реализацию недоброкачественного сырья, полуфабрикатов и употребление недоброкачественных пищевых продуктов, готовой пищ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рганизует проведение предварительных и периодических медицинских осмотров работников;</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рганизует проведение занятий по гигиеническому обучению работников, занятых приготовлением, реализацией, транспортировкой пищевых продукто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3.</w:t>
      </w:r>
      <w:r>
        <w:rPr>
          <w:rFonts w:cs="Tahoma" w:ascii="Tahoma" w:hAnsi="Tahoma"/>
          <w:color w:val="000000"/>
          <w:spacing w:val="15"/>
          <w:sz w:val="18"/>
        </w:rPr>
        <w:t xml:space="preserve"> Пищевые продукты, поступающие в учреждение и подлежащие обязательной сертификации в Республике Беларусь, должны иметь знак соответствия или копию сертификата соответствия Национальной системы сертификации Республики Беларусь.</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Если продовольствие, поступившее в учреждение, не отвечает предъявляемым к нему требованиям или качество его вызывает сомнение, оно не допускается к употреблению.</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4.</w:t>
      </w:r>
      <w:r>
        <w:rPr>
          <w:rFonts w:cs="Tahoma" w:ascii="Tahoma" w:hAnsi="Tahoma"/>
          <w:color w:val="000000"/>
          <w:spacing w:val="15"/>
          <w:sz w:val="18"/>
        </w:rPr>
        <w:t xml:space="preserve"> Отделом (группой) интендантского и хозяйственного обеспечения учреждения уголовно-исполнительной системы организуется проведение товароведческой экспертизы продуктов, имеющих истекший срок годности, за исключением особо скоропортящихся и продуктов, имеющих явно выраженные признаки порчи, а также решаются вопросы по использованию недоброкачественных продуктов, не требующих специальных гигиенических исследован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5.</w:t>
      </w:r>
      <w:r>
        <w:rPr>
          <w:rFonts w:cs="Tahoma" w:ascii="Tahoma" w:hAnsi="Tahoma"/>
          <w:color w:val="000000"/>
          <w:spacing w:val="15"/>
          <w:sz w:val="18"/>
        </w:rPr>
        <w:t xml:space="preserve"> Медицинской частью учреждения уголовно-исполнительной системы организуется проведение гигиенической экспертизы в целях выявления изменений органолептических свойств продуктов (в том числе скоропортящихся), характера и степени их изменений: отклонений в химическом составе продуктов, степени бактериального загрязнения продуктов и характера микрофлоры, наличия пестицидов, вредных примесей и других чужеродных веществ в количествах, превышающих предельно допустимые нормативы или естественное содержание в продукте, возможности передачи через инфицированные продукты возбудителей инфекционных заболеван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6.</w:t>
      </w:r>
      <w:r>
        <w:rPr>
          <w:rFonts w:cs="Tahoma" w:ascii="Tahoma" w:hAnsi="Tahoma"/>
          <w:color w:val="000000"/>
          <w:spacing w:val="15"/>
          <w:sz w:val="18"/>
        </w:rPr>
        <w:t xml:space="preserve"> Суточная норма довольствия при трехразовом питании по энергетической ценности (калорийности) распределяется: на завтрак - 30-35 процентов, на обед - 40-45 процентов, на ужин - 20-30 процентов от общей калорийности суточной нормы довольств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Указанное распределение продуктов по суточной энергетической ценности может изменяться в зависимости от напряженности работы, а именно: для работающих в первой смене - завтрак - 35 процентов, обед - 40 процентов, ужин - 25 процентов; для работающих во второй и третьей (ночной) сменах - завтрак и ужин по 30 процентов, обед - 40 процентов.</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Если прием пищи производится довольствующимися в несколько смен с продолжительностью смены, превышающей один час, то приготовление пищи производится для каждой смены отдельно. Пища должна быть готова за двадцать-тридцать минут до начала ее раздачи и выдана в сроки, не превышающие двух часов с момента ее готовност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и подаче первые блюда и горячие напитки должны иметь температуру не ниже +75°С, вторые - не ниже +65°С, холодные блюда и напитки - от +7 до +14°С.</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До момента раздачи первые и вторые блюда могут находиться на горячей плите не более двух часов. Хранение готовой пищи сверх установленных сроков допускается как исключение. В случае вынужденного хранения оставшейся пищи она должна быть полностью охлаждена и храниться при температуре не выше +6°С и не более двенадцати часов. Перед выдачей на раздачу охлажденная пища осматривается и проверяется (дегустируется) врачом или средним медицинским работником медицинской части учреждения уголовно-исполнительной системы, после чего подвергается обязательной вторичной тепловой обработке (кипячению, прожарке в духовом шкафу). Срок реализации пищи после вторичной тепловой обработки не должен превышать одного часа. Запрещается смешивание пищи с остатками пищи предыдущего дня и пищей, изготовленной в более ранние срок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7.</w:t>
      </w:r>
      <w:r>
        <w:rPr>
          <w:rFonts w:cs="Tahoma" w:ascii="Tahoma" w:hAnsi="Tahoma"/>
          <w:color w:val="000000"/>
          <w:spacing w:val="15"/>
          <w:sz w:val="18"/>
        </w:rPr>
        <w:t xml:space="preserve"> При необходимости доставки пищи к месту работы довольствующихся пища перевозится в опломбированных или опечатанных термосах. Хлеб и посуда доставляются в чистых ящиках, разделенных на секции для хлеба и посуды. Время доставки не должно превышать двух часов. На месте работы оборудуются плиты подогрева пищи и обеденные столы для ее приема. Раздавать остывшую пищу без предварительного ее подогревания и кипячения жидких блюд не разрешаетс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8.</w:t>
      </w:r>
      <w:r>
        <w:rPr>
          <w:rFonts w:cs="Tahoma" w:ascii="Tahoma" w:hAnsi="Tahoma"/>
          <w:color w:val="000000"/>
          <w:spacing w:val="15"/>
          <w:sz w:val="18"/>
        </w:rPr>
        <w:t xml:space="preserve"> Назначаемый для выполнения подсобных работ в столовой наряд не допускается к работе без осмотра медицинским персоналом кожных покровов и видимых слизистых на наличие гнойничковых заболеван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9.</w:t>
      </w:r>
      <w:r>
        <w:rPr>
          <w:rFonts w:cs="Tahoma" w:ascii="Tahoma" w:hAnsi="Tahoma"/>
          <w:color w:val="000000"/>
          <w:spacing w:val="15"/>
          <w:sz w:val="18"/>
        </w:rPr>
        <w:t xml:space="preserve"> На объектах питания соблюдаются требования санитарных правил для предприятий общественного питания, утверждаемых Министерством здравоохранения Республики Беларусь.</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40.</w:t>
      </w:r>
      <w:r>
        <w:rPr>
          <w:rFonts w:cs="Tahoma" w:ascii="Tahoma" w:hAnsi="Tahoma"/>
          <w:color w:val="000000"/>
          <w:spacing w:val="15"/>
          <w:sz w:val="18"/>
        </w:rPr>
        <w:t xml:space="preserve"> Столовая учреждения уголовно-исполнительной системы должна иметь следующие помещения: обеденный зал, варочный цех с раздачей, овощной и мясо-рыбный цеха, моечные столовой и кухонной посуды, хлеборезку, кладовые сухих продуктов и овощей, охлаждаемые камеры, камеру отходов, загрузочную, комнату персонала, а также душевую и санитарный узел с туалетом и умывальником.</w:t>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t>ГЛАВА 5 САНИТАРНО-ГИГИЕНИЧЕСКИЙ КОНТРОЛЬ ЗА УСЛОВИЯМИ ТРУДА СПЕЦКОНТИНГЕНТ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41.</w:t>
      </w:r>
      <w:r>
        <w:rPr>
          <w:rFonts w:cs="Tahoma" w:ascii="Tahoma" w:hAnsi="Tahoma"/>
          <w:color w:val="000000"/>
          <w:spacing w:val="15"/>
          <w:sz w:val="18"/>
        </w:rPr>
        <w:t xml:space="preserve"> Обеспечение безопасных условий труда на промышленных предприятиях учреждений уголовно-исполнительной системы возлагается на начальника учреждения уголовно-исполнительной системы или лицо, выполняющее эти обязанности, которые осуществляют контроль з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оответствием нормативам санитарно-гигиенического состояния воздушной среды, освещенности, уровня шума и вибрации, температурного режима в производственных, бытовых, складских и других помещениях промышленного предприят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беспечением спецконтингента специальной одеждой, специальной обувью и средствами индивидуальной защиты, а также выдачей профилактического питания в соответствии с установленными нормам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едоставлением работающим на производственных предприятиях льгот в связи с вредными условиями труд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42.</w:t>
      </w:r>
      <w:r>
        <w:rPr>
          <w:rFonts w:cs="Tahoma" w:ascii="Tahoma" w:hAnsi="Tahoma"/>
          <w:color w:val="000000"/>
          <w:spacing w:val="15"/>
          <w:sz w:val="18"/>
        </w:rPr>
        <w:t xml:space="preserve"> Начальник медицинской части учреждения уголовно-исполнительной системы обязан:</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существлять взаимосвязь с органами и учреждениями, осуществляющими государственный санитарный надзор, по обеспечению контроля за условиями труда на промышленных предприятиях учреждения уголовно-исполнительной системы;</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существлять контроль за санитарным состоянием производственных и бытовых помещений, территорий и мест общего пользования на предприяти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участвовать в разработке мероприятий по улучшению санитарно-гигиенических условий труда на предприяти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изучать причины заболеваний, связанных с производственной деятельностью, а также производственного травматизма, готовить предложения по улучшению условий труда работающих;</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рганизовывать своевременный медицинский осмотр лиц, занятых на работах с вредными условиями труд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существлять контроль за качеством питьевой воды и своевременным пополнением медикаментами аптечек в цехах и на участках;</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оводить санитарно-просветительную работу среди работающи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43.</w:t>
      </w:r>
      <w:r>
        <w:rPr>
          <w:rFonts w:cs="Tahoma" w:ascii="Tahoma" w:hAnsi="Tahoma"/>
          <w:color w:val="000000"/>
          <w:spacing w:val="15"/>
          <w:sz w:val="18"/>
        </w:rPr>
        <w:t xml:space="preserve"> Руководство предприятия учреждения уголовно-исполнительной системы организует проведение паспортизации рабочих мест на производств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ЭС, осуществляющая ведомственный санитарный надзор за данным объектом, оказывает консультативную и практическую помощь в организации и проведении лабораторных и инструментальных исследований производственных факторов на промышленном предприяти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44.</w:t>
      </w:r>
      <w:r>
        <w:rPr>
          <w:rFonts w:cs="Tahoma" w:ascii="Tahoma" w:hAnsi="Tahoma"/>
          <w:color w:val="000000"/>
          <w:spacing w:val="15"/>
          <w:sz w:val="18"/>
        </w:rPr>
        <w:t xml:space="preserve"> Начальник медицинской части учреждения уголовно-исполнительной системы должен располагать информацией о проектируемых, строящихся и реконструируемых промышленных объектах, о внедрении новых технологических процессов, оборудования, машин и механизмов, новых химических веществ и их токсико-химических характеристика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45.</w:t>
      </w:r>
      <w:r>
        <w:rPr>
          <w:rFonts w:cs="Tahoma" w:ascii="Tahoma" w:hAnsi="Tahoma"/>
          <w:color w:val="000000"/>
          <w:spacing w:val="15"/>
          <w:sz w:val="18"/>
        </w:rPr>
        <w:t xml:space="preserve"> В случае обнаружения отклонений от проекта и несоблюдения санитарных норм и правил начальник медицинской части учреждения уголовно-исполнительной системы информирует начальника СЭС, который имеет право приостанавливать проведение отдельных видов работ по строительству и монтажу оборудова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46.</w:t>
      </w:r>
      <w:r>
        <w:rPr>
          <w:rFonts w:cs="Tahoma" w:ascii="Tahoma" w:hAnsi="Tahoma"/>
          <w:color w:val="000000"/>
          <w:spacing w:val="15"/>
          <w:sz w:val="18"/>
        </w:rPr>
        <w:t xml:space="preserve"> К неблагоприятным производственным факторам, которые могут оказывать отрицательное воздействие на организм человека, относятся факторы:</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физического характера (ионизирующая радиация, неблагоприятный микроклимат, шум, ультразвук, инфразвук, вибрация, электромагнитные поля радиочастот);</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химического характера (промышленные яды);</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биологического характера (инфекции, инвази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омышленные аэрозол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овышенной тяжести и напряженности труд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47.</w:t>
      </w:r>
      <w:r>
        <w:rPr>
          <w:rFonts w:cs="Tahoma" w:ascii="Tahoma" w:hAnsi="Tahoma"/>
          <w:color w:val="000000"/>
          <w:spacing w:val="15"/>
          <w:sz w:val="18"/>
        </w:rPr>
        <w:t xml:space="preserve"> Обязательные предварительные (при поступлении на работу) и периодические (в течение трудовой деятельности) медицинские осмотры работников проводятся с целью определения пригодности к работам с вредными веществами и неблагоприятными производственными факторам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Лицо, не прошедшее обязательный медицинский осмотр или признанное непригодным по состоянию здоровья к работам с вредными и неблагоприятными производственными факторами, к таким видам работ не допускаетс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Начальник учреждения уголовно-исполнительной системы обязан обеспечить условия для своевременного прохождения работниками обязательных периодических медицинских осмотров и несет ответственность за допуск к работе лиц, не прошедших медицинский осмотр или признанных непригодными по состоянию здоровья к работам с вредными и неблагоприятными производственными факторам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48.</w:t>
      </w:r>
      <w:r>
        <w:rPr>
          <w:rFonts w:cs="Tahoma" w:ascii="Tahoma" w:hAnsi="Tahoma"/>
          <w:color w:val="000000"/>
          <w:spacing w:val="15"/>
          <w:sz w:val="18"/>
        </w:rPr>
        <w:t xml:space="preserve"> Микроклимат в рабочих помещениях должен обеспечивать тепловое равновесие организма с окружающей средо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оздух рабочей зоны должен соответствовать требованиям санитарных правил.</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49.</w:t>
      </w:r>
      <w:r>
        <w:rPr>
          <w:rFonts w:cs="Tahoma" w:ascii="Tahoma" w:hAnsi="Tahoma"/>
          <w:color w:val="000000"/>
          <w:spacing w:val="15"/>
          <w:sz w:val="18"/>
        </w:rPr>
        <w:t xml:space="preserve"> Все производственные и вспомогательные помещения должны быть оборудованы системами отопления и вентиляции в соответствии с требованиями санитарных правил.</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истемы вентиляции и отопления должны обеспечивать на постоянных рабочих местах и в рабочей зоне во время проведения основных и ремонтно-восстановительных работ метеорологические условия (температуру, относительную влажность и скорость движения воздуха), а также содержание вредных веществ в воздухе в соответствии с требованиями санитарных норм проектирования промышленных предприяти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Технологические выбросы в атмосферу удаляются общеобменной вентиляцией и с учетом рассеивания не должны превышать в атмосферном воздухе населенных пунктов предельно допустимых концентраци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производственных помещениях с объемом на одного работающего менее двадцати кубических метров подается не менее тридцати кубических метров наружного воздуха в час на каждого работающего, а в помещениях с объемом на одного работающего более двадцати кубических метров - не менее двадцати кубических метров наружного воздуха в час на каждого работающего. Если на одного работающего приходится более сорока кубических метров объема помещения при наличии окон и фонарей и при отсутствии выделения вредных веществ, то предусматривается периодически действующая естественно организованная вентиляц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У ворот, открывающихся чаще пяти раз или более чем на сорок минут в смену, предусматриваются воздушные или воздушно-тепловые завесы.</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бъединение в общую вытяжную установку отсосов пыли и легкоконденсирующихся паров, а также веществ, которые при смешивании дают опасные смеси или химические соединения, запрещаетс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Для рабочих мест, расположенных в непосредственной близости от источника вредности (сварка, пайка и иные источники), в дополнение к общеобменной вентиляции требуется устройство местных отсосов. На производствах, где возможно внезапное поступление в воздух больших количеств вредных веществ (кроме пыли), предусматривается аварийная вентиляц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остоянные рабочие места около окон защищаются от ниспадающих холодных потоков воздух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Для отопления зданий и сооружений предприятия предусматриваются системы и теплоносители, не дающие дополнительных производственных вредносте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0.</w:t>
      </w:r>
      <w:r>
        <w:rPr>
          <w:rFonts w:cs="Tahoma" w:ascii="Tahoma" w:hAnsi="Tahoma"/>
          <w:color w:val="000000"/>
          <w:spacing w:val="15"/>
          <w:sz w:val="18"/>
        </w:rPr>
        <w:t xml:space="preserve"> Выбор и размещение производственного оборудования, являющегося источником шума, проводятся с учетом требований санитарных правил.</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Контроль за уровнем шума на рабочих местах производится при пуске предприятия, после его реконструкции и на действующих предприятиях - не реже одного раза в год.</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1.</w:t>
      </w:r>
      <w:r>
        <w:rPr>
          <w:rFonts w:cs="Tahoma" w:ascii="Tahoma" w:hAnsi="Tahoma"/>
          <w:color w:val="000000"/>
          <w:spacing w:val="15"/>
          <w:sz w:val="18"/>
        </w:rPr>
        <w:t xml:space="preserve"> Для всех производственных и подсобных помещений необходимо максимальное использование естественного освещения. Нормы естественного освещения устанавливаются с учетом обязательной регулярной очистки стекол световых проемов в срок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не реже двух раз в год - для помещений с незначительным выделением пыли, копот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не реже четырех раз в год - для помещений со значительным выделением пыли, копот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Нормы искусственного освещения относятся к осветительным установкам с люминесцентными лампами и лампами накаливания. Система освещения может быть как общей, так и комбинированной - состоящей из общего и местного освеще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дно местное освещение применять запрещаетс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помещениях с числом работающих не менее пятидесяти человек должно быть аварийное освещени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Чистка светильников искусственного освещения должна проводиться по мере загрязнения, но не реж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помещениях с большим выделением дыма, копоти и пыли - четырех раз в год;</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помещениях со средним выделением дыма, копоти и пыли - трех раз в год;</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помещениях с малым выделением дыма, копоти и пыли - двух раз в год.</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2.</w:t>
      </w:r>
      <w:r>
        <w:rPr>
          <w:rFonts w:cs="Tahoma" w:ascii="Tahoma" w:hAnsi="Tahoma"/>
          <w:color w:val="000000"/>
          <w:spacing w:val="15"/>
          <w:sz w:val="18"/>
        </w:rPr>
        <w:t xml:space="preserve"> Промышленные предприятия обеспечиваются доброкачественной питьевой водо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оединение сетей хозяйственно-питьевых водопроводов с сетью технического назначения не допускаетс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Для пользования питьевой водой устраиваются фонтанчики, питьевые автоматы, закрытые бачки с фонтанирующими насадками и другие устройств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горячих цехах работающие обеспечиваются подсоленной газированной водой с содержанием соли до 0,5 процента из расчета до десяти литров на человека в смену.</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Расстояние от рабочих мест до устройства для снабжения питьевой водой не должно превышать семидесяти пяти метро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3.</w:t>
      </w:r>
      <w:r>
        <w:rPr>
          <w:rFonts w:cs="Tahoma" w:ascii="Tahoma" w:hAnsi="Tahoma"/>
          <w:color w:val="000000"/>
          <w:spacing w:val="15"/>
          <w:sz w:val="18"/>
        </w:rPr>
        <w:t xml:space="preserve"> Очистные сооружения, станции перекачки и прочие установки для сточных вод промышленных отходов должны содержаться в исправности, чистоте и не являться источником загрязнения воды, почвы и воздух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На каждом предприятии оборудуются санитарно-бытовые помещения согласно санитарным правилам.</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Использование бытовых помещений на производстве не по назначению воспрещаетс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4.</w:t>
      </w:r>
      <w:r>
        <w:rPr>
          <w:rFonts w:cs="Tahoma" w:ascii="Tahoma" w:hAnsi="Tahoma"/>
          <w:color w:val="000000"/>
          <w:spacing w:val="15"/>
          <w:sz w:val="18"/>
        </w:rPr>
        <w:t xml:space="preserve"> В случае организации питания спецконтингента в производственной зоне при бытовых помещениях должны быть предусмотрены помещения для приема пищ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ункты питания в производственной зоне должны отвечать санитарным требованиям, установленным для предприятий общественного питания. Регламентируемое количество посадок - не более четырех человек.</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5.</w:t>
      </w:r>
      <w:r>
        <w:rPr>
          <w:rFonts w:cs="Tahoma" w:ascii="Tahoma" w:hAnsi="Tahoma"/>
          <w:color w:val="000000"/>
          <w:spacing w:val="15"/>
          <w:sz w:val="18"/>
        </w:rPr>
        <w:t xml:space="preserve"> Молоко или другие равноценные продукты отпускаются работающим во вредных участках производства в пунктах питания или особо выделенных помещениях, оборудованных посадочными местами, холодильным шкафом, умывальником и мойкой с горячей водой для мытья посуды. Посуда для приема молока (кружки) должна предоставляться предприятием.</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Фляжное молоко разрешается выдавать только после предварительного кипяч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6.</w:t>
      </w:r>
      <w:r>
        <w:rPr>
          <w:rFonts w:cs="Tahoma" w:ascii="Tahoma" w:hAnsi="Tahoma"/>
          <w:color w:val="000000"/>
          <w:spacing w:val="15"/>
          <w:sz w:val="18"/>
        </w:rPr>
        <w:t xml:space="preserve"> Специальная и защитная одежда выдается работающим в установленные сроки и в соответствии с отраслевыми нормами положенности в специальной одежде, обуви и защитных приспособлениях.</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Работа без предусмотренной нормами специальной одежды и защитных приспособлений запрещаетс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бязательными являются своевременный ремонт и стирка специальной одежды, а на производствах, связанных с воздействием ядовитых веществ, обязательна дегазация специальной одежды.</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На работах, связанных с опасностью выделения в воздух помещений вредных паров, газов, промышленной аэрозоли, с опасностью отлетания осколков, стружки, работающим предоставляются средства индивидуальной защиты: противогазы, респираторы, шлемы, защитные очки, маски и иные средства согласно существующим нормам. При работе с веществами, вызывающими раздражение кожи рук, работающим выдаются профилактические пасты и мази, а также смывающие и дезинфицирующие средств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7.</w:t>
      </w:r>
      <w:r>
        <w:rPr>
          <w:rFonts w:cs="Tahoma" w:ascii="Tahoma" w:hAnsi="Tahoma"/>
          <w:color w:val="000000"/>
          <w:spacing w:val="15"/>
          <w:sz w:val="18"/>
        </w:rPr>
        <w:t xml:space="preserve"> На каждый случай профессионального заболевания (отравления) врачом, выявившим или заподозрившим данное заболевание, заполняется экстренное извещени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Извещение отсылается в течение двадцати четырех часов в СЭС, осуществляющую санитарный надзор за объектом, на котором работает заболевши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случаях профессиональных заболеваний (отравлений), при которых одновременно заболело (пострадало) два человека и более, экстренное извещение составляется на каждого больного.</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экстренном извещении указываются предварительный (окончательный) диагноз профессионального заболевания, наименование предполагаемых вредных производственных факторов и причин, вызвавших заболевани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Медицинская часть, установившая или изменившая диагноз, составляет новое экстренное извещение и в течение двадцати четырех часов направляет его в СЭС, при этом указываются измененный (уточненный) диагноз, дата его установления, первоначальный диагноз.</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8.</w:t>
      </w:r>
      <w:r>
        <w:rPr>
          <w:rFonts w:cs="Tahoma" w:ascii="Tahoma" w:hAnsi="Tahoma"/>
          <w:color w:val="000000"/>
          <w:spacing w:val="15"/>
          <w:sz w:val="18"/>
        </w:rPr>
        <w:t xml:space="preserve"> Медицинская часть, помимо направления экстренного извещения, немедленно извещает СЭС и медицинскую службу Департамента о каждом случа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офессионального заболевания (отравления) с утратой трудоспособности с числом заболевших (пострадавших) два человека и боле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заболевания сибирской язвой, бруцеллезом, столбняком, бешенством (при установлении связи с профессиональной деятельностью больного).</w:t>
      </w:r>
    </w:p>
    <w:p>
      <w:pPr>
        <w:pStyle w:val="Normal"/>
        <w:pBdr>
          <w:bottom w:val="single" w:sz="6" w:space="0" w:color="C0C0C0"/>
          <w:right w:val="single" w:sz="6" w:space="0" w:color="C0C0C0"/>
        </w:pBdr>
        <w:shd w:fill="FFFFFF" w:val="clear"/>
        <w:spacing w:before="4" w:after="4"/>
        <w:ind w:left="750" w:right="750" w:hanging="0"/>
        <w:jc w:val="both"/>
        <w:rPr/>
      </w:pPr>
      <w:r>
        <w:rPr>
          <w:rFonts w:cs="Courier New" w:ascii="Courier New" w:hAnsi="Courier New"/>
          <w:color w:val="000000"/>
          <w:spacing w:val="15"/>
          <w:sz w:val="18"/>
        </w:rPr>
        <w:t>(Пункт 58 -- с учетом изменений, внесенных постановлением Министерства внутренних дел Республики Беларусь и Министерства здравоохранения Республики Беларусь от 29.12.2005 № 427/64, рег. № 8/13885 от 26.01.2006)</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9.</w:t>
      </w:r>
      <w:r>
        <w:rPr>
          <w:rFonts w:cs="Tahoma" w:ascii="Tahoma" w:hAnsi="Tahoma"/>
          <w:color w:val="000000"/>
          <w:spacing w:val="15"/>
          <w:sz w:val="18"/>
        </w:rPr>
        <w:t xml:space="preserve"> Каждый случай профессионального заболевания (отравления) подлежит расследованию.</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Расследование профессионального заболевания (отравления) проводится санитарным врачом по гигиене труда или другим специалистом СЭС в течение двадцати четырех часов с момента получения экстренного извещения, немедленно - при получении информации в соответствии с пунктом 58 настоящей Инструкци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процессе расследова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ыясняются причины, при которых возникло острое профессиональное заболевание (отравлени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оводится обследование рабочего места (рабочей зоны, производственного участка, цеха), где возникло заболевани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и необходимости организуется проведение лабораторных и инструментальных исследований вредных производственных факторов;</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ценивается состояние санитарно-гигиенических условий труда работающего при возникновении заболевания (отравле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на основе результатов обследования разрабатываются санитарно-профилактические, организационные и технические мероприятия по ликвидации и предупреждению случаев заболевания (отравления).</w:t>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t>ГЛАВА 6 САНИТАРНО-ГИГИЕНИЧЕСКИЙ КОНТРОЛЬ ЗА БАННО-ПРАЧЕЧНЫМ ОБЕСПЕЧЕНИЕМ</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0.</w:t>
      </w:r>
      <w:r>
        <w:rPr>
          <w:rFonts w:cs="Tahoma" w:ascii="Tahoma" w:hAnsi="Tahoma"/>
          <w:color w:val="000000"/>
          <w:spacing w:val="15"/>
          <w:sz w:val="18"/>
        </w:rPr>
        <w:t xml:space="preserve"> Банно-прачечное обеспечение спецконтингента организуется и осуществляется силами и средствами отдела (группы) интендантского и хозяйственного обеспечения учреждения уголовно-исполнительной систем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1.</w:t>
      </w:r>
      <w:r>
        <w:rPr>
          <w:rFonts w:cs="Tahoma" w:ascii="Tahoma" w:hAnsi="Tahoma"/>
          <w:color w:val="000000"/>
          <w:spacing w:val="15"/>
          <w:sz w:val="18"/>
        </w:rPr>
        <w:t xml:space="preserve"> В обязанности начальника медицинской части учреждения уголовно-исполнительной системы входит осуществлени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едупредительного санитарного контроля за ходом строительства или реконструкции банно-прачечных блоков;</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текущего санитарного контроля согласно санитарным правилам устройства, оборудования и содержания бань, прачечных, контроля за качеством, своевременностью проведения дезинфекции, санитарной обработки, смены нательного и постельного белья, его стирки, бесперебойным снабжением холодной и горячей водо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медицинских осмотров и обследований лиц, непосредственно занятых в банно-прачечном обеспечени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контроля за выполнением предложений и предписаний СЭС в части банно-прачечного обеспечения с последующим информированием ответственных лиц учреждения уголовно-исполнительной систем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2.</w:t>
      </w:r>
      <w:r>
        <w:rPr>
          <w:rFonts w:cs="Tahoma" w:ascii="Tahoma" w:hAnsi="Tahoma"/>
          <w:color w:val="000000"/>
          <w:spacing w:val="15"/>
          <w:sz w:val="18"/>
        </w:rPr>
        <w:t xml:space="preserve"> Бани помимо гигиенического имеют и противоэпидемическое назначение при условии организации в них проведения санитарной обработки спецконтингент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Необходимость проведения ее возникает в следующих случаях:</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как плановое мероприятие - один раз в месяц;</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о эпидемическим показаниям;</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и приеме вновь прибывших лиц.</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3.</w:t>
      </w:r>
      <w:r>
        <w:rPr>
          <w:rFonts w:cs="Tahoma" w:ascii="Tahoma" w:hAnsi="Tahoma"/>
          <w:color w:val="000000"/>
          <w:spacing w:val="15"/>
          <w:sz w:val="18"/>
        </w:rPr>
        <w:t xml:space="preserve"> Санитарная обработка включает в себя мытье людей в бане с мылом и мочалкой с обязательной сменой постельного и нательного белья (при педикулезе - обработку волосистых покровов), дезинфекцию, дезинсекцию личной одежды и постельных принадлежностей (подушек, матрасов, одеял) в дезинфекционной камер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4.</w:t>
      </w:r>
      <w:r>
        <w:rPr>
          <w:rFonts w:cs="Tahoma" w:ascii="Tahoma" w:hAnsi="Tahoma"/>
          <w:color w:val="000000"/>
          <w:spacing w:val="15"/>
          <w:sz w:val="18"/>
        </w:rPr>
        <w:t xml:space="preserve"> Бани во время проведения санитарной обработки должны работать по пропускной системе, когда движение всех поступающих лиц происходит только в одном направлени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Бани, предназначенные для санитарной обработки, должны иметь стационарную дезинфекционную камеру, отдельный вход и выход, раздевальную, где моющиеся передают одежду и белье в дезинфекционную камеру, и одевальную, куда выходят после помывки и где через окно получают из чистого отделения камеры свои вещи, прошедшие дезинфекцию или дезинсекцию.</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опускная способность дезинфекционной камеры должна соответствовать пропускной способности бан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5.</w:t>
      </w:r>
      <w:r>
        <w:rPr>
          <w:rFonts w:cs="Tahoma" w:ascii="Tahoma" w:hAnsi="Tahoma"/>
          <w:color w:val="000000"/>
          <w:spacing w:val="15"/>
          <w:sz w:val="18"/>
        </w:rPr>
        <w:t xml:space="preserve"> Мероприятия по камерной дезинфекции проводятся на основании требований соответствующих нормативных правовых актов Министерства здравоохранения Республики Беларусь.</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6.</w:t>
      </w:r>
      <w:r>
        <w:rPr>
          <w:rFonts w:cs="Tahoma" w:ascii="Tahoma" w:hAnsi="Tahoma"/>
          <w:color w:val="000000"/>
          <w:spacing w:val="15"/>
          <w:sz w:val="18"/>
        </w:rPr>
        <w:t xml:space="preserve"> При обследовании дезинфекционно-камерных помещений обращается внимание на следующе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анитарно-техническое состояние дезинфекционных камер;</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облюдение установленных режимов обеззаражива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олноту камерного обеззараживания постельных принадлежностей и веще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оверку температурного режима при помощи максимальных термометров;</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оверку знаний персонала по режимам обработки, соблюдения санитарных правил;</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оверку выполнения предыдущих предложени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использование физических и химических методов проверки качества дезинфекци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7.</w:t>
      </w:r>
      <w:r>
        <w:rPr>
          <w:rFonts w:cs="Tahoma" w:ascii="Tahoma" w:hAnsi="Tahoma"/>
          <w:color w:val="000000"/>
          <w:spacing w:val="15"/>
          <w:sz w:val="18"/>
        </w:rPr>
        <w:t xml:space="preserve"> Оценка состояния камерной дезинфекции фиксируется в журнале регистрации дезинфекции (дезинсекци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8.</w:t>
      </w:r>
      <w:r>
        <w:rPr>
          <w:rFonts w:cs="Tahoma" w:ascii="Tahoma" w:hAnsi="Tahoma"/>
          <w:color w:val="000000"/>
          <w:spacing w:val="15"/>
          <w:sz w:val="18"/>
        </w:rPr>
        <w:t xml:space="preserve"> Лица, содержащиеся в учреждениях уголовно-исполнительной системы, моются в бане не реже одного раза в семь дней с одновременной сменой нательного и постельного белья. Повара и лица, выполняющие работы, связанные с сильным загрязнением кожи, кроме того, ежедневно должны принимать душ.</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еред каждой сменой моющихся в бане дежурные проводят тщательную уборку помещений и дезинфекцию их 0,2-0,5-процентным осветленным раствором хлорной извести, однопроцентным раствором хлорамина или трехпроцентным раствором лизола, либо другими дезинфекционными средствами, разрешенными к применению Министерством здравоохранения Республики Беларусь.</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9.</w:t>
      </w:r>
      <w:r>
        <w:rPr>
          <w:rFonts w:cs="Tahoma" w:ascii="Tahoma" w:hAnsi="Tahoma"/>
          <w:color w:val="000000"/>
          <w:spacing w:val="15"/>
          <w:sz w:val="18"/>
        </w:rPr>
        <w:t xml:space="preserve"> Выдача спецконтингенту мыла, мочалок, головных гребней и щеток общественного пользования запрещается. Тазы, скамейки промываются однопроцентным раствором хлорамина или осветленным раствором хлорной извести, либо другими дезинфекционными средствам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70.</w:t>
      </w:r>
      <w:r>
        <w:rPr>
          <w:rFonts w:cs="Tahoma" w:ascii="Tahoma" w:hAnsi="Tahoma"/>
          <w:color w:val="000000"/>
          <w:spacing w:val="15"/>
          <w:sz w:val="18"/>
        </w:rPr>
        <w:t xml:space="preserve"> Бритье, подбривание затылков и висков в парикмахерских разрешаются только одноразовым лезвием. Станки и отработанные лезвия необходимо дезинфицировать в трехпроцентном растворе хлорамина или в другом дезинфекционном средстве, разрешенных к применению Министерством здравоохранения Республики Беларусь, а затем лезвия должны утилизироватьс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анитарный контроль за парикмахерскими осуществляется в соответствии с санитарными правилами устройства, оборудования и содержания парикмахерски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71.</w:t>
      </w:r>
      <w:r>
        <w:rPr>
          <w:rFonts w:cs="Tahoma" w:ascii="Tahoma" w:hAnsi="Tahoma"/>
          <w:color w:val="000000"/>
          <w:spacing w:val="15"/>
          <w:sz w:val="18"/>
        </w:rPr>
        <w:t xml:space="preserve"> Лица, пораженные гнойничковыми и грибковыми заболеваниями кожи, моются отдельно от остальных и в последнюю очередь, после чего в бане проводится дезинфекция двухпроцентным щелочным раствором или трехпроцентным осветленным раствором хлорной извести с экспозицией не менее тридцати минут.</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Лица, больные активным туберкулезом, моются отдельно от остальных в специально отведенный для них день или при небольшом их числе в последнюю очередь, после чего в бане проводится заключительная дезинфекц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72.</w:t>
      </w:r>
      <w:r>
        <w:rPr>
          <w:rFonts w:cs="Tahoma" w:ascii="Tahoma" w:hAnsi="Tahoma"/>
          <w:color w:val="000000"/>
          <w:spacing w:val="15"/>
          <w:sz w:val="18"/>
        </w:rPr>
        <w:t xml:space="preserve"> Бани и парикмахерские обеспечиваются аптечками для оказания первой медицинской помощ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73.</w:t>
      </w:r>
      <w:r>
        <w:rPr>
          <w:rFonts w:cs="Tahoma" w:ascii="Tahoma" w:hAnsi="Tahoma"/>
          <w:color w:val="000000"/>
          <w:spacing w:val="15"/>
          <w:sz w:val="18"/>
        </w:rPr>
        <w:t xml:space="preserve"> Грязное белье из бани, а также постельное белье непосредственно из общежитий направляются в прачечную.</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74.</w:t>
      </w:r>
      <w:r>
        <w:rPr>
          <w:rFonts w:cs="Tahoma" w:ascii="Tahoma" w:hAnsi="Tahoma"/>
          <w:color w:val="000000"/>
          <w:spacing w:val="15"/>
          <w:sz w:val="18"/>
        </w:rPr>
        <w:t xml:space="preserve"> Планировка помещений прачечных и расстановка специального оборудования должны обеспечивать непрерывность и последовательность технологического процесса и не допускать контакта чистого и грязного, сухого и мокрого бель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грязную половину прачечной входит цех приема и сортировки бель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чистой половине предусматриваются цехи - стиральный, сушильно-гладильный, ремонта и выдачи бель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Между чистой и грязной половинами оборудуется санитарный шлюз, имеющий вход с обеих половин, в составе душевой, гардероба, уборно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омещения чистой половины от помещений грязной изолируются капитальной стеной или перегородко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Температура воздуха во всех цехах должна быть от +15°С до +20°С, относительная влажность в стиральном цехе - не более 70 процентов, в сушильно-гладильном - не более 60 процентов.</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оступающее в прачечную белье сортируется по видам и степени загрязнения. Сильно загрязненное белье предварительно замачивается в течение четырех-двенадцати часов в теплой воде с добавлением 0,5-процентного раствора кальцинированного раствора соды или иных моющих средст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75.</w:t>
      </w:r>
      <w:r>
        <w:rPr>
          <w:rFonts w:cs="Tahoma" w:ascii="Tahoma" w:hAnsi="Tahoma"/>
          <w:color w:val="000000"/>
          <w:spacing w:val="15"/>
          <w:sz w:val="18"/>
        </w:rPr>
        <w:t xml:space="preserve"> Белье из больниц учреждений уголовно-исполнительной системы, стационаров медицинских частей, изолированных участков для содержания больных туберкулезом перед стиркой обязательно подвергается бучению - кипячению в щелочном растворе в течение часа или замачивается в дезинфекционном растворе и стирается в специально закрепленной машин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76.</w:t>
      </w:r>
      <w:r>
        <w:rPr>
          <w:rFonts w:cs="Tahoma" w:ascii="Tahoma" w:hAnsi="Tahoma"/>
          <w:color w:val="000000"/>
          <w:spacing w:val="15"/>
          <w:sz w:val="18"/>
        </w:rPr>
        <w:t xml:space="preserve"> Помещения грязной половины прачечной после работы подлежат тщательной уборке и дезинфекци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77.</w:t>
      </w:r>
      <w:r>
        <w:rPr>
          <w:rFonts w:cs="Tahoma" w:ascii="Tahoma" w:hAnsi="Tahoma"/>
          <w:color w:val="000000"/>
          <w:spacing w:val="15"/>
          <w:sz w:val="18"/>
        </w:rPr>
        <w:t xml:space="preserve"> Одеяла, наматрасники и тюфячные наволочки стирают один раз в квартал.</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78.</w:t>
      </w:r>
      <w:r>
        <w:rPr>
          <w:rFonts w:cs="Tahoma" w:ascii="Tahoma" w:hAnsi="Tahoma"/>
          <w:color w:val="000000"/>
          <w:spacing w:val="15"/>
          <w:sz w:val="18"/>
        </w:rPr>
        <w:t xml:space="preserve"> Здания бань, прачечных должны быть обеспечены водопроводом, канализацией, отоплением, вентиляцией и горячим водоснабжением.</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79.</w:t>
      </w:r>
      <w:r>
        <w:rPr>
          <w:rFonts w:cs="Tahoma" w:ascii="Tahoma" w:hAnsi="Tahoma"/>
          <w:color w:val="000000"/>
          <w:spacing w:val="15"/>
          <w:sz w:val="18"/>
        </w:rPr>
        <w:t xml:space="preserve"> Банно-прачечные сточные воды содержат большое количество моющих веществ, легко загнивающих органических веществ и поэтому опасны в эпидемиологическом отношени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канализованном пункте с очистными сооружениями стоки спускаются непосредственно в канализационную сеть, их предварительная очистка (коагулирование раствором гашеной извести) проводится, когда сточные воды от банно-прачечных блоков превышают 25 процентов от общего количества всех сточных вод, подаваемых на очистные сооружения. Для коагулирования следует применять гашеную известь в количестве, содержащем 400 граммов активной окиси кальция на один кубический метр сточных вод, подаваемых на очистные сооружения. Расчетное количество активной окиси кальция составляет 50 процентов от веса извест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неканализованном пункте для очистки сточных вод устраивают местные очистные канализационные сооруж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0.</w:t>
      </w:r>
      <w:r>
        <w:rPr>
          <w:rFonts w:cs="Tahoma" w:ascii="Tahoma" w:hAnsi="Tahoma"/>
          <w:color w:val="000000"/>
          <w:spacing w:val="15"/>
          <w:sz w:val="18"/>
        </w:rPr>
        <w:t xml:space="preserve"> Метод очистки и место сброса сточных вод необходимо согласовывать с органами и учреждениями, осуществляющими государственный санитарный надзор.</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1.</w:t>
      </w:r>
      <w:r>
        <w:rPr>
          <w:rFonts w:cs="Tahoma" w:ascii="Tahoma" w:hAnsi="Tahoma"/>
          <w:color w:val="000000"/>
          <w:spacing w:val="15"/>
          <w:sz w:val="18"/>
        </w:rPr>
        <w:t xml:space="preserve"> Запрещается сброс банно-прачечных сточных вод в водоемы, овраги и иные места без предварительной очистки по схеме: коагулирование и отстаивание в течение шести-двенадцати часов, хлорирование (доза 5-10 миллиграммов активного хлора на один литр сточных вод).</w:t>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t>ГЛАВА 7 САНИТАРНО-ГИГИЕНИЧЕСКИЙ КОНТРОЛЬ ЗА УСЛОВИЯМИ РАЗМЕЩЕНИЯ СПЕЦКОНТИНГЕНТ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2.</w:t>
      </w:r>
      <w:r>
        <w:rPr>
          <w:rFonts w:cs="Tahoma" w:ascii="Tahoma" w:hAnsi="Tahoma"/>
          <w:color w:val="000000"/>
          <w:spacing w:val="15"/>
          <w:sz w:val="18"/>
        </w:rPr>
        <w:t xml:space="preserve"> Лица, содержащиеся в исправительных колониях, тюрьмах, обеспечиваются жилой площадью на одного человека не менее двух квадратных метров. Норма жилой площади на одного человека в лечебных исправительных учреждениях уголовно-исполнительной системы не может быть менее трех квадратных метров (для больных туберкулезом - пяти квадратных метров), в воспитательных колониях - трех с половиной квадратных метро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3.</w:t>
      </w:r>
      <w:r>
        <w:rPr>
          <w:rFonts w:cs="Tahoma" w:ascii="Tahoma" w:hAnsi="Tahoma"/>
          <w:color w:val="000000"/>
          <w:spacing w:val="15"/>
          <w:sz w:val="18"/>
        </w:rPr>
        <w:t xml:space="preserve"> Жилая площадь на одного человека для лиц, содержащихся в дисциплинарных изоляторах, помещениях камерного типа, штрафных изоляторах, должна составлять не менее двух с половиной квадратных метров (для больных туберкулезом в помещениях камерного типа - трех квадратных метров), одиночных камерах - четырех с половиной квадратных метро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4.</w:t>
      </w:r>
      <w:r>
        <w:rPr>
          <w:rFonts w:cs="Tahoma" w:ascii="Tahoma" w:hAnsi="Tahoma"/>
          <w:color w:val="000000"/>
          <w:spacing w:val="15"/>
          <w:sz w:val="18"/>
        </w:rPr>
        <w:t xml:space="preserve"> Жилая площадь для лиц, содержащихся в следственных изоляторах, должна составлять не менее двух с половиной квадратных метров на одного человека, для беременных и женщин, имеющих при себе детей, - четырех квадратных метров, в карцерах - четырех с половиной квадратных метро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5.</w:t>
      </w:r>
      <w:r>
        <w:rPr>
          <w:rFonts w:cs="Tahoma" w:ascii="Tahoma" w:hAnsi="Tahoma"/>
          <w:color w:val="000000"/>
          <w:spacing w:val="15"/>
          <w:sz w:val="18"/>
        </w:rPr>
        <w:t xml:space="preserve"> Спецконтингенту предоставляются индивидуальные спальные места и постельные принадлежност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6.</w:t>
      </w:r>
      <w:r>
        <w:rPr>
          <w:rFonts w:cs="Tahoma" w:ascii="Tahoma" w:hAnsi="Tahoma"/>
          <w:color w:val="000000"/>
          <w:spacing w:val="15"/>
          <w:sz w:val="18"/>
        </w:rPr>
        <w:t xml:space="preserve"> Спальные помещения общежитий оборудуются одноярусными или двухъярусными койками, прикроватными тумбочками (одна тумбочка на двух человек), столами, табуретками (одна на каждого).</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Камеры следственных изоляторов и помещения камерного типа исправительных колоний оборудуются одноярусными или двухъярусными койками, столами, скамейками, вешалками для одежды, настенными шкафами или прикроватными тумбочками (одна тумбочка на двух человек).</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Штрафные и дисциплинарные изоляторы оборудуются койками, тумбочками по числу содержащихся и столом. В карцерах устанавливаются металлические койк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7.</w:t>
      </w:r>
      <w:r>
        <w:rPr>
          <w:rFonts w:cs="Tahoma" w:ascii="Tahoma" w:hAnsi="Tahoma"/>
          <w:color w:val="000000"/>
          <w:spacing w:val="15"/>
          <w:sz w:val="18"/>
        </w:rPr>
        <w:t xml:space="preserve"> В общежитиях при объеме воздуха в спальных помещениях менее девяти кубических метров на человека предусматривается приточная вентиляция с механическим побуждением, подогревом (при необходимости) наружного воздуха в холодный и переходный периоды года. Вытяжная вентиляция предусматривается с естественным побуждением. При объеме воздуха в спальных помещениях более девяти кубических метров на человека естественная вентиляция должна обеспечивать двукратный воздухообмен в час. Естественное освещение в общежитиях должно соответствовать требованиям санитарных правил.</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8.</w:t>
      </w:r>
      <w:r>
        <w:rPr>
          <w:rFonts w:cs="Tahoma" w:ascii="Tahoma" w:hAnsi="Tahoma"/>
          <w:color w:val="000000"/>
          <w:spacing w:val="15"/>
          <w:sz w:val="18"/>
        </w:rPr>
        <w:t xml:space="preserve"> Камеры должны быть сухими, вентилируемыми и обеспечены естественной и искусственной освещенностью. Окна в камерах должны размещаться как можно выше к потолку, их размеры должны быть не менее: 0,9 на 0,5 метра - в штрафных и дисциплинарных изоляторах, помещениях камерного типа; 1,1 на 1,3 метра - в следственных изоляторах; 0,5 на 0,5 метра - в карцера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9.</w:t>
      </w:r>
      <w:r>
        <w:rPr>
          <w:rFonts w:cs="Tahoma" w:ascii="Tahoma" w:hAnsi="Tahoma"/>
          <w:color w:val="000000"/>
          <w:spacing w:val="15"/>
          <w:sz w:val="18"/>
        </w:rPr>
        <w:t xml:space="preserve"> Общежития обеспечиваются санитарно-техническим оборудованием из расчета один умывальник на десять человек, один унитаз на двенадцать человек, один лотковый писсуар на тридцать человек, одна ножная ванна на двадцать человек, одна кабина личной гигиены на пятьдесят женщин. Камеры оборудуются водопроводом и канализацией в виде санитарного узла из умывальника и унитаза. Санитарный узел отделяется от камеры перегородкой (экраном) высотой не менее 1,1 метр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90.</w:t>
      </w:r>
      <w:r>
        <w:rPr>
          <w:rFonts w:cs="Tahoma" w:ascii="Tahoma" w:hAnsi="Tahoma"/>
          <w:color w:val="000000"/>
          <w:spacing w:val="15"/>
          <w:sz w:val="18"/>
        </w:rPr>
        <w:t xml:space="preserve"> Работа систем отопления и вентиляции должна обеспечить оптимальный тепловой и воздушный режим в рабочей и обслуживаемой зонах жилых и подсобных помещений общежитий: температура 20-22°С, влажность 30-45 процентов, скорость движения воздуха 0,1-0,15 метра в секунду - в отопительный период года; температура 22-25°С, влажность 30-60 процентов, скорость движения воздуха 0,25 метра в секунду - в теплый период года. Температура в камерах должна поддерживаться на уровне 18°С, в карцерах - не ниже 16°С.</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91.</w:t>
      </w:r>
      <w:r>
        <w:rPr>
          <w:rFonts w:cs="Tahoma" w:ascii="Tahoma" w:hAnsi="Tahoma"/>
          <w:color w:val="000000"/>
          <w:spacing w:val="15"/>
          <w:sz w:val="18"/>
        </w:rPr>
        <w:t xml:space="preserve"> Медицинская часть контролирует организацию прогулок, не допускает произвольного сокращения установленного для прогулок времени, следит за санитарным состоянием прогулочных дворов и температурным режимом. Медицинские работники также следят, чтобы лица, выводимые на прогулки, были одеты и обуты в соответствующую сезону исправную одежду и обувь.</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92.</w:t>
      </w:r>
      <w:r>
        <w:rPr>
          <w:rFonts w:cs="Tahoma" w:ascii="Tahoma" w:hAnsi="Tahoma"/>
          <w:color w:val="000000"/>
          <w:spacing w:val="15"/>
          <w:sz w:val="18"/>
        </w:rPr>
        <w:t xml:space="preserve"> Все санитарно-техническое, технологическое и другое оборудование, приборы, мебель и инвентарь общежитий и режимных корпусов должны соответствовать действующим нормативно-техническим документам и эксплуатироваться с соблюдением их требований. Вышедшие из строя оборудование, мебель и инвентарь подлежат срочному ремонту или замене. Не допускается загромождение жилых и вспомогательных помещений, а также коридоров списанным, неиспользуемым или неисправным оборудованием, мебелью и инвентарем.</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93.</w:t>
      </w:r>
      <w:r>
        <w:rPr>
          <w:rFonts w:cs="Tahoma" w:ascii="Tahoma" w:hAnsi="Tahoma"/>
          <w:color w:val="000000"/>
          <w:spacing w:val="15"/>
          <w:sz w:val="18"/>
        </w:rPr>
        <w:t xml:space="preserve"> Общежития и камеры следует оснащать необходимым набором уборочного инвентаря, промаркированного в соответствии с назначением.</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94.</w:t>
      </w:r>
      <w:r>
        <w:rPr>
          <w:rFonts w:cs="Tahoma" w:ascii="Tahoma" w:hAnsi="Tahoma"/>
          <w:color w:val="000000"/>
          <w:spacing w:val="15"/>
          <w:sz w:val="18"/>
        </w:rPr>
        <w:t xml:space="preserve"> Материалы, используемые для внутренней отделки помещений, должны быть из числа разрешенных Министерством здравоохранения Республики Беларусь для применения в строительстве жилых зданий. Поверхность стен, перегородок, отделочных материалов, столярных изделий и покрытий должна быть доступной для текущей уборки. Дефекты в отделке помещений должны устраняться безотлагательно.</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95.</w:t>
      </w:r>
      <w:r>
        <w:rPr>
          <w:rFonts w:cs="Tahoma" w:ascii="Tahoma" w:hAnsi="Tahoma"/>
          <w:color w:val="000000"/>
          <w:spacing w:val="15"/>
          <w:sz w:val="18"/>
        </w:rPr>
        <w:t xml:space="preserve"> Все помещения, оборудование и мебель должны содержаться в чистоте. Влажная уборка помещений должна проводиться ежедневно маркированным инвентарем. Полы и санитарно-технические приборы в санитарных узлах следует мыть горячей водой с применением моющих средств и дезинфекционных растворов, приготовленных и хранящихся в соответствии с инструкциями по их использованию.</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96.</w:t>
      </w:r>
      <w:r>
        <w:rPr>
          <w:rFonts w:cs="Tahoma" w:ascii="Tahoma" w:hAnsi="Tahoma"/>
          <w:color w:val="000000"/>
          <w:spacing w:val="15"/>
          <w:sz w:val="18"/>
        </w:rPr>
        <w:t xml:space="preserve"> Ежемесячно должна проводиться генеральная уборка всех помещений (обметание стен и потолков, мытье полов, панелей, окон и дверей, оборудования, мебели, вытряхивание и проветривание постельных принадлежностей, чистка от пыли и грязи отопительных приборов, светильников).</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конные стекла должны очищаться и тщательно мыться по мере загрязнения, но не реже чем ежеквартально.</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97.</w:t>
      </w:r>
      <w:r>
        <w:rPr>
          <w:rFonts w:cs="Tahoma" w:ascii="Tahoma" w:hAnsi="Tahoma"/>
          <w:color w:val="000000"/>
          <w:spacing w:val="15"/>
          <w:sz w:val="18"/>
        </w:rPr>
        <w:t xml:space="preserve"> В помещениях общежитий и камерах должны быть установлены урны для мусора и других бытовых отходов.</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Ежегодно до начала зимнего сезона все помещения общежитий должны быть отремонтированы и утеплены, оконные проемы по периметру утепляются прокладками из поролона, ваты и других материалов и оклеиваютс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98.</w:t>
      </w:r>
      <w:r>
        <w:rPr>
          <w:rFonts w:cs="Tahoma" w:ascii="Tahoma" w:hAnsi="Tahoma"/>
          <w:color w:val="000000"/>
          <w:spacing w:val="15"/>
          <w:sz w:val="18"/>
        </w:rPr>
        <w:t xml:space="preserve"> Медицинские работники учреждений уголовно-исполнительной системы проводят регулярные обходы объектов с целью выявления недостатков по их эксплуатации и санитарному содержанию.</w:t>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t>ГЛАВА 8 ОРГАНИЗАЦИЯ САНИТАРНО-ПРОТИВОЭПИДЕМИЧЕСКИХ МЕРОПРИЯТ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99.</w:t>
      </w:r>
      <w:r>
        <w:rPr>
          <w:rFonts w:cs="Tahoma" w:ascii="Tahoma" w:hAnsi="Tahoma"/>
          <w:color w:val="000000"/>
          <w:spacing w:val="15"/>
          <w:sz w:val="18"/>
        </w:rPr>
        <w:t xml:space="preserve"> Основной целью проведения санитарно-противоэпидемических мероприятий в учреждениях уголовно-исполнительной системы является предупреждени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заноса инфекционных заболеваний в учреждени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озникновения и распространения инфекционных заболеваний среди спецконтингент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распространения инфекционных заболеваний за пределы учрежд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00.</w:t>
      </w:r>
      <w:r>
        <w:rPr>
          <w:rFonts w:cs="Tahoma" w:ascii="Tahoma" w:hAnsi="Tahoma"/>
          <w:color w:val="000000"/>
          <w:spacing w:val="15"/>
          <w:sz w:val="18"/>
        </w:rPr>
        <w:t xml:space="preserve"> Санитарно-противоэпидемические мероприятия включают в себ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наблюдение за санитарно-эпидемиологической ситуацией в учреждении уголовно-исполнительной системы и районе его расположе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оведение плановой иммунопрофилактик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рганизацию обязательных предварительных и периодических медицинских осмотров и лабораторного обследования лиц, занятых на работах на объектах питания, водоснабжения, коммунально-бытового обслуживания, связанных с обслуживанием детей, в порядке, установленном законодательством;</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существление ветеринарно-санитарных мероприяти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существление санитарно-эпидемиологического контроля за содержанием территории, общежитий, организацией питания, водоснабжения и канализации, банно-прачечным обеспечением, соблюдением правил личной гигиены;</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оведение дезинфекционных, дезинсекционных и дератизационных мероприяти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истематическую подготовку и повышение квалификации медицинского персонала учреждения уголовно-исполнительной системы по вопросам проведения санитарно-противоэпидемических мероприяти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одготовку сил и средств для проведения санитарно-противоэпидемических мероприятий в случае возникновения инфекционных заболеваний (установка дополнительных коек в медицинской части, оснащение необходимым имуществом и иные мероприят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оведение санитарно-противоэпидемических мероприятий, направленных на предупреждение заноса инфекционных заболеваний в учреждение, в случаях регистрации повышенной инфекционной заболеваемости среди населения, проживающего в районе расположения учреждения уголовно-исполнительной системы;</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мероприятия, проводимые в учреждении при приеме спецконтингент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истематическое медицинское наблюдение за спецконтингентом;</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воевременное извещение СЭС об изменении санитарно-эпидемиологической обстановки в учреждении уголовно-исполнительной системы и неукоснительное исполнение предложений СЭС, направленных на ее стабилизацию;</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перативный эпидемиологический анализ заболеваемост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оведение экстренной специфической профилактики инфекционных заболевани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изоляционные, лечебно-диагностические и режимно-ограничительные мероприятия в отношении инфекционных больных;</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гигиеническое воспитание и обучение спецконтингент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01.</w:t>
      </w:r>
      <w:r>
        <w:rPr>
          <w:rFonts w:cs="Tahoma" w:ascii="Tahoma" w:hAnsi="Tahoma"/>
          <w:color w:val="000000"/>
          <w:spacing w:val="15"/>
          <w:sz w:val="18"/>
        </w:rPr>
        <w:t xml:space="preserve"> Для разработки и своевременного осуществления долгосрочных санитарно-противоэпидемических мероприятий в учреждениях уголовно-исполнительной системы проводится эпидемиологический анализ за определенный календарный период - месяц, квартал, год (ретроспективный анализ). При оперативном эпидемиологическом анализе проводится слежение за динамикой развития эпидемического процесса, устанавливаются причины подъема заболеваемости и коррекция проводимых мероприят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02.</w:t>
      </w:r>
      <w:r>
        <w:rPr>
          <w:rFonts w:cs="Tahoma" w:ascii="Tahoma" w:hAnsi="Tahoma"/>
          <w:color w:val="000000"/>
          <w:spacing w:val="15"/>
          <w:sz w:val="18"/>
        </w:rPr>
        <w:t xml:space="preserve"> Проведение оперативного и ретроспективного эпидемиологических анализов осуществляют специалисты СЭС и медицинских частей учреждений уголовно-исполнительной систем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03.</w:t>
      </w:r>
      <w:r>
        <w:rPr>
          <w:rFonts w:cs="Tahoma" w:ascii="Tahoma" w:hAnsi="Tahoma"/>
          <w:color w:val="000000"/>
          <w:spacing w:val="15"/>
          <w:sz w:val="18"/>
        </w:rPr>
        <w:t xml:space="preserve"> Эпидемиологический прогноз проводится для определения тенденции течения эпидемического процесса в конкретных условиях и дается с учетом результатов эпидемиологического наблюдения, эпидемиологического анализа за истекший период времени года и эпидемиологических особенностей конкретных инфекционных заболеваний. Его составление входит в обязанности СЭС.</w:t>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t>ГЛАВА 9 САНИТАРНО-ПРОТИВОЭПИДЕМИЧЕСКИЕ МЕРОПРИЯТИЯ ПРИ ПОСТУПЛЕНИИ СПЕЦКОНТИНГЕНТ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04.</w:t>
      </w:r>
      <w:r>
        <w:rPr>
          <w:rFonts w:cs="Tahoma" w:ascii="Tahoma" w:hAnsi="Tahoma"/>
          <w:color w:val="000000"/>
          <w:spacing w:val="15"/>
          <w:sz w:val="18"/>
        </w:rPr>
        <w:t xml:space="preserve"> В целях предупреждения заноса инфекции запрещается принимать в следственные изоляторы лиц с явными признаками острого инфекционного заболевания (температура, диарея, кожные высыпания, кровохарканье и иные признак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Характер остальных мероприятий определяется санитарно-эпидемиологической обстановкой в регионе и в конкретном учреждении уголовно-исполнительной системы.</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104 -- с учетом изменений, внесенных постановлением Министерства внутренних дел Республики Беларусь и Министерства здравоохранения Республики Беларусь от 29.12.2005 № 427/64, рег. № 8/13885 от 26.01.2006)</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05.</w:t>
      </w:r>
      <w:r>
        <w:rPr>
          <w:rFonts w:cs="Tahoma" w:ascii="Tahoma" w:hAnsi="Tahoma"/>
          <w:color w:val="000000"/>
          <w:spacing w:val="15"/>
          <w:sz w:val="18"/>
        </w:rPr>
        <w:t xml:space="preserve"> В суточный срок спецконтингент (лица, принятые в следственные изоляторы, - в день их поступления) проходит полную санитарную обработку и размещается в карантинном отделении, где за ним устанавливается медицинское наблюдение продолжительностью пятнадцать суток.</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06.</w:t>
      </w:r>
      <w:r>
        <w:rPr>
          <w:rFonts w:cs="Tahoma" w:ascii="Tahoma" w:hAnsi="Tahoma"/>
          <w:color w:val="000000"/>
          <w:spacing w:val="15"/>
          <w:sz w:val="18"/>
        </w:rPr>
        <w:t xml:space="preserve"> При выявлении в этот период инфекционных больных они немедленно изолируются и в учреждении уголовно-исполнительной системы проводится комплекс санитарно-противоэпидемических мероприятий с целью предупреждения распространения инфекционных заболеваний. Длительность медицинского наблюдения в карантинном помещении в этом случае продлевается на срок максимального инкубационного периода инфекционного заболевания начиная со дня изоляции последнего из заболевши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07.</w:t>
      </w:r>
      <w:r>
        <w:rPr>
          <w:rFonts w:cs="Tahoma" w:ascii="Tahoma" w:hAnsi="Tahoma"/>
          <w:color w:val="000000"/>
          <w:spacing w:val="15"/>
          <w:sz w:val="18"/>
        </w:rPr>
        <w:t xml:space="preserve"> Санитарно-противоэпидемические мероприятия по прибытии осужденных в учреждение проводятся одновременно с мероприятиями по их медицинскому освидетельствованию.</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08.</w:t>
      </w:r>
      <w:r>
        <w:rPr>
          <w:rFonts w:cs="Tahoma" w:ascii="Tahoma" w:hAnsi="Tahoma"/>
          <w:color w:val="000000"/>
          <w:spacing w:val="15"/>
          <w:sz w:val="18"/>
        </w:rPr>
        <w:t xml:space="preserve"> Во время медицинского освидетельствования осуществляется сбор эпидемиологического анамнеза, выявляются больные туберкулезом, кожными, венерическими и другими инфекционными заболеваниями. Лица, бывшие в контакте с инфекционными больными, подвергаются изоляции и медицинскому наблюдению в течение срока инкубационного периода инфекционного заболева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09.</w:t>
      </w:r>
      <w:r>
        <w:rPr>
          <w:rFonts w:cs="Tahoma" w:ascii="Tahoma" w:hAnsi="Tahoma"/>
          <w:color w:val="000000"/>
          <w:spacing w:val="15"/>
          <w:sz w:val="18"/>
        </w:rPr>
        <w:t xml:space="preserve"> В период пребывания осужденных в карантинном помещении запрещается привлечение их к работам вне этого помещ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10.</w:t>
      </w:r>
      <w:r>
        <w:rPr>
          <w:rFonts w:cs="Tahoma" w:ascii="Tahoma" w:hAnsi="Tahoma"/>
          <w:color w:val="000000"/>
          <w:spacing w:val="15"/>
          <w:sz w:val="18"/>
        </w:rPr>
        <w:t xml:space="preserve"> В этот период также проводятся плановые прививки, организуется проведение гигиенического воспитания и обучения, иных мероприятий, вытекающих из конкретно складывающейся санитарно-эпидемиологической обстановк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11.</w:t>
      </w:r>
      <w:r>
        <w:rPr>
          <w:rFonts w:cs="Tahoma" w:ascii="Tahoma" w:hAnsi="Tahoma"/>
          <w:color w:val="000000"/>
          <w:spacing w:val="15"/>
          <w:sz w:val="18"/>
        </w:rPr>
        <w:t xml:space="preserve"> Лица, занятые на постоянной работе на объектах питания и водоснабжения, подлежат систематическому медицинскому контролю. В число этих лиц входят повара, хлеборезы, кладовщики, постоянные кухонные работники, водители продовольственных фургонов и цистерн для воды, слесари и другой персонал, обслуживающий водозаборные сети и сооружения. Порядок обследования и допуска их к работе устанавливается соответствующими нормативными правовыми актами Министерства здравоохранения Республики Беларусь.</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12.</w:t>
      </w:r>
      <w:r>
        <w:rPr>
          <w:rFonts w:cs="Tahoma" w:ascii="Tahoma" w:hAnsi="Tahoma"/>
          <w:color w:val="000000"/>
          <w:spacing w:val="15"/>
          <w:sz w:val="18"/>
        </w:rPr>
        <w:t xml:space="preserve"> Ответственность за своевременность прохождения медицинских осмотров при приеме на работу, а также периодических медицинских осмотров лиц, занятых на работе на объектах питания и водоснабжения, несут начальники соответствующих служб.</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13.</w:t>
      </w:r>
      <w:r>
        <w:rPr>
          <w:rFonts w:cs="Tahoma" w:ascii="Tahoma" w:hAnsi="Tahoma"/>
          <w:color w:val="000000"/>
          <w:spacing w:val="15"/>
          <w:sz w:val="18"/>
        </w:rPr>
        <w:t xml:space="preserve"> Лица, назначаемые в наряд на пищеблок, подлежат обязательному медицинскому осмотру на гнойничковые заболевания кожи и видимых слизистых оболочек, который проводится перед заступлением на работу дежурным медицинским работником, о чем делается отметка в журнале медосмотра работников пищеблока. Лица, у которых выявлены указанные проявления, от работы на пищеблоке временно отстраняютс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Лица, состоящие на диспансерном учете после заболевания острыми кишечными инфекциями, в наряд на пищеблок не назначаютс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14.</w:t>
      </w:r>
      <w:r>
        <w:rPr>
          <w:rFonts w:cs="Tahoma" w:ascii="Tahoma" w:hAnsi="Tahoma"/>
          <w:color w:val="000000"/>
          <w:spacing w:val="15"/>
          <w:sz w:val="18"/>
        </w:rPr>
        <w:t xml:space="preserve"> Начальник медицинской части обязан организовывать и проводить плановые осмотры спецконтингента с целью выявления и санации лиц с педикулезом. Ответственность за проведение противопедикулезных мероприятий несет администрация учреждения уголовно-исполнительной систем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15.</w:t>
      </w:r>
      <w:r>
        <w:rPr>
          <w:rFonts w:cs="Tahoma" w:ascii="Tahoma" w:hAnsi="Tahoma"/>
          <w:color w:val="000000"/>
          <w:spacing w:val="15"/>
          <w:sz w:val="18"/>
        </w:rPr>
        <w:t xml:space="preserve"> О каждом выявленном случае педикулеза информация сообщается в СЭС и вносится в журнал учета инфекционных заболеван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16.</w:t>
      </w:r>
      <w:r>
        <w:rPr>
          <w:rFonts w:cs="Tahoma" w:ascii="Tahoma" w:hAnsi="Tahoma"/>
          <w:color w:val="000000"/>
          <w:spacing w:val="15"/>
          <w:sz w:val="18"/>
        </w:rPr>
        <w:t xml:space="preserve"> Срок наблюдения установленного очага педикулеза составляет один месяц. В очаге проводится осмотр спецконтингента на педикулез с периодичностью один раз в десять дне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17.</w:t>
      </w:r>
      <w:r>
        <w:rPr>
          <w:rFonts w:cs="Tahoma" w:ascii="Tahoma" w:hAnsi="Tahoma"/>
          <w:color w:val="000000"/>
          <w:spacing w:val="15"/>
          <w:sz w:val="18"/>
        </w:rPr>
        <w:t xml:space="preserve"> Очаг педикулеза считается санированным при отрицательных результатах трехкратного обследования с интервалом между ними в десять дней. Контроль за санацией очагов ведут медицинские работники учреждений уголовно-исполнительной системы. Выборочный контроль осуществляется сотрудниками СЭС.</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18.</w:t>
      </w:r>
      <w:r>
        <w:rPr>
          <w:rFonts w:cs="Tahoma" w:ascii="Tahoma" w:hAnsi="Tahoma"/>
          <w:color w:val="000000"/>
          <w:spacing w:val="15"/>
          <w:sz w:val="18"/>
        </w:rPr>
        <w:t xml:space="preserve"> Спецконтингент подлежит обязательному осмотру на педикулез при поступлении в учреждение уголовно-исполнительной системы и выбытии из него.</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19.</w:t>
      </w:r>
      <w:r>
        <w:rPr>
          <w:rFonts w:cs="Tahoma" w:ascii="Tahoma" w:hAnsi="Tahoma"/>
          <w:color w:val="000000"/>
          <w:spacing w:val="15"/>
          <w:sz w:val="18"/>
        </w:rPr>
        <w:t xml:space="preserve"> Результаты осмотров необходимо фиксировать в медицинских амбулаторных картах с указанием даты проведения, результата осмотра и подписи медицинского работника, проводившего медицинский осмотр.</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0.</w:t>
      </w:r>
      <w:r>
        <w:rPr>
          <w:rFonts w:cs="Tahoma" w:ascii="Tahoma" w:hAnsi="Tahoma"/>
          <w:color w:val="000000"/>
          <w:spacing w:val="15"/>
          <w:sz w:val="18"/>
        </w:rPr>
        <w:t xml:space="preserve"> Лица, поступающие в стационар, осматриваются на педикулез медицинской сестрой (фельдшером) при поступлении и в процессе лечения - не реже одного раза в десять дней. Категорически запрещается отказывать в госпитализации по основному заболеванию из-за выявленного педикулез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1.</w:t>
      </w:r>
      <w:r>
        <w:rPr>
          <w:rFonts w:cs="Tahoma" w:ascii="Tahoma" w:hAnsi="Tahoma"/>
          <w:color w:val="000000"/>
          <w:spacing w:val="15"/>
          <w:sz w:val="18"/>
        </w:rPr>
        <w:t xml:space="preserve"> При обнаружении вшей на теле человека проводится комплексная санитарная обработка с одновременной дезинсекционной обработкой белья и одежды, а в случае необходимости по заключению медицинского работника - сбривание волос.</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2.</w:t>
      </w:r>
      <w:r>
        <w:rPr>
          <w:rFonts w:cs="Tahoma" w:ascii="Tahoma" w:hAnsi="Tahoma"/>
          <w:color w:val="000000"/>
          <w:spacing w:val="15"/>
          <w:sz w:val="18"/>
        </w:rPr>
        <w:t xml:space="preserve"> Медицинские части должны иметь специальные укладки, предназначенные для проведения противопедикулезных обработок, включающие клеенчатые мешки для сбора вещей человека, пораженного педикулезом, клеенчатую пелерину, перчатки резиновые, ножницы, частые металлические гребни, машинку для стрижки волос, педикулоцидные препараты для уничтожения вшей в любой стадии развития, препараты для дезинсекции помещен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3.</w:t>
      </w:r>
      <w:r>
        <w:rPr>
          <w:rFonts w:cs="Tahoma" w:ascii="Tahoma" w:hAnsi="Tahoma"/>
          <w:color w:val="000000"/>
          <w:spacing w:val="15"/>
          <w:sz w:val="18"/>
        </w:rPr>
        <w:t xml:space="preserve"> В противопедикулезные мероприятия входят как общие мероприятия, направленные на соблюдение должного санитарно-противоэпидемического режима в учреждении, так и специфические меры по санации лиц, у которых обнаружен педикулез.</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целях предотвращения появления вшей и их распространения среди спецконтингента осуществляются обязательные профилактические мероприятия, включающие мытье в бане не реже одного раза в семь дней, смену нательного и постельного белья с последующей стирко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4.</w:t>
      </w:r>
      <w:r>
        <w:rPr>
          <w:rFonts w:cs="Tahoma" w:ascii="Tahoma" w:hAnsi="Tahoma"/>
          <w:color w:val="000000"/>
          <w:spacing w:val="15"/>
          <w:sz w:val="18"/>
        </w:rPr>
        <w:t xml:space="preserve"> Целью проведения санитарно-противоэпидемических мероприятий при выбытии спецконтингента (отбытие срока наказания, назначенного по приговору суда, перевод в другое учреждение уголовно-исполнительной системы, вывоз на проведение следственных мероприятий и иные основания) является предупреждение распространения инфекционных заболеваний за пределы учреждения уголовно-исполнительной систем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5.</w:t>
      </w:r>
      <w:r>
        <w:rPr>
          <w:rFonts w:cs="Tahoma" w:ascii="Tahoma" w:hAnsi="Tahoma"/>
          <w:color w:val="000000"/>
          <w:spacing w:val="15"/>
          <w:sz w:val="18"/>
        </w:rPr>
        <w:t xml:space="preserve"> Спецконтингент, подлежащий убытию из учреждения уголовно-исполнительной системы, должен пройти комплексную санитарную обработку. Лица, переболевшие инфекционными заболеваниями, после которых может сохраняться носительство возбудителей инфекционных заболеваний, должны быть бактериологически обследованы и пройти в необходимых случаях курс лечения до прекращения бактериовыделения. При необходимости продолжения медицинского наблюдения за убывающими лицами администрация учреждения уголовно-исполнительной системы сообщает об этом в организации здравоохранения по месту их жительства или направления.</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125 -- с учетом изменений, внесенных постановлением Министерства внутренних дел Республики Беларусь и Министерства здравоохранения Республики Беларусь от 29.12.2005 № 427/64, рег. № 8/13885 от 26.01.2006)</w:t>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t>ГЛАВА 10 САНИТАРНО-ПРОТИВОЭПИДЕМИЧЕСКИЕ МЕРОПРИЯТИЯ ПРИ ПЕРЕВОЗКЕ СПЕЦКОНТИНГЕНТ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6.</w:t>
      </w:r>
      <w:r>
        <w:rPr>
          <w:rFonts w:cs="Tahoma" w:ascii="Tahoma" w:hAnsi="Tahoma"/>
          <w:color w:val="000000"/>
          <w:spacing w:val="15"/>
          <w:sz w:val="18"/>
        </w:rPr>
        <w:t xml:space="preserve"> Организация перевозок спецконтингента, а также выполнения в пути необходимых санитарно-противоэпидемических мероприятий осуществляются в порядке, определенном законодательством.</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7.</w:t>
      </w:r>
      <w:r>
        <w:rPr>
          <w:rFonts w:cs="Tahoma" w:ascii="Tahoma" w:hAnsi="Tahoma"/>
          <w:color w:val="000000"/>
          <w:spacing w:val="15"/>
          <w:sz w:val="18"/>
        </w:rPr>
        <w:t xml:space="preserve"> При перевозках спецконтингента медицинскими работниками учреждения отправителя проводится комплекс санитарно-противоэпидемических мероприятий, направленных на предотвращение возникновения и распространения инфекционных заболеваний среди спецконтингента и сопровождающего его караула в пути следования, а также заноса инфекционных заболеваний в конечный пункт следова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8.</w:t>
      </w:r>
      <w:r>
        <w:rPr>
          <w:rFonts w:cs="Tahoma" w:ascii="Tahoma" w:hAnsi="Tahoma"/>
          <w:color w:val="000000"/>
          <w:spacing w:val="15"/>
          <w:sz w:val="18"/>
        </w:rPr>
        <w:t xml:space="preserve"> Перевозка инфекционных больных должна осуществляться с соблюдением условий, препятствующих дальнейшему распространению возбудителей инфекционных заболеван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9.</w:t>
      </w:r>
      <w:r>
        <w:rPr>
          <w:rFonts w:cs="Tahoma" w:ascii="Tahoma" w:hAnsi="Tahoma"/>
          <w:color w:val="000000"/>
          <w:spacing w:val="15"/>
          <w:sz w:val="18"/>
        </w:rPr>
        <w:t xml:space="preserve"> Для сопровождения инфекционных больных до конечного пункта следования по решению учреждения отправителя (по медицинским показаниям) выделяется медицинский работник, который должен иметь при себе медикаменты, необходимые для оказания неотложной помощи, а также предметы ухода за больным в соответствии с характером инфекционного заболевания и дезинфицирующие средств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0.</w:t>
      </w:r>
      <w:r>
        <w:rPr>
          <w:rFonts w:cs="Tahoma" w:ascii="Tahoma" w:hAnsi="Tahoma"/>
          <w:color w:val="000000"/>
          <w:spacing w:val="15"/>
          <w:sz w:val="18"/>
        </w:rPr>
        <w:t xml:space="preserve"> Предназначенный для перевозки спецконтингента специальный транспорт должен быть подготовлен, продезинфицирован и оборудован в соответствии с существующими требованиям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1.</w:t>
      </w:r>
      <w:r>
        <w:rPr>
          <w:rFonts w:cs="Tahoma" w:ascii="Tahoma" w:hAnsi="Tahoma"/>
          <w:color w:val="000000"/>
          <w:spacing w:val="15"/>
          <w:sz w:val="18"/>
        </w:rPr>
        <w:t xml:space="preserve"> Специальный транспорт, на котором перевозился инфекционный больной, подвергается заключительной дезинфекции силами госпитализировавшего учреждения не позднее двух часов после эвакуации больного.</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131 -- с учетом изменений, внесенных постановлением Министерства внутренних дел Республики Беларусь и Министерства здравоохранения Республики Беларусь от 29.12.2005 № 427/64, рег. № 8/13885 от 26.01.2006)</w:t>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t>ГЛАВА 11 ПРОТИВОЭПИДЕМИЧЕСКИЕ МЕРОПРИЯТИЯ В СЛУЧАЕ ВЫЯВЛЕНИЯ ИНФЕКЦИОННЫХ БОЛЬНЫ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2.</w:t>
      </w:r>
      <w:r>
        <w:rPr>
          <w:rFonts w:cs="Tahoma" w:ascii="Tahoma" w:hAnsi="Tahoma"/>
          <w:color w:val="000000"/>
          <w:spacing w:val="15"/>
          <w:sz w:val="18"/>
        </w:rPr>
        <w:t xml:space="preserve"> При выявлении инфекционных заболеваний в учреждении уголовно-исполнительной системы начальник медицинской части организует проведение санитарно-противоэпидемических мероприятий, включающих:</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ыявление, изоляцию и госпитализацию больных, консультацию врача-инфекциониста и лечени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текущую и заключительную дезинфекци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эпидемиологическое обследовани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медицинское наблюдение, обсервацию или карантин;</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оведение прививок.</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3.</w:t>
      </w:r>
      <w:r>
        <w:rPr>
          <w:rFonts w:cs="Tahoma" w:ascii="Tahoma" w:hAnsi="Tahoma"/>
          <w:color w:val="000000"/>
          <w:spacing w:val="15"/>
          <w:sz w:val="18"/>
        </w:rPr>
        <w:t xml:space="preserve"> Своевременное выявление инфекционного больного и носителей возбудителей инфекционных заболеваний осуществляется при всех видах оказания медицинской помощи, проведении медицинских осмотров, а также во время обходов общежитий, камер совместно с администрацией учреждения. В каждом учреждении уголовно-исполнительной системы должны быть составлены планы профилактики инфекционных заболеваний, утвержденные начальником учреждения и согласованные с СЭС.</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4.</w:t>
      </w:r>
      <w:r>
        <w:rPr>
          <w:rFonts w:cs="Tahoma" w:ascii="Tahoma" w:hAnsi="Tahoma"/>
          <w:color w:val="000000"/>
          <w:spacing w:val="15"/>
          <w:sz w:val="18"/>
        </w:rPr>
        <w:t xml:space="preserve"> Выявленных больных инфекционными заболеваниями, лиц с подозрением на такие заболевания немедленно помещают в медицинский изолятор. Медицинский изолятор оборудуется при медицинской части учреждения уголовно-исполнительной системы как минимум на две инфекции (воздушно-капельную и кишечную). По эпидемическим показаниям (при массовом поступлении больных) под изолятор могут быть приспособлены другие здания и помеще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и выявлении в учреждении уголовно-исполнительной системы больных инфекционными заболеваниями начальником медицинской части организуется проведение санитарно-противоэпидемических мероприятий под непосредственным контролем СЭС в соответствии с требованиями нормативных правовых актов Министерства здравоохранения Республики Беларусь.</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5.</w:t>
      </w:r>
      <w:r>
        <w:rPr>
          <w:rFonts w:cs="Tahoma" w:ascii="Tahoma" w:hAnsi="Tahoma"/>
          <w:color w:val="000000"/>
          <w:spacing w:val="15"/>
          <w:sz w:val="18"/>
        </w:rPr>
        <w:t xml:space="preserve"> Выявленных больных инфекционными заболеваниями и лиц с подозрением на такие заболевания помещают в медицинский изолятор для наблюдения и исключения возможности распространения инфекционных заболеваний среди спецконтингента. В необходимых случаях осуществляются лечение, вакцинация, перевод в инфекционную больницу (отделение). В период нахождения указанных лиц в медицинском изоляторе соблюдается противоэпидемический режим работ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6.</w:t>
      </w:r>
      <w:r>
        <w:rPr>
          <w:rFonts w:cs="Tahoma" w:ascii="Tahoma" w:hAnsi="Tahoma"/>
          <w:color w:val="000000"/>
          <w:spacing w:val="15"/>
          <w:sz w:val="18"/>
        </w:rPr>
        <w:t xml:space="preserve"> Под противоэпидемическим режимом понимается такой порядок организации работы медицинского изолятора, который обеспечивает полную безопасность для медицинского персонала, исключает возможность распространения возбудителей инфекционных заболеваний за пределы медицинского изолятора. Противоэпидемический режим определяется эпидемиологическими особенностями возбудителя конкретного инфекционного заболева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7.</w:t>
      </w:r>
      <w:r>
        <w:rPr>
          <w:rFonts w:cs="Tahoma" w:ascii="Tahoma" w:hAnsi="Tahoma"/>
          <w:color w:val="000000"/>
          <w:spacing w:val="15"/>
          <w:sz w:val="18"/>
        </w:rPr>
        <w:t xml:space="preserve"> Общими требованиями к работе медицинского изолятора являютс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раздельное размещение инфекционных больных с разными механизмами передачи возбудителей инфекционных заболевани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размещение медицинского изолятора (приспособленных под изолятор помещений) в удалении от объектов питания и водоснабже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беспечение медицинского изолятора полным комплектом белья и постельных принадлежностей, дезинфицирующими средствами, предметами ухода за больными, столовой посудой и приборами, емкостями для замачивания белья, посуды, мешками для хранения одежды, емкостями для дезинфекции выделений больных;</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наличие условий для полной санитарной обработки поступающих в медицинский изолятор больных;</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неукоснительное соблюдение режима дезинфекци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8.</w:t>
      </w:r>
      <w:r>
        <w:rPr>
          <w:rFonts w:cs="Tahoma" w:ascii="Tahoma" w:hAnsi="Tahoma"/>
          <w:color w:val="000000"/>
          <w:spacing w:val="15"/>
          <w:sz w:val="18"/>
        </w:rPr>
        <w:t xml:space="preserve"> Эвакуация (транспортирование) больных инфекционными заболеваниями в инфекционные больницы (отделения) осуществляется специальным санитарным транспортом в сопровождении врача или медицинской сестры (фельдшер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орядок лечения больных, методы лечения, выписка и допуск к работе, объем диспансерного наблюдения определяются соответствующими нормативными правовыми актами Министерства здравоохранения Республики Беларусь.</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9.</w:t>
      </w:r>
      <w:r>
        <w:rPr>
          <w:rFonts w:cs="Tahoma" w:ascii="Tahoma" w:hAnsi="Tahoma"/>
          <w:color w:val="000000"/>
          <w:spacing w:val="15"/>
          <w:sz w:val="18"/>
        </w:rPr>
        <w:t xml:space="preserve"> Лица, общавшиеся с инфекционным больным, подлежат медицинскому наблюдению, лабораторному обследованию и экстренной профилактик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еречень инфекционных заболеваний, эпидемиологические показания, при которых обязательным является медицинское наблюдение, лабораторное обследование и экстренная профилактика лиц, общавшихся с больными в очагах инфекционных заболеваний, объем и порядок их проведения определяются соответствующими нормативными правовыми актами Министерства здравоохранения Республики Беларусь.</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40.</w:t>
      </w:r>
      <w:r>
        <w:rPr>
          <w:rFonts w:cs="Tahoma" w:ascii="Tahoma" w:hAnsi="Tahoma"/>
          <w:color w:val="000000"/>
          <w:spacing w:val="15"/>
          <w:sz w:val="18"/>
        </w:rPr>
        <w:t xml:space="preserve"> Противоэпидемические мероприятия при появлении инфекционных заболеваний проводятся в пределах эпидемического очага. Границы эпидемического очага определяются той территорией (камера, отряд или бригада спецконтингента, учреждение уголовно-исполнительной системы), в пределах которой возможна реализация механизма передачи данной инфекции. Длительность существования эпидемического очага определяется максимальным сроком инкубационного периода болезни после устранения источника инфекции (госпитализации последнего заболевшего или бактерионосителя) и проведения заключительной дезинфекци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41.</w:t>
      </w:r>
      <w:r>
        <w:rPr>
          <w:rFonts w:cs="Tahoma" w:ascii="Tahoma" w:hAnsi="Tahoma"/>
          <w:color w:val="000000"/>
          <w:spacing w:val="15"/>
          <w:sz w:val="18"/>
        </w:rPr>
        <w:t xml:space="preserve"> В эпидемических очагах по эпидемиологическим показаниям проводятся текущая и заключительная дезинфекци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Текущая дезинфекция проводится в помещениях, где временно или постоянно содержатся инфекционные больные. Текущая дезинфекция проводится спецконтингентом после соответствующего инструктажа медицинскими работникам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Заключительная дезинфекция проводится однократно в помещении, где находился инфекционный больной, после его изоляции (госпитализаци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42.</w:t>
      </w:r>
      <w:r>
        <w:rPr>
          <w:rFonts w:cs="Tahoma" w:ascii="Tahoma" w:hAnsi="Tahoma"/>
          <w:color w:val="000000"/>
          <w:spacing w:val="15"/>
          <w:sz w:val="18"/>
        </w:rPr>
        <w:t xml:space="preserve"> При эпидемиологическом обследовании по поводу единичных случаев инфекционных заболеваний начальник медицинской части организует и проводит:</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прос и обследование больного;</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прос и обследование контактировавших в очаге;</w:t>
      </w:r>
    </w:p>
    <w:p>
      <w:pPr>
        <w:pStyle w:val="Normal"/>
        <w:spacing w:before="4" w:after="4"/>
        <w:ind w:firstLine="600"/>
        <w:jc w:val="both"/>
        <w:rPr/>
      </w:pPr>
      <w:r>
        <w:rPr>
          <w:rFonts w:cs="Tahoma" w:ascii="Tahoma" w:hAnsi="Tahoma"/>
          <w:color w:val="000000"/>
          <w:spacing w:val="15"/>
          <w:sz w:val="18"/>
        </w:rPr>
        <w:t>обследование внешней среды, в том числе и лабораторное (совместно с СЭС).</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43.</w:t>
      </w:r>
      <w:r>
        <w:rPr>
          <w:rFonts w:cs="Tahoma" w:ascii="Tahoma" w:hAnsi="Tahoma"/>
          <w:color w:val="000000"/>
          <w:spacing w:val="15"/>
          <w:sz w:val="18"/>
        </w:rPr>
        <w:t xml:space="preserve"> Опрос и обследование проводятся целенаправленно в соответствии с эпидемиологическими особенностями конкретной инфекции и с использованием лабораторных методов исследования в целях установления источника инфекции и путей ее передач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Данные эпидемиологического обследования используются для коррекции мероприятий, проводимых в очаг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44.</w:t>
      </w:r>
      <w:r>
        <w:rPr>
          <w:rFonts w:cs="Tahoma" w:ascii="Tahoma" w:hAnsi="Tahoma"/>
          <w:color w:val="000000"/>
          <w:spacing w:val="15"/>
          <w:sz w:val="18"/>
        </w:rPr>
        <w:t xml:space="preserve"> При эпидемиологическом обследовании по поводу групповых заболеваний (эпидемической вспышки) начальник медицинской части, кроме перечисленных выше мероприятий, проводит анализ распределения заболеваемости по отрядам и бригадам спецконтингента, камерам, датам возникновения заболеваний, особенностям быта заболевших и другим признакам в соответствии с конкретными условиям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45.</w:t>
      </w:r>
      <w:r>
        <w:rPr>
          <w:rFonts w:cs="Tahoma" w:ascii="Tahoma" w:hAnsi="Tahoma"/>
          <w:color w:val="000000"/>
          <w:spacing w:val="15"/>
          <w:sz w:val="18"/>
        </w:rPr>
        <w:t xml:space="preserve"> Задачей эпидемиологического обследования является установление причины (в том числе и источника), условий распространения группового инфекционного заболевания и выяснение механизма его развит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46.</w:t>
      </w:r>
      <w:r>
        <w:rPr>
          <w:rFonts w:cs="Tahoma" w:ascii="Tahoma" w:hAnsi="Tahoma"/>
          <w:color w:val="000000"/>
          <w:spacing w:val="15"/>
          <w:sz w:val="18"/>
        </w:rPr>
        <w:t xml:space="preserve"> В эпидемическом очаге проводятся режимно-ограничительные мероприятия, содержание которых зависит от механизма передачи и путей передачи инфекции, а также особенностей размещения и питания спецконтингент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47.</w:t>
      </w:r>
      <w:r>
        <w:rPr>
          <w:rFonts w:cs="Tahoma" w:ascii="Tahoma" w:hAnsi="Tahoma"/>
          <w:color w:val="000000"/>
          <w:spacing w:val="15"/>
          <w:sz w:val="18"/>
        </w:rPr>
        <w:t xml:space="preserve"> Выделяют три категории режимно-ограничительных мероприяти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усиленное медицинское наблюдени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бсервац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карантин.</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48.</w:t>
      </w:r>
      <w:r>
        <w:rPr>
          <w:rFonts w:cs="Tahoma" w:ascii="Tahoma" w:hAnsi="Tahoma"/>
          <w:color w:val="000000"/>
          <w:spacing w:val="15"/>
          <w:sz w:val="18"/>
        </w:rPr>
        <w:t xml:space="preserve"> Усиленное медицинское наблюдение направлено на активное выявление инфекционных больных с последующей их изоляцией и госпитализацией. Активное выявление инфекционных больных предусматривает ежедневный опрос, осмотр, термометрию, а также лабораторные исследования лиц, контактировавших с больным. Усиленное медицинское наблюдение вводится по указанию начальника медицинской части учреждения уголовно-исполнительной систем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49.</w:t>
      </w:r>
      <w:r>
        <w:rPr>
          <w:rFonts w:cs="Tahoma" w:ascii="Tahoma" w:hAnsi="Tahoma"/>
          <w:color w:val="000000"/>
          <w:spacing w:val="15"/>
          <w:sz w:val="18"/>
        </w:rPr>
        <w:t xml:space="preserve"> Обсервация предусматривает:</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усиленное медицинское наблюдени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граничение поступления спецконтингента в учреждение и убытия из него;</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граничение или прекращение свиданий с родственникам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оведение специальных лечебно-профилактических и санитарно-противоэпидемических мероприятий, направленных на разрыв механизма и путей передачи инфекци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случае поступления спецконтингента в учреждение уголовно-исполнительной системы, в котором введена обсервация, прибывшие лица размещаются отдельно, а вопрос об убытии из учреждения уголовно-исполнительной системы решается в каждом конкретном случае индивидуально.</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бсервация вводится приказом начальника учреждения уголовно-исполнительной системы по представлению начальника медицинской част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50.</w:t>
      </w:r>
      <w:r>
        <w:rPr>
          <w:rFonts w:cs="Tahoma" w:ascii="Tahoma" w:hAnsi="Tahoma"/>
          <w:color w:val="000000"/>
          <w:spacing w:val="15"/>
          <w:sz w:val="18"/>
        </w:rPr>
        <w:t xml:space="preserve"> Карантин предусматривает проведение следующих мероприяти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запрещение поступления спецконтингента в учреждение уголовно-исполнительной системы и убытия из него, за исключением случаев, когда перемещение спецконтингента должно осуществляться в определенные законом сроки (убытие из следственного изолятора в исправительное учреждение по назначению судом наказания в виде лишения свободы, убытие из исправительного учреждения по окончании срока наказания и иные основа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запрещение свободного перемещения спецконтингента внутри учреждения уголовно-исполнительной системы;</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усиленное медицинское наблюдени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пециальные лечебно-профилактические и противоэпидемические мероприятия, направленные на разрыв механизма и путей передачи возбудителя инфекционного заболева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51.</w:t>
      </w:r>
      <w:r>
        <w:rPr>
          <w:rFonts w:cs="Tahoma" w:ascii="Tahoma" w:hAnsi="Tahoma"/>
          <w:color w:val="000000"/>
          <w:spacing w:val="15"/>
          <w:sz w:val="18"/>
        </w:rPr>
        <w:t xml:space="preserve"> Материально-техническое снабжение учреждения уголовно-исполнительной системы, где введен карантин, осуществляется через перегрузочные площадк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52.</w:t>
      </w:r>
      <w:r>
        <w:rPr>
          <w:rFonts w:cs="Tahoma" w:ascii="Tahoma" w:hAnsi="Tahoma"/>
          <w:color w:val="000000"/>
          <w:spacing w:val="15"/>
          <w:sz w:val="18"/>
        </w:rPr>
        <w:t xml:space="preserve"> В целях выполнения условий карантина работа учреждения уголовно-исполнительной системы организуется по усиленному варианту несения службы. Карантин в учреждении уголовно-исполнительной системы устанавливается и снимается решением руководства Департамента по представлению медицинской службы Министерства внутренних дел Республики Беларусь (далее - МВД), СЭС в порядке, установленном законодательством.</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152 -- с учетом изменений, внесенных постановлением Министерства внутренних дел Республики Беларусь и Министерства здравоохранения Республики Беларусь от 29.12.2005 № 427/64, рег. № 8/13885 от 26.01.2006)</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53.</w:t>
      </w:r>
      <w:r>
        <w:rPr>
          <w:rFonts w:cs="Tahoma" w:ascii="Tahoma" w:hAnsi="Tahoma"/>
          <w:color w:val="000000"/>
          <w:spacing w:val="15"/>
          <w:sz w:val="18"/>
        </w:rPr>
        <w:t xml:space="preserve"> В случае временного запрещения свиданий по эпидемическим показаниям администрация учреждения уголовно-исполнительной системы извещает об этом прокурора, осуществляющего надзор за соблюдением законности в учреждении. Случаи инфекционных заболеваний подлежат обязательной регистрации и учету по месту их выявления в медицинской части, больнице учреждения уголовно-исполнительной системы в журналах учета инфекционных заболеваний, а также статистическому наблюдению в СЭС.</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54.</w:t>
      </w:r>
      <w:r>
        <w:rPr>
          <w:rFonts w:cs="Tahoma" w:ascii="Tahoma" w:hAnsi="Tahoma"/>
          <w:color w:val="000000"/>
          <w:spacing w:val="15"/>
          <w:sz w:val="18"/>
        </w:rPr>
        <w:t xml:space="preserve"> О каждом случае возникновения инфекционного заболевания начальник медицинской части докладывает начальнику учреждения уголовно-исполнительной системы с одновременным сообщением в СЭС и последующим (в течение двадцати четырех часов с момента установления диагноза) направлением в СЭС экстренного извеще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рач медицинской части, уточнивший или изменивший диагноз, обязан составить новое экстренное извещение и в течение 24 часов отослать его в СЭС, указав измененный (уточненный) диагноз, дату его установления, первоначальный диагноз и результаты лабораторного исследова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Для персонального учета больных инфекционными заболеваниями и последующего контроля полноты и сроков передачи информации в СЭС сведения из экстренного извещения вносятся в журнал учета инфекционных заболеваний. Перечень инфекционных заболеваний, подлежащих обязательной регистрации, учету и статистическому наблюдению, а также порядок их проведения определяются соответствующими нормативными правовыми актами Министерства здравоохранения Республики Беларусь.</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55.</w:t>
      </w:r>
      <w:r>
        <w:rPr>
          <w:rFonts w:cs="Tahoma" w:ascii="Tahoma" w:hAnsi="Tahoma"/>
          <w:color w:val="000000"/>
          <w:spacing w:val="15"/>
          <w:sz w:val="18"/>
        </w:rPr>
        <w:t xml:space="preserve"> Ответственность за своевременность и полноту проведения противоэпидемических мероприятий в очагах инфекционных заболеваний возлагается на начальника медицинской части (начальника больницы) учреждения уголовно-исполнительной системы.</w:t>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t>ГЛАВА 12 САНИТАРНО-ПРОТИВОЭПИДЕМИЧЕСКИЕ МЕРОПРИЯТИЯ ПРИ ЗАБОЛЕВАНИЯХ С РАЗЛИЧНЫМИ МЕХАНИЗМАМИ ПЕРЕДАЧИ ИНФЕКЦИ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56.</w:t>
      </w:r>
      <w:r>
        <w:rPr>
          <w:rFonts w:cs="Tahoma" w:ascii="Tahoma" w:hAnsi="Tahoma"/>
          <w:color w:val="000000"/>
          <w:spacing w:val="15"/>
          <w:sz w:val="18"/>
        </w:rPr>
        <w:t xml:space="preserve"> Санитарно-противоэпидемические мероприятия по предупреждению кишечных инфекционных заболеваний должны проводиться комплексно и постоянно. Основными мероприятиями являютс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беспечение систематического медицинского контроля с применением лабораторных методов исследования за условиями размещения, организацией водоснабжения и питания спецконтингент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воевременное и полное лабораторное обследование лиц, работающих на объектах питания и водоснабжения учреждений уголовно-исполнительной системы;</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оведение профилактической дезинфекции, дезинсекции и дератизации, создание надлежащих условий для соблюдения гигиенических правил, медицинский контроль за соблюдением спецконтингентом основных требований личной гигиены;</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раннее выявление (в первые сутки), обязательная изоляция и госпитализация больных;</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оведение диспансерного наблюдения за всеми переболевшими кишечными инфекционными заболеваниями согласно нормативным правовым актам Министерства здравоохранения Республики Беларусь. Данные о состоянии здоровья переболевшего в период проведения диспансерного наблюдения, а также результаты всех лабораторных и клинических обследований заносятся в медицинскую амбулаторную карту обследуемого;</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медицинское наблюдение с бактериологическим обследованием за лицами, находившимися в контакте с больным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контроль за санитарно-техническим состоянием инженерных сетей и сооружений учреждений уголовно-исполнительной системы;</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оведение гигиенического воспитания и обучения спецконтингент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57.</w:t>
      </w:r>
      <w:r>
        <w:rPr>
          <w:rFonts w:cs="Tahoma" w:ascii="Tahoma" w:hAnsi="Tahoma"/>
          <w:color w:val="000000"/>
          <w:spacing w:val="15"/>
          <w:sz w:val="18"/>
        </w:rPr>
        <w:t xml:space="preserve"> Санитарно-противоэпидемические мероприятия при выявлении больных кишечными инфекционными заболеваниями направлены на локализацию и ликвидацию эпидемического очага и проводятся на основе результатов эпидемиологического обследования единичных или групповых заболеван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58.</w:t>
      </w:r>
      <w:r>
        <w:rPr>
          <w:rFonts w:cs="Tahoma" w:ascii="Tahoma" w:hAnsi="Tahoma"/>
          <w:color w:val="000000"/>
          <w:spacing w:val="15"/>
          <w:sz w:val="18"/>
        </w:rPr>
        <w:t xml:space="preserve"> Переболевшие кишечными инфекционными заболеваниями подлежат учету и диспансерному наблюдению.</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59.</w:t>
      </w:r>
      <w:r>
        <w:rPr>
          <w:rFonts w:cs="Tahoma" w:ascii="Tahoma" w:hAnsi="Tahoma"/>
          <w:color w:val="000000"/>
          <w:spacing w:val="15"/>
          <w:sz w:val="18"/>
        </w:rPr>
        <w:t xml:space="preserve"> Материал для лабораторного исследования в период диспансерного наблюдения собирается и доставляется в лабораторию медицинскими работниками учреждений уголовно-исполнительной систем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60.</w:t>
      </w:r>
      <w:r>
        <w:rPr>
          <w:rFonts w:cs="Tahoma" w:ascii="Tahoma" w:hAnsi="Tahoma"/>
          <w:color w:val="000000"/>
          <w:spacing w:val="15"/>
          <w:sz w:val="18"/>
        </w:rPr>
        <w:t xml:space="preserve"> В зависимости от санитарно-эпидемиологической обстановки в учреждении уголовно-исполнительной системы спецконтингент при убытии из него может подвергаться по решению СЭС однократному бактериологическому обследованию на кишечную группу инфекци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случае положительного результата бактериологического исследования перевод лиц, являющихся носителями возбудителей кишечной группы инфекций, не допускается и в отношении их проводится комплекс лечебно-профилактических и санитарно-противоэпидемических мероприят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61.</w:t>
      </w:r>
      <w:r>
        <w:rPr>
          <w:rFonts w:cs="Tahoma" w:ascii="Tahoma" w:hAnsi="Tahoma"/>
          <w:color w:val="000000"/>
          <w:spacing w:val="15"/>
          <w:sz w:val="18"/>
        </w:rPr>
        <w:t xml:space="preserve"> Эпидемиологическое обследование единичных заболеваний кишечными инфекциями проводится врачом учреждения уголовно-исполнительной системы с целью установления места заражения больного, источника инфекции, определения возможных путей и факторов передачи возбудителя, а также круга контактировавших лиц, подвергшихся риску зараж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62.</w:t>
      </w:r>
      <w:r>
        <w:rPr>
          <w:rFonts w:cs="Tahoma" w:ascii="Tahoma" w:hAnsi="Tahoma"/>
          <w:color w:val="000000"/>
          <w:spacing w:val="15"/>
          <w:sz w:val="18"/>
        </w:rPr>
        <w:t xml:space="preserve"> Для решения этих задач проводятс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прос и обследование больного;</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прос и обследование контактировавших лиц;</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смотр и обследование объектов среды обитания в пределах учреждения уголовно-исполнительной систем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63.</w:t>
      </w:r>
      <w:r>
        <w:rPr>
          <w:rFonts w:cs="Tahoma" w:ascii="Tahoma" w:hAnsi="Tahoma"/>
          <w:color w:val="000000"/>
          <w:spacing w:val="15"/>
          <w:sz w:val="18"/>
        </w:rPr>
        <w:t xml:space="preserve"> При опросе больного собирается эпидемиологический анамнез. В соответствии с данными, полученными при опросе больного и контактировавших с ним лиц:</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бследуются объекты питания и водоснабжения, канализационные и водопроводные сети, места пребывания больного, места общего пользования, территория и иные объекты в целях выяснения условий, при которых могло произойти заражение больного;</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устанавливаются лица, которые могли заразиться вместе с больным (или от него), и проводится их бактериологическое обследовани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64.</w:t>
      </w:r>
      <w:r>
        <w:rPr>
          <w:rFonts w:cs="Tahoma" w:ascii="Tahoma" w:hAnsi="Tahoma"/>
          <w:color w:val="000000"/>
          <w:spacing w:val="15"/>
          <w:sz w:val="18"/>
        </w:rPr>
        <w:t xml:space="preserve"> При появлении в учреждении уголовно-исполнительной системы случаев кишечных инфекционных заболеваний санитарно-противоэпидемические мероприятия проводятся сразу после выявления больного.</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65.</w:t>
      </w:r>
      <w:r>
        <w:rPr>
          <w:rFonts w:cs="Tahoma" w:ascii="Tahoma" w:hAnsi="Tahoma"/>
          <w:color w:val="000000"/>
          <w:spacing w:val="15"/>
          <w:sz w:val="18"/>
        </w:rPr>
        <w:t xml:space="preserve"> Начальник медицинской части учреждения уголовно-исполнительной системы при выявлении случаев кишечных инфекционных заболеваний обязан:</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рганизовать немедленную изоляцию и госпитализацию больного;</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доложить об этом начальнику учреждения уголовно-исполнительной системы и вышестоящему медицинскому начальнику;</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течение 24 часов с момента выявления первого больного направить в СЭС экстренное извещение об инфекционном заболевани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рганизовать проведение заключительной дезинфекции в очаге инфекционного заболева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пределить круг контактировавших лиц и установить за ними усиленное медицинское наблюдение в течение семи суток при дизентерии и других кишечных инфекциях, двадцати одного дня - при брюшном тифе, тридцати пяти суток - при вирусном гепатите А с обязательным лабораторным обследованием контактировавших лиц и запрещением включения их в состав наряда на пищеблоке на период проведения наблюде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овести работу по исключению возможности симуляции заболева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усилить контроль за питанием и водоснабжением, очисткой территории учреждения уголовно-исполнительной систем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66.</w:t>
      </w:r>
      <w:r>
        <w:rPr>
          <w:rFonts w:cs="Tahoma" w:ascii="Tahoma" w:hAnsi="Tahoma"/>
          <w:color w:val="000000"/>
          <w:spacing w:val="15"/>
          <w:sz w:val="18"/>
        </w:rPr>
        <w:t xml:space="preserve"> Эпидемиологическое обследование случаев групповых инфекционных заболеваний осуществляется, как правило, врачом-эпидемиологом при участии представителей медицинской части и заинтересованных служб (продовольственной, коммунальной, инженерно-технической и иных) учреждения уголовно-исполнительной системы. До прибытия врача-эпидемиолога начальник медицинской части обязан самостоятельно начать эпидемиологическое расследование и организовать проведение неотложных санитарно-противоэпидемических мероприят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67.</w:t>
      </w:r>
      <w:r>
        <w:rPr>
          <w:rFonts w:cs="Tahoma" w:ascii="Tahoma" w:hAnsi="Tahoma"/>
          <w:color w:val="000000"/>
          <w:spacing w:val="15"/>
          <w:sz w:val="18"/>
        </w:rPr>
        <w:t xml:space="preserve"> Основной целью эпидемиологического обследования является установление типа и характера группового заболевания, а также условий и факторов, способствовавших ее развитию. При проведении эпидемиологического обследования групповых заболеваний изучаются динамика и структура заболеваемости кишечными инфекциями в период появления групповых инфекционных заболеваний и в предшествующий период с учетом условий труда и быта спецконтингента, особенностей организации питания и водоснабж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68.</w:t>
      </w:r>
      <w:r>
        <w:rPr>
          <w:rFonts w:cs="Tahoma" w:ascii="Tahoma" w:hAnsi="Tahoma"/>
          <w:color w:val="000000"/>
          <w:spacing w:val="15"/>
          <w:sz w:val="18"/>
        </w:rPr>
        <w:t xml:space="preserve"> В ходе эпидемиологического обследования собираются данные о соответствии объектов питания и водоснабжения гигиеническим нормативам, сведения об очистке территории, иные данные в целях уточнения предполагаемых причин, обусловивших появление групповых инфекционных заболеваний. Оценивается динамика заболеваемости по бригадам и отрядам спецконтингента, которая сопоставляется с условиями быта и труда заболевших, с другими факторами, которые могли способствовать развитию групповых инфекционных заболеваний. Одновременно проводятся лабораторные исследования воды, подозрительных в недоброкачественности пищевых продуктов и смывов с инвентаря пищеблока, а также бактериологическое обследование работников питания, переболевших лиц.</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69.</w:t>
      </w:r>
      <w:r>
        <w:rPr>
          <w:rFonts w:cs="Tahoma" w:ascii="Tahoma" w:hAnsi="Tahoma"/>
          <w:color w:val="000000"/>
          <w:spacing w:val="15"/>
          <w:sz w:val="18"/>
        </w:rPr>
        <w:t xml:space="preserve"> Завершающим этапом эпидемиологического обследования является анализ и обобщение всех собранных материалов. На основании сопоставления фактов и критической оценки всех данных формируются окончательные выводы об источниках инфекции, путях передачи и условиях, способствовавших возникновению кишечных инфекций. Эти выводы используются для определения объема и характера противоэпидемических мероприятий и их целенаправленного проведения, обеспечивающего наиболее быструю локализацию и ликвидацию эпидемического очаг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70.</w:t>
      </w:r>
      <w:r>
        <w:rPr>
          <w:rFonts w:cs="Tahoma" w:ascii="Tahoma" w:hAnsi="Tahoma"/>
          <w:color w:val="000000"/>
          <w:spacing w:val="15"/>
          <w:sz w:val="18"/>
        </w:rPr>
        <w:t xml:space="preserve"> При возникновении групповых случаев кишечных инфекционных заболеваний помимо мероприятий, предусмотренных выше, обязательно проводятся следующие мероприят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и пищевом характере группового заболева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изъятие из употребления подозрительных продуктов, блюд и их остатков с последующим направлением проб на экспертизу в СЭС;</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ыявление и устранение причин, обусловивших инфицирование пищи и размножение в ней возбудителе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тщательная уборка продовольственно-пищевых объектов с применением моющих и дезинфицирующих средств, кипячение посуды и инвентаря; усиление контроля за соблюдением правил личной гигиены работниками пищеблока и лицами из числа наряда на пищеблок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и водном характере группового заболева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немедленная организация бесперебойного обеспечения спецконтингента доброкачественной питьевой водой (доставка питьевой воды из другого источника водоснабже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ыявление и устранение причин загрязнения системы водоснабжения или отдельных ее элементов;</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дезинфекция водопроводных сооружений, емкостей для воды или источников водопользова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71.</w:t>
      </w:r>
      <w:r>
        <w:rPr>
          <w:rFonts w:cs="Tahoma" w:ascii="Tahoma" w:hAnsi="Tahoma"/>
          <w:color w:val="000000"/>
          <w:spacing w:val="15"/>
          <w:sz w:val="18"/>
        </w:rPr>
        <w:t xml:space="preserve"> Эпидемический очаг считается ликвидированным, если по истечении семи суток при дизентерии (двадцати одного дня - при брюшном тифе, тридцати пяти суток - при вирусном гепатите А) после изоляции последнего больного и проведения заключительной дезинфекции в очаге не появились новые больные и не выявлены носители возбудителей кишечной группы инфекц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72.</w:t>
      </w:r>
      <w:r>
        <w:rPr>
          <w:rFonts w:cs="Tahoma" w:ascii="Tahoma" w:hAnsi="Tahoma"/>
          <w:color w:val="000000"/>
          <w:spacing w:val="15"/>
          <w:sz w:val="18"/>
        </w:rPr>
        <w:t xml:space="preserve"> При организации и проведении санитарно-противоэпидемических мероприятий должны учитываться эпидемиологические особенности инфекционных заболевани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За лицами, бывшими в контакте с заболевшим вирусным гепатитом А, а также за всеми работниками объектов питания, водоснабжения, коммунально-бытового обслуживания устанавливается медицинское наблюдение (термометрия, контроль за цветом кожных покровов и слизистых оболочек, мочи, определение размеров печени и селезенки) в течение тридцати пяти дней не реже двух раз в неделю.</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и брюшном тифе и паратифах для облегчения эпидемиологического анализа в случае возникновения тифопаратифозных заболеваний, при которых данный бактерионоситель может являться источником инфекции, у каждого хронического носителя бактерий брюшного тифа и паратифов определяется фаготип выделяемых им бактерий с отражением полученного результата в его медицинской амбулаторной карт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связи с тем, что бактериальная дизентерия часто протекает со стертой клинической картиной, по каждому случаю заболевания колитом, энтеритом и энтероколитом в учреждении уголовно-исполнительной системы необходимо проводить весь комплекс санитарно-противоэпидемических мероприятий, который проводится при выявлении больного дизентерие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офилактические мероприятия в отношении кишечного иерсиниоза включают борьбу с грызунами, выявление заболеваний иерсиниозом свиней, крупного рогатого скота, птицы, соблюдение санитарно-противоэпидемического режима при работах, связанных с транспортировкой, приготовлением и хранением пищевых продуктов. Мероприятия в эпидемическом очаге проводятся как для инфекций с фекально-оральным механизмом передач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73.</w:t>
      </w:r>
      <w:r>
        <w:rPr>
          <w:rFonts w:cs="Tahoma" w:ascii="Tahoma" w:hAnsi="Tahoma"/>
          <w:color w:val="000000"/>
          <w:spacing w:val="15"/>
          <w:sz w:val="18"/>
        </w:rPr>
        <w:t xml:space="preserve"> При подозрении на особо опасную или карантинную инфекцию немедленно организуется проведение следующих дополнительных мероприяти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изоляция больного по месту выявления и его последующая госпитализац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запрещение входа и выхода из помещения, где выявлен больно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забор и направление с помощью соответствующей укладки биологического материала в лабораторию для установки или подтверждения диагноз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рочное извещение СЭС;</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рганизация проведения дезинфекционных мероприятий в учреждении с учетом механизма распространения выявленной особо опасной или карантинной инфекци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запрещение поступления и убытия спецконтингента из учреждения уголовно-исполнительной систем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74.</w:t>
      </w:r>
      <w:r>
        <w:rPr>
          <w:rFonts w:cs="Tahoma" w:ascii="Tahoma" w:hAnsi="Tahoma"/>
          <w:color w:val="000000"/>
          <w:spacing w:val="15"/>
          <w:sz w:val="18"/>
        </w:rPr>
        <w:t xml:space="preserve"> Основными мероприятиями по предупреждению заболеваний, передающихся воздушно-капельным путем, являютс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облюдение гигиенических требований к содержанию жилых, производственных и других помещений (поддержание температурного режима, режима проветривания, уборк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ыявление и изоляция больных респираторными заболеваниям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офилактические прививк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и нарастании в учреждении уголовно-исполнительной системы случаев заболеваний, передающихся воздушно-капельным путем, проводятся изоляционно-ограничительные мероприятия, может организовываться неспецифическая и специфическая иммунопрофилактик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75.</w:t>
      </w:r>
      <w:r>
        <w:rPr>
          <w:rFonts w:cs="Tahoma" w:ascii="Tahoma" w:hAnsi="Tahoma"/>
          <w:color w:val="000000"/>
          <w:spacing w:val="15"/>
          <w:sz w:val="18"/>
        </w:rPr>
        <w:t xml:space="preserve"> В очагах дифтерии лица, контактировавшие с больными, подвергаются ежедневному медицинскому наблюдению с термометрией в течение семи суток и однократному бактериологическому обследованию в течение 48 часов, вакцинации (если не были привиты). При выявлении возбудителя дифтерии у лиц, контактировавших с больными, проводится их изоляция и госпитализация, а наблюдение продлевается на семь суток до прекращения выделения токсигенных коринебактерий у контактировавших лиц. Лицам, имевшим тесные контакты с больным дифтерией, сразу же после взятия материала для бактериологического исследования назначается профилактическое лечени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76.</w:t>
      </w:r>
      <w:r>
        <w:rPr>
          <w:rFonts w:cs="Tahoma" w:ascii="Tahoma" w:hAnsi="Tahoma"/>
          <w:color w:val="000000"/>
          <w:spacing w:val="15"/>
          <w:sz w:val="18"/>
        </w:rPr>
        <w:t xml:space="preserve"> При отсутствии у лиц, контактировавших с больным дифтерией, достоверного прививочного анамнеза они подлежат вакцинации против дифтерии в соответствии с нормативными правовыми актами Министерства здравоохранения Республики Беларусь.</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целях раннего выявления заболевших дифтерией всем больным ангинами или другими воспалительными заболеваниями ротоглотки (тонзиллит, ларингит, паратонзиллярный и заглоточный абсцесс, назофарингит, инфекционный мононуклеоз) проводится однократное бактериологическое обследование на дифтерию.</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Реконвалесценты (больные в стадии выздоровления) и носители токсигенных коринебактерий могут находиться среди здоровых лиц только после получения отрицательных результатов бактериологического обследова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Медицинской частью организуется и проводится плановая вакцинопрофилактика дифтерии в соответствии с нормативными правовыми актами Министерства здравоохранения Республики Беларусь. Сведения об иммунизации спецконтингента в обязательном порядке заносятся в медицинские амбулаторные карт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77.</w:t>
      </w:r>
      <w:r>
        <w:rPr>
          <w:rFonts w:cs="Tahoma" w:ascii="Tahoma" w:hAnsi="Tahoma"/>
          <w:color w:val="000000"/>
          <w:spacing w:val="15"/>
          <w:sz w:val="18"/>
        </w:rPr>
        <w:t xml:space="preserve"> Источником при менингококковой инфекции является больной человек или бессимптомные бактерионосители (последние представляют наибольшую эпидемиологическую опасность). Заболевшие менингококковой инфекцией подлежат немедленной изоляции и госпитализаци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Лица, контактировавшие с больным, подвергаются ежедневному медицинскому наблюдению в течение десяти дней (осмотр зева и носоглотки, кожных покровов и термометрия два раза в сутки) и обязательному однократному бактериологическому обследованию. Особое внимание уделяется активному выявлению лиц с воспалительными явлениями в зеве и носоглотке, а также имеющих кожные высыпания неясной этиологии. При наличии патологических изменений в зеве и носоглотке больных изолируют в медицинскую часть учреждения уголовно-исполнительной системы и проводят лечени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Бактериологическое обследование лиц, которые были в контакте с носителями, не проводитс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ыявленным бактерионосителям через три дня после окончания курса санации однократно проводится бактериологическое обследование. При наличии отрицательного результата они могут содержаться совместно со здоровыми лицам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Реконвалесценты допускаются в камеру (отряд спецконтингента) только после отрицательного результата бактериологического обследования, проведенного однократно, не ранее чем через пять дней после окончания лече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и длительном бактерионосительстве (свыше одного месяца) и отсутствии воспалительных изменений в носоглотке носитель может находиться среди здоровых лиц.</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Заключительная дезинфекция в очагах не проводится. Также не подлежит дезинфекции и транспорт по перевозке больных менингококковой инфекцие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помещении проводится ежедневная влажная уборка и частое проветривание, облучение ультрафиолетовыми и бактерицидными лампам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78.</w:t>
      </w:r>
      <w:r>
        <w:rPr>
          <w:rFonts w:cs="Tahoma" w:ascii="Tahoma" w:hAnsi="Tahoma"/>
          <w:color w:val="000000"/>
          <w:spacing w:val="15"/>
          <w:sz w:val="18"/>
        </w:rPr>
        <w:t xml:space="preserve"> Лихорадящие больные с неясным диагнозом, не исключающим брюшной тиф, в случае продолжения лихорадки более пяти дней подлежат бактериологическому обследованию. Для этого исследуют кровь на гемокультуру, испражнения на копрокультуру и применяют в динамике методы серологической диагностик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79.</w:t>
      </w:r>
      <w:r>
        <w:rPr>
          <w:rFonts w:cs="Tahoma" w:ascii="Tahoma" w:hAnsi="Tahoma"/>
          <w:color w:val="000000"/>
          <w:spacing w:val="15"/>
          <w:sz w:val="18"/>
        </w:rPr>
        <w:t xml:space="preserve"> При сыпном тифе основными мероприятиями являются выявление и полная ликвидация педикулеза среди спецконтингент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се лихорадящие больные с диагнозом, не исключающим сыпной тиф, в случае продолжения лихорадки более пяти дней подлежат обязательному двукратному серологическому обследованию с шестого дня болезни с интервалом в три-пять дне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и обращении за медицинской помощью и активном выявлении в очаге сыпного тифа температурящих больных за последними ведется активное ежедневное медицинское наблюдение с термометрией. Все лихорадящие больные с симптомами сыпного тифа подлежат госпитализации в больницу.</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Больные и лица, бывшие в контакте с больным, подлежат обязательному осмотру на педикулез и полной санитарной обработк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осле госпитализации больного под руководством медицинского работника проводят заключительную дезинфекцию и дезинсекцию в очаге с целью полного уничтожения возбудителей сыпного тифа и вше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се лица, контактировавшие с больным, после обязательного осмотра на педикулез подлежат полной санитарной обработке в санитарном пропускнике или приспособленной для этих целей бане. Лица, общавшиеся с заболевшим сыпным тифом, подлежат установленному для этой инфекции медицинскому наблюдению.</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Лица, контактировавшие с больным сыпным тифом, у которых выявляется повышение температуры тела, подлежат немедленной госпитализации для уточнения диагноза в условиях стационара медицинской част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 целью выявления источника инфекции проводится серологическое обследование всех других лиц, бывших в контакте с больным. Показанием к проведению такого исследования при отсутствии педикулеза являются лихорадочные заболевания (независимо от их диагноза и длительности лихорадки), перенесенные в течение последних трех месяцев до выявления очага. При наличии педикулеза обследуются все лица, находившиеся в контакте с больным сыпным тифом.</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80.</w:t>
      </w:r>
      <w:r>
        <w:rPr>
          <w:rFonts w:cs="Tahoma" w:ascii="Tahoma" w:hAnsi="Tahoma"/>
          <w:color w:val="000000"/>
          <w:spacing w:val="15"/>
          <w:sz w:val="18"/>
        </w:rPr>
        <w:t xml:space="preserve"> В целях раннего выявления больных малярией и паразитоносителей начальник медицинской части обязан организовать исследование крови на малярию:</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у лиц с неустановленным диагнозом, лихорадящих более пяти дне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у лиц, имеющих в анамнезе заболевание малярией в течение последних трех лет;</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у лиц, прибывших из тропического пояса или эндемичных районов, температурящих и (или) предъявляющих жалобы на недомогание и озноб;</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и повышении температуры, развившемся в течение ближайших трех месяцев после переливания кров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и увеличении печени, селезенки, анемии неясной этиологи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81.</w:t>
      </w:r>
      <w:r>
        <w:rPr>
          <w:rFonts w:cs="Tahoma" w:ascii="Tahoma" w:hAnsi="Tahoma"/>
          <w:color w:val="000000"/>
          <w:spacing w:val="15"/>
          <w:sz w:val="18"/>
        </w:rPr>
        <w:t xml:space="preserve"> Для профилактики туляремии в природных очагах проводится профилактическая вакцинация спецконтингент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и развитии эпизоотии среди грызунов, а также при появлении случаев заболевания на эндемичной территории активизируются дератизационные мероприят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82.</w:t>
      </w:r>
      <w:r>
        <w:rPr>
          <w:rFonts w:cs="Tahoma" w:ascii="Tahoma" w:hAnsi="Tahoma"/>
          <w:color w:val="000000"/>
          <w:spacing w:val="15"/>
          <w:sz w:val="18"/>
        </w:rPr>
        <w:t xml:space="preserve"> Профилактика бруцеллеза в учреждениях уголовно-исполнительной системы сводится к строгому медицинскому контролю за продуктами животного происхождения, предназначенными для питания спецконтингент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Лица, работающие в подсобном хозяйстве учреждения уголовно-исполнительной системы, где имеются больные или подозрительные на бруцеллез животные, прививаются. При угрозе распространения бруцеллеза проводится вакцинация всего спецконтингента учреждения уголовно-исполнительной систем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83.</w:t>
      </w:r>
      <w:r>
        <w:rPr>
          <w:rFonts w:cs="Tahoma" w:ascii="Tahoma" w:hAnsi="Tahoma"/>
          <w:color w:val="000000"/>
          <w:spacing w:val="15"/>
          <w:sz w:val="18"/>
        </w:rPr>
        <w:t xml:space="preserve"> При угрозе заноса сибирской язвы в учреждение уголовно-исполнительной системы усиливаются санитарно-гигиенические и ветеринарно-санитарные мероприятия (контроль за убоем животных, за поступающим мясом, его термической обработко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Лица, связанные с уходом за животными, подвергаются вакцинаци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84.</w:t>
      </w:r>
      <w:r>
        <w:rPr>
          <w:rFonts w:cs="Tahoma" w:ascii="Tahoma" w:hAnsi="Tahoma"/>
          <w:color w:val="000000"/>
          <w:spacing w:val="15"/>
          <w:sz w:val="18"/>
        </w:rPr>
        <w:t xml:space="preserve"> Для предупреждения случаев заболевания клещевым энцефалитом при расположении учреждений уголовно-исполнительной системы в районе природного очага этой инфекции необходимо принимать меры по индивидуальной защите от нападения клеще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дежда должна препятствовать проникновению под нее клеще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ериодически через два-четыре часа для обнаружения проникших и присосавшихся клещей проводить осмотры кожных покровов (присасывание клещей безболезненно);</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опитывать одежду отпугивающими средствами - реппелентам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брабатывать инсектицидами (жидкие формы, аэрозоли) ограниченные участки местности, в которых спецконтингент пребывает особенно часто.</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85.</w:t>
      </w:r>
      <w:r>
        <w:rPr>
          <w:rFonts w:cs="Tahoma" w:ascii="Tahoma" w:hAnsi="Tahoma"/>
          <w:color w:val="000000"/>
          <w:spacing w:val="15"/>
          <w:sz w:val="18"/>
        </w:rPr>
        <w:t xml:space="preserve"> Спецконтингент в эндемичных районах подвергается плановой профилактической вакцинации в соответствии с действующими нормативам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86.</w:t>
      </w:r>
      <w:r>
        <w:rPr>
          <w:rFonts w:cs="Tahoma" w:ascii="Tahoma" w:hAnsi="Tahoma"/>
          <w:color w:val="000000"/>
          <w:spacing w:val="15"/>
          <w:sz w:val="18"/>
        </w:rPr>
        <w:t xml:space="preserve"> Профилактика геморрагических лихорадок с почечным синдромом осуществляется путем проведения дератизационных мероприятий, предотвращения проникновения грызунов в общежития, на продовольственно-пищевые объекты и контакта их с продуктам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87.</w:t>
      </w:r>
      <w:r>
        <w:rPr>
          <w:rFonts w:cs="Tahoma" w:ascii="Tahoma" w:hAnsi="Tahoma"/>
          <w:color w:val="000000"/>
          <w:spacing w:val="15"/>
          <w:sz w:val="18"/>
        </w:rPr>
        <w:t xml:space="preserve"> Профилактика лептоспирозов в учреждениях уголовно-исполнительной системы осуществляется путем использования защитной одежды при работе в заболоченной местности, проведения дератизационных мероприятий, запрещения употребления сырой воды из любых (особенно открытых) источников водопользова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о эпидемическим показаниям производится вакцинация лиц с высоким риском зараж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88.</w:t>
      </w:r>
      <w:r>
        <w:rPr>
          <w:rFonts w:cs="Tahoma" w:ascii="Tahoma" w:hAnsi="Tahoma"/>
          <w:color w:val="000000"/>
          <w:spacing w:val="15"/>
          <w:sz w:val="18"/>
        </w:rPr>
        <w:t xml:space="preserve"> Столбняк является типичным раневым инфекционным заболеванием. Наиболее эффективным методом предупреждения столбняка является плановая профилактическая иммунизация, которая организуется и проводится в соответствии с нормативными правовыми актами Министерства здравоохранения Республики Беларусь. Для предупреждения возникновения заболевания столбняком в случае травм медицинской частью учреждения уголовно-исполнительной системы должна проводиться экстренная профилактика - хирургическая обработка и специфическая иммунопрофилактик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89.</w:t>
      </w:r>
      <w:r>
        <w:rPr>
          <w:rFonts w:cs="Tahoma" w:ascii="Tahoma" w:hAnsi="Tahoma"/>
          <w:color w:val="000000"/>
          <w:spacing w:val="15"/>
          <w:sz w:val="18"/>
        </w:rPr>
        <w:t xml:space="preserve"> При подозрении на ботулизм необходимо провести тщательное эпидемиологическое обследовани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ся партия консервированного продукта, вызвавшего заболевание, запрещается к употреблению в пищу и подлежит немедленному изъятию и направлению на исследовани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Лицам, употреблявшим одновременно с заболевшим продукты, вызвавшие заболевание, а также лицам с подозрением на ботулизм вводится противоботулиническая сыворотк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90.</w:t>
      </w:r>
      <w:r>
        <w:rPr>
          <w:rFonts w:cs="Tahoma" w:ascii="Tahoma" w:hAnsi="Tahoma"/>
          <w:color w:val="000000"/>
          <w:spacing w:val="15"/>
          <w:sz w:val="18"/>
        </w:rPr>
        <w:t xml:space="preserve"> Все заболевшие острой формой вирусного гепатита, а также больные хронической формой в период обострения подлежат обязательной госпитализации. Медицинские амбулаторные карты лиц, являющихся носителями вирусного гепатита, подлежат обязательной маркировк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процедурных кабинетах и стационарах медицинских частей, больниц учреждений уголовно-исполнительной системы проведение любых парентеральных процедур, дезинфекция, предстерилизационная очистка и стерилизация медицинского инструментария должны осуществляться в соответствии с требованиями нормативных правовых актов Министерства здравоохранения Республики Беларусь.</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91.</w:t>
      </w:r>
      <w:r>
        <w:rPr>
          <w:rFonts w:cs="Tahoma" w:ascii="Tahoma" w:hAnsi="Tahoma"/>
          <w:color w:val="000000"/>
          <w:spacing w:val="15"/>
          <w:sz w:val="18"/>
        </w:rPr>
        <w:t xml:space="preserve"> Порядок и объем санитарно-противоэпидемических мероприятий в отношении ВИЧ-инфицированных лиц определяются соответствующими нормативными правовыми актами Министерства здравоохранения Республики Беларусь.</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ИЧ-инфицированные лица размещаются в учреждениях уголовно-исполнительной системы на общих основаниях, привлекаются к труду с учетом трудоспособности по заключению врача (врачебной комиссии) медицинской част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Медицинской частью учреждения уголовно-исполнительной системы организуютс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оведение обязательных исследований на ВИЧ-инфекцию в порядке, установленном законодательством;</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оведение необходимых консультаций ВИЧ-инфицированным лицам;</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контроль за состоянием здоровья выявленных ВИЧ-инфицированных и проведение мероприятий, исключающих их контакт с другими инфекционными больным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Лабораторное обследование на ВИЧ-инфекцию проводится в специально аккредитованных для этого лабораториях. При взятии биологического материала, его хранении и транспортировке следует соблюдать правила техники безопасности в установленном порядк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Доставка материала в лаборатории, осуществляющие исследования на ВИЧ, обеспечивается транспортом учреждения уголовно-исполнительной системы.</w:t>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t>ГЛАВА 13 ВАКЦИНОПРОФИЛАКТИКА ИНФЕКЦИОННЫХ ЗАБОЛЕВАН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92.</w:t>
      </w:r>
      <w:r>
        <w:rPr>
          <w:rFonts w:cs="Tahoma" w:ascii="Tahoma" w:hAnsi="Tahoma"/>
          <w:color w:val="000000"/>
          <w:spacing w:val="15"/>
          <w:sz w:val="18"/>
        </w:rPr>
        <w:t xml:space="preserve"> Медицинская часть учреждения уголовно-исполнительной системы организует и проводит вакцинопрофилактику инфекционных заболеваний в порядке, установленном законодательством.</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93.</w:t>
      </w:r>
      <w:r>
        <w:rPr>
          <w:rFonts w:cs="Tahoma" w:ascii="Tahoma" w:hAnsi="Tahoma"/>
          <w:color w:val="000000"/>
          <w:spacing w:val="15"/>
          <w:sz w:val="18"/>
        </w:rPr>
        <w:t xml:space="preserve"> Профилактическая вакцинация осуществляется на основе ежегодного плана профилактических прививок, составленного медицинской частью учреждения уголовно-исполнительной системы и согласованного СЭС. Планирование прививок и расчет потребности в медицинских иммунобиологических препаратах проводятся с учетом эпидемической ситуации в районе расположения учреждения уголовно-исполнительной систем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94.</w:t>
      </w:r>
      <w:r>
        <w:rPr>
          <w:rFonts w:cs="Tahoma" w:ascii="Tahoma" w:hAnsi="Tahoma"/>
          <w:color w:val="000000"/>
          <w:spacing w:val="15"/>
          <w:sz w:val="18"/>
        </w:rPr>
        <w:t xml:space="preserve"> Иммунобиологические препараты для проведения плановой вакцинопрофилактики получают в территориальных организациях здравоохранения в установленном порядке.</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194 -- с учетом изменений, внесенных постановлением Министерства внутренних дел Республики Беларусь и Министерства здравоохранения Республики Беларусь от 29.12.2005 № 427/64, рег. № 8/13885 от 26.01.2006)</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95.</w:t>
      </w:r>
      <w:r>
        <w:rPr>
          <w:rFonts w:cs="Tahoma" w:ascii="Tahoma" w:hAnsi="Tahoma"/>
          <w:color w:val="000000"/>
          <w:spacing w:val="15"/>
          <w:sz w:val="18"/>
        </w:rPr>
        <w:t xml:space="preserve"> Для вакцинации применяются только медицинские иммунобиологические препараты, прошедшие в установленном порядке государственную регистрацию и разрешенные к применению на территории Республики Беларусь.</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96.</w:t>
      </w:r>
      <w:r>
        <w:rPr>
          <w:rFonts w:cs="Tahoma" w:ascii="Tahoma" w:hAnsi="Tahoma"/>
          <w:color w:val="000000"/>
          <w:spacing w:val="15"/>
          <w:sz w:val="18"/>
        </w:rPr>
        <w:t xml:space="preserve"> Расчет препаратов для иммунизации необходимо проводить в соответствии с численностью спецконтингента, подлежащего проведению прививок в планируемом году. При расчете следует учитывать расход препарата на разлив в пределах до 10 процентов. Определение заявляемого количества по каждой номенклатуре препаратов необходимо проводить при составлении заказа-заявки с учетом:</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количества израсходованного препарата за истекший период;</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статка препарата предшествующего год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жидаемого остатка препарата на конец текущего год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необходимости своевременной замены и пополнения неснижаемых запасов препарато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97.</w:t>
      </w:r>
      <w:r>
        <w:rPr>
          <w:rFonts w:cs="Tahoma" w:ascii="Tahoma" w:hAnsi="Tahoma"/>
          <w:color w:val="000000"/>
          <w:spacing w:val="15"/>
          <w:sz w:val="18"/>
        </w:rPr>
        <w:t xml:space="preserve"> Начальник медицинской части учреждения уголовно-исполнительной системы обязан обеспечить доставку и хранение бактерийных и вирусных препаратов в соответствии с требованиями санитарных правил.</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именение прививочного материала запрещаетс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о истечении срока годност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случае явного изменения физических свойств препарат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и нарушении должных условий хранения и транспортирова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98.</w:t>
      </w:r>
      <w:r>
        <w:rPr>
          <w:rFonts w:cs="Tahoma" w:ascii="Tahoma" w:hAnsi="Tahoma"/>
          <w:color w:val="000000"/>
          <w:spacing w:val="15"/>
          <w:sz w:val="18"/>
        </w:rPr>
        <w:t xml:space="preserve"> Бактерийные и вирусные препараты с истекшим сроком годности или хранящиеся с нарушением правил подлежат уничтожению.</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99.</w:t>
      </w:r>
      <w:r>
        <w:rPr>
          <w:rFonts w:cs="Tahoma" w:ascii="Tahoma" w:hAnsi="Tahoma"/>
          <w:color w:val="000000"/>
          <w:spacing w:val="15"/>
          <w:sz w:val="18"/>
        </w:rPr>
        <w:t xml:space="preserve"> Сроки плановых прививок в учреждениях уголовно-исполнительной системы устанавливаются приказом руководителей этих учреждений, согласованным с ведомственными СЭС.</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199 -- с учетом изменений, внесенных постановлением Министерства внутренних дел Республики Беларусь и Министерства здравоохранения Республики Беларусь от 29.12.2005 № 427/64, рег. № 8/13885 от 26.01.2006)</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00.</w:t>
      </w:r>
      <w:r>
        <w:rPr>
          <w:rFonts w:cs="Tahoma" w:ascii="Tahoma" w:hAnsi="Tahoma"/>
          <w:color w:val="000000"/>
          <w:spacing w:val="15"/>
          <w:sz w:val="18"/>
        </w:rPr>
        <w:t xml:space="preserve"> В случае необходимости сроки проведения профилактических прививок, как плановых, так и по эпидемическим показаниям, могут корректироваться руководством СЭС с учетом эпидемической ситуации по предложению органов и учреждений, осуществляющих государственный санитарный надзор.</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01.</w:t>
      </w:r>
      <w:r>
        <w:rPr>
          <w:rFonts w:cs="Tahoma" w:ascii="Tahoma" w:hAnsi="Tahoma"/>
          <w:color w:val="000000"/>
          <w:spacing w:val="15"/>
          <w:sz w:val="18"/>
        </w:rPr>
        <w:t xml:space="preserve"> Непосредственная организация профилактических прививок и контроль за их проведением возлагаются на начальника медицинской части учреждения уголовно-исполнительной системы.</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офилактические прививки проводятся медицинскими работниками, обученными правилам организации и технике их проведения, а также приемам неотложной медицинской помощи в случае развития постпрививочных реакций и осложнен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02.</w:t>
      </w:r>
      <w:r>
        <w:rPr>
          <w:rFonts w:cs="Tahoma" w:ascii="Tahoma" w:hAnsi="Tahoma"/>
          <w:color w:val="000000"/>
          <w:spacing w:val="15"/>
          <w:sz w:val="18"/>
        </w:rPr>
        <w:t xml:space="preserve"> Перед проведением прививок необходимо:</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оставить списки лиц, которым должны проводиться прививки, и календарное расписание прививок по отрядам;</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ыделить и подготовить необходимое помещение для проведения прививок;</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изучить с медицинским персоналом инструкцию по применению данного препарат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существить проверку годности препаратов, которые будут использоваться для прививок. Тщательному осмотру подлежит каждая ампула (флакон), обращается внимание на срок годности, наличие всех необходимых обозначений на этикетках, физические свойства препарата и целостность ампулы;</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овести тщательный медицинский осмотр спецконтингента с термометрией для выявления лиц, которым по состоянию здоровья прививки противопоказаны постоянно или временно.</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03.</w:t>
      </w:r>
      <w:r>
        <w:rPr>
          <w:rFonts w:cs="Tahoma" w:ascii="Tahoma" w:hAnsi="Tahoma"/>
          <w:color w:val="000000"/>
          <w:spacing w:val="15"/>
          <w:sz w:val="18"/>
        </w:rPr>
        <w:t xml:space="preserve"> Подготовка к иммунизации и введение медицинских иммунобиологических препаратов осуществляются в строгом соответствии с инструкциями по их применению при обязательном соблюдении установленных правил асептики и антисептик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04.</w:t>
      </w:r>
      <w:r>
        <w:rPr>
          <w:rFonts w:cs="Tahoma" w:ascii="Tahoma" w:hAnsi="Tahoma"/>
          <w:color w:val="000000"/>
          <w:spacing w:val="15"/>
          <w:sz w:val="18"/>
        </w:rPr>
        <w:t xml:space="preserve"> Средства экстренной профилактики применяются в эпидемических очагах. В случае необходимости допускается одновременное применение некоторых средств экстренной профилактики и вакцин. Назначение бактериофагов не является препятствием для одновременного проведения иммунизаци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05.</w:t>
      </w:r>
      <w:r>
        <w:rPr>
          <w:rFonts w:cs="Tahoma" w:ascii="Tahoma" w:hAnsi="Tahoma"/>
          <w:color w:val="000000"/>
          <w:spacing w:val="15"/>
          <w:sz w:val="18"/>
        </w:rPr>
        <w:t xml:space="preserve"> Сывороточные препараты (противостолбнячная сыворотка, антирабический гамма-глобулин, противоэнцефалитный гамма-глобулин и иные сывороточные препараты) могут сочетаться с введением соответствующих вакцин. Сыворотку (гамма-глобулин) и вакцину следует вводить с интервалом не менее 30 минут и в разные части тел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06.</w:t>
      </w:r>
      <w:r>
        <w:rPr>
          <w:rFonts w:cs="Tahoma" w:ascii="Tahoma" w:hAnsi="Tahoma"/>
          <w:color w:val="000000"/>
          <w:spacing w:val="15"/>
          <w:sz w:val="18"/>
        </w:rPr>
        <w:t xml:space="preserve"> После введения вакцины в медицинской амбулаторной карте привитого лица делается отметка о прививке с указанием даты ее проведения, названия, дозы и серии вакцины, а также о наличии и характере постпрививочных реакций и осложнений, если таковые имели место.</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07.</w:t>
      </w:r>
      <w:r>
        <w:rPr>
          <w:rFonts w:cs="Tahoma" w:ascii="Tahoma" w:hAnsi="Tahoma"/>
          <w:color w:val="000000"/>
          <w:spacing w:val="15"/>
          <w:sz w:val="18"/>
        </w:rPr>
        <w:t xml:space="preserve"> За привитым лицом устанавливается медицинское наблюдение в течение срока, определенного инструкцией по применению данного препарат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08.</w:t>
      </w:r>
      <w:r>
        <w:rPr>
          <w:rFonts w:cs="Tahoma" w:ascii="Tahoma" w:hAnsi="Tahoma"/>
          <w:color w:val="000000"/>
          <w:spacing w:val="15"/>
          <w:sz w:val="18"/>
        </w:rPr>
        <w:t xml:space="preserve"> О каждом случае развития осложнений на введение медицинского иммунобиологического препарата необходимо незамедлительно ставить в известность руководство учреждения уголовно-исполнительной системы и направлять экстренное извещение в СЭС.</w:t>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t>ГЛАВА 14 ДЕЗИНФЕКЦИЯ, ДЕЗИНСЕКЦИЯ И ДЕРАТИЗАЦ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09.</w:t>
      </w:r>
      <w:r>
        <w:rPr>
          <w:rFonts w:cs="Tahoma" w:ascii="Tahoma" w:hAnsi="Tahoma"/>
          <w:color w:val="000000"/>
          <w:spacing w:val="15"/>
          <w:sz w:val="18"/>
        </w:rPr>
        <w:t xml:space="preserve"> Дезинфекция, дезинсекция и дератизация представляют собой комплекс неспецифических мероприятий, направленных на уничтожение или удаление с объектов внешней среды возбудителей инфекционных заболеваний или их переносчиков - членистоногих и грызуно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10.</w:t>
      </w:r>
      <w:r>
        <w:rPr>
          <w:rFonts w:cs="Tahoma" w:ascii="Tahoma" w:hAnsi="Tahoma"/>
          <w:color w:val="000000"/>
          <w:spacing w:val="15"/>
          <w:sz w:val="18"/>
        </w:rPr>
        <w:t xml:space="preserve"> Выделяют профилактическую дезинфекцию и очаговую дезинфекцию, последняя в свою очередь бывает текущей и заключительно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11.</w:t>
      </w:r>
      <w:r>
        <w:rPr>
          <w:rFonts w:cs="Tahoma" w:ascii="Tahoma" w:hAnsi="Tahoma"/>
          <w:color w:val="000000"/>
          <w:spacing w:val="15"/>
          <w:sz w:val="18"/>
        </w:rPr>
        <w:t xml:space="preserve"> Профилактическая дезинфекция проводится систематически в плановом порядке с целью предупреждения возникновения инфекционных заболеваний путем заблаговременного уничтожения патогенных микроорганизмов в местах, представляющих эпидемиологическую опасность: на пищеблоках, в сборных и карантинных отделениях, общежитиях, банно-прачечных комплексах, умывальных комнатах, туалетах, штрафных изоляторах, помещениях камерного типа и иных объекта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12.</w:t>
      </w:r>
      <w:r>
        <w:rPr>
          <w:rFonts w:cs="Tahoma" w:ascii="Tahoma" w:hAnsi="Tahoma"/>
          <w:color w:val="000000"/>
          <w:spacing w:val="15"/>
          <w:sz w:val="18"/>
        </w:rPr>
        <w:t xml:space="preserve"> Текущая очаговая дезинфекция проводится в стационарах медицинских частей, больницах учреждений уголовно-исполнительной системы, специализированных противотуберкулезных лечебных исправительных учреждениях, изолированных участках для диспансерного наблюдения за больными туберкулезом, а также в любых других помещениях и объектах, где временно или постоянно содержатся инфекционные больные. Это необходимо для предупреждения распространения возбудителей инфекционных заболеваний за пределы эпидемического очаг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13.</w:t>
      </w:r>
      <w:r>
        <w:rPr>
          <w:rFonts w:cs="Tahoma" w:ascii="Tahoma" w:hAnsi="Tahoma"/>
          <w:color w:val="000000"/>
          <w:spacing w:val="15"/>
          <w:sz w:val="18"/>
        </w:rPr>
        <w:t xml:space="preserve"> Заключительная дезинфекция проводится однократно в помещении, где находился инфекционный больной (в первые часы после его госпитализации, изоляции, перевода, освобождения или смерти), с целью полного обеззараживания инфекционного очага от возбудителя инфекци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14.</w:t>
      </w:r>
      <w:r>
        <w:rPr>
          <w:rFonts w:cs="Tahoma" w:ascii="Tahoma" w:hAnsi="Tahoma"/>
          <w:color w:val="000000"/>
          <w:spacing w:val="15"/>
          <w:sz w:val="18"/>
        </w:rPr>
        <w:t xml:space="preserve"> Необходимость назначения и объем проведения заключительной дезинфекции определяются эпидемиологическими особенностями инфекционного заболевания. Обеззараживанию в разных случаях могут подлежать помещение, мебель, постельные принадлежности, личные вещи больного и иные объект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15.</w:t>
      </w:r>
      <w:r>
        <w:rPr>
          <w:rFonts w:cs="Tahoma" w:ascii="Tahoma" w:hAnsi="Tahoma"/>
          <w:color w:val="000000"/>
          <w:spacing w:val="15"/>
          <w:sz w:val="18"/>
        </w:rPr>
        <w:t xml:space="preserve"> Дезинфекционные мероприятия в учреждениях уголовно-исполнительной системы проводятся либо силами спецконтингента под руководством и наблюдением медицинских работников медицинских частей, либо штатными дезинфекторами центров гигиены и эпидемиологии (центров дезинфекции и стерилизации, центров и других подразделений профилактической дезинфекции) на договорной основ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Дезинсекция и дератизация объектов учреждений уголовно-исполнительной системы проводятся на основе заключаемых договоров с организациями, имеющими разрешение (лицензию) на соответствующий вид деятельности, с использованием разрешенных зарегистрированных Министерством здравоохранения Республики Беларусь препаратов.</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215 -- в редакции постановления Министерства внутренних дел Республики Беларусь и Министерства здравоохранения Республики Беларусь от 29.12.2005 № 427/64, рег. № 8/13885 от 26.01.2006)</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16.</w:t>
      </w:r>
      <w:r>
        <w:rPr>
          <w:rFonts w:cs="Tahoma" w:ascii="Tahoma" w:hAnsi="Tahoma"/>
          <w:color w:val="000000"/>
          <w:spacing w:val="15"/>
          <w:sz w:val="18"/>
        </w:rPr>
        <w:t xml:space="preserve"> Потребности в дезинфекционных средствах и материалах определяются начальником медицинской части учреждения уголовно-исполнительной системы в соответствии с объемом и характером дезинфекционных работ, предусматриваемых на соответствующий период времени, применительно к плану противоэпидемических и профилактических мероприят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17.</w:t>
      </w:r>
      <w:r>
        <w:rPr>
          <w:rFonts w:cs="Tahoma" w:ascii="Tahoma" w:hAnsi="Tahoma"/>
          <w:color w:val="000000"/>
          <w:spacing w:val="15"/>
          <w:sz w:val="18"/>
        </w:rPr>
        <w:t xml:space="preserve"> При составлении заявок на дезинфекционные средства наряду с существующими нормами и учетом фактического расхода их за предыдущий год необходимо иметь в виду прогнозы эпидемиологической ситуации, а также возможность обеспечения проводимых мероприятий новыми более экономичными, удобными и безопасными современными дезинфекционными средствам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Дезинфекционные мероприятия в учреждениях уголовно-исполнительной системы проводятся в соответствии с методическими указаниями по применению препаратов. Для целей дезинфекции учреждениями могут использоваться только дезинфекционные средства, прошедшие государственную регистрацию и разрешенные к применению на территории Республики Беларусь.</w:t>
      </w:r>
    </w:p>
    <w:p>
      <w:pPr>
        <w:pStyle w:val="Normal"/>
        <w:spacing w:before="10" w:after="10"/>
        <w:jc w:val="center"/>
        <w:rPr>
          <w:rFonts w:ascii="Arial" w:hAnsi="Arial" w:cs="Arial"/>
          <w:b/>
          <w:b/>
          <w:color w:val="000000"/>
          <w:spacing w:val="15"/>
          <w:sz w:val="18"/>
        </w:rPr>
      </w:pPr>
      <w:r>
        <w:rPr>
          <w:rFonts w:cs="Arial" w:ascii="Arial" w:hAnsi="Arial"/>
          <w:b/>
          <w:color w:val="000000"/>
          <w:spacing w:val="15"/>
          <w:sz w:val="18"/>
        </w:rPr>
      </w:r>
    </w:p>
    <w:p>
      <w:pPr>
        <w:pStyle w:val="Normal"/>
        <w:spacing w:before="10" w:after="10"/>
        <w:jc w:val="center"/>
        <w:rPr>
          <w:rFonts w:ascii="Arial" w:hAnsi="Arial" w:cs="Arial"/>
          <w:b/>
          <w:b/>
          <w:color w:val="000000"/>
        </w:rPr>
      </w:pPr>
      <w:r>
        <w:rPr>
          <w:rFonts w:cs="Arial" w:ascii="Arial" w:hAnsi="Arial"/>
          <w:b/>
          <w:color w:val="000000"/>
        </w:rPr>
        <w:t>РАЗДЕЛ III ЛЕЧЕБНО-ПРОФИЛАКТИЧЕСКОЕ ОБЕСПЕЧЕНИЕ</w:t>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t>ГЛАВА 15 ОРГАНИЗАЦИЯ РАБОТЫ МЕДИЦИНСКОЙ ЧАСТИ УЧРЕЖДЕНИЯ УГОЛОВНО-ИСПОЛНИТЕЛЬНОЙ СИСТЕМ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18.</w:t>
      </w:r>
      <w:r>
        <w:rPr>
          <w:rFonts w:cs="Tahoma" w:ascii="Tahoma" w:hAnsi="Tahoma"/>
          <w:color w:val="000000"/>
          <w:spacing w:val="15"/>
          <w:sz w:val="18"/>
        </w:rPr>
        <w:t xml:space="preserve"> Медицинская часть является структурным подразделением учреждения уголовно-исполнительной системы, предназначенным для оказания медицинской помощи, медицинского контроля за выполнением санитарно-гигиенических норм и правил, противоэпидемического обеспечения и гигиенического воспитания спецконтингент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19.</w:t>
      </w:r>
      <w:r>
        <w:rPr>
          <w:rFonts w:cs="Tahoma" w:ascii="Tahoma" w:hAnsi="Tahoma"/>
          <w:color w:val="000000"/>
          <w:spacing w:val="15"/>
          <w:sz w:val="18"/>
        </w:rPr>
        <w:t xml:space="preserve"> Работа медицинской части учреждения уголовно-исполнительной системы организуется в соответствии с законодательством, а также настоящей Инструкцие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20.</w:t>
      </w:r>
      <w:r>
        <w:rPr>
          <w:rFonts w:cs="Tahoma" w:ascii="Tahoma" w:hAnsi="Tahoma"/>
          <w:color w:val="000000"/>
          <w:spacing w:val="15"/>
          <w:sz w:val="18"/>
        </w:rPr>
        <w:t xml:space="preserve"> Начальник медицинской части учреждения уголовно-исполнительной системы отвечает за организацию и объем лечебно-профилактической и санитарно-противоэпидемической работы в учреждении и несет персональную ответственность за выполнение поставленных перед медицинской частью задач.</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своей деятельности начальник медицинской части подчиняется начальнику учреждения, а по вопросам лечебно-профилактической и санитарно-противоэпидемической работы - руководству медицинских служб МВД, Департамента, управлений внутренних дел областных исполнительных комитетов (далее - УВД облисполкомов). В отсутствие начальника медицинской части его обязанности выполняет специально назначенное лицо из числа врачей медицинской части.</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220 -- с учетом изменений, внесенных постановлением Министерства внутренних дел Республики Беларусь и Министерства здравоохранения Республики Беларусь от 29.12.2005 № 427/64, рег. № 8/13885 от 26.01.2006)</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21.</w:t>
      </w:r>
      <w:r>
        <w:rPr>
          <w:rFonts w:cs="Tahoma" w:ascii="Tahoma" w:hAnsi="Tahoma"/>
          <w:color w:val="000000"/>
          <w:spacing w:val="15"/>
          <w:sz w:val="18"/>
        </w:rPr>
        <w:t xml:space="preserve"> Начальник медицинской части учреждения уголовно-исполнительной системы обязан:</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анализировать деятельность медицинской части и совместно с другими службами учреждения разрабатывать мероприятия по улучшению медико-санитарного обеспечения, а также по предупреждению и снижению заболеваемости, травматизма, нетрудоспособности и первичного выхода на инвалидность спецконтингент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руководить работой врачей, среднего и младшего медицинского персонала медицинской части, проводить среди них систематическую воспитательную работу;</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существлять планирование работы медицинской части; утверждать у начальника учреждения планы работы медицинской части, график работы медицинского персонала, распорядок работы медицинской части и правила внутреннего распорядка для больных, находящихся в стационаре или медицинском изоляторе, а также утверждать должностные обязанности медицинского персонал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истематически доводить до сведения медицинского персонала приказы, указания вышестоящих служб и обеспечивать их своевременное исполнени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ериодически проверять деятельность подчиненных с целью контроля за исполнением ими рабочих планов, а также выполнения персоналом медицинской части своих обязанносте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истематически контролировать качество обследования и лечения больных в медицинской част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рганизовывать проведение всех видов медицинских осмотров спецконтингент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оставлять списки лиц с гнойничковыми и грибковыми заболеваниями кожи для организации их помывки отдельно от остальных и в последнюю очередь;</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беспечивать ежедневные посещения медицинским персоналом карцеров, штрафных и дисциплинарных изоляторов, помещений камерного типа, одиночных камер (при наличии там спецконтингента). Лично контролировать санитарное состояние указанных помещений, а также качество оказания медицинской помощи содержащимся в них лицам;</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оводить своевременную и тщательную проверку всех чрезвычайных происшествий в медицинской части, а также случаев групповых инфекционных заболеваний, поздней диагностики, госпитализации, внезапной смерти, несвоевременного или некачественного оказания медицинской помощи спецконтингенту. О результатах проверки и принятых мерах докладывать начальнику учреждения, а при необходимости - руководству медицинских служб МВД, Департамента, УВД облисполкомов;</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решать вопросы преждевременной выписки больных из стационара медицинской части в связи с нарушением правил внутреннего распорядка или по другим причинам;</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овместно с оперативно-режимной службой учреждения организовывать выявление лиц с психическими отклонениями, проводить санитарно-просветительную работу среди спецконтингент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существлять контроль за своевременным и качественным приготовлением пищи спецконтингенту, организовывать производство выемки пищевых продуктов и изделий для бактериологического анализа и гигиенической экспертизы, а также опробования готовой пищ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разрабатывать план медицинского обеспечения мероприятий по гражданской обороне учреждения, обеспечивать надлежащую работу медицинской службы учреждения при чрезвычайных ситуациях;</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анализировать соответствие материально-технической базы медицинской части фактической потребности, принимать меры к ее укреплению;</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рганизовывать качественное и своевременное составление статистических отчетов, проводить их анализ и своевременно представлять данные в вышестоящие органы; осуществлять контроль за ведением учетной документации в медицинской част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беспечивать взаимосвязь и преемственность в обслуживании больных между медицинской частью, больницами учреждений уголовно-исполнительной системы и системы здравоохране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немедленно информировать оперативно-режимную службу учреждения обо всех случаях обращения спецконтингента за медицинской помощью по поводу бытовых и производственных травм и отравлени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о поручению руководства учреждения внимательно и объективно рассматривать заявления, жалобы осужденных и их родственников по вопросам медико-санитарного обеспечения, систематически анализировать причины их возникновения и принимать по ним необходимые меры, использовать изложенные в письмах и жалобах предложения в целях совершенствования работы медицинской части учрежде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участвовать в повышении квалификации медицинского персонала через существующую систему специализации и усовершенствования, изучать и внедрять в практику работы медицинской части новые методы профилактики, диагностики и лечения, новую медицинскую технику и лекарственные средств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оддерживать постоянную связь с территориальными организациями здравоохранения по вопросам лечебно-профилактической, санитарно-противоэпидемической работы, работы с медицинскими кадрами.</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221 -- с учетом изменений, внесенных постановлением Министерства внутренних дел Республики Беларусь и Министерства здравоохранения Республики Беларусь от 29.12.2005 № 427/64, рег. № 8/13885 от 26.01.2006)</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22.</w:t>
      </w:r>
      <w:r>
        <w:rPr>
          <w:rFonts w:cs="Tahoma" w:ascii="Tahoma" w:hAnsi="Tahoma"/>
          <w:color w:val="000000"/>
          <w:spacing w:val="15"/>
          <w:sz w:val="18"/>
        </w:rPr>
        <w:t xml:space="preserve"> В медицинской части учреждения уголовно-исполнительной системы разрабатываются должностные обязанности на каждого медицинского работника, а также планы работы, графики работы медицинского персонала, распорядок работы медицинской части, правила внутреннего распорядка для больных, находящихся в стационаре или медицинском изоляторе. Работа медицинской части осуществляется во взаимодействии с другими службами учреждения на основе квартальных плано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23.</w:t>
      </w:r>
      <w:r>
        <w:rPr>
          <w:rFonts w:cs="Tahoma" w:ascii="Tahoma" w:hAnsi="Tahoma"/>
          <w:color w:val="000000"/>
          <w:spacing w:val="15"/>
          <w:sz w:val="18"/>
        </w:rPr>
        <w:t xml:space="preserve"> Направление больных для стационарного лечения в больницы учреждений уголовно-исполнительной системы и лечебные исправительные учреждения осуществляется по медицинским показаниям в соответствии с нормативными правовыми актам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случаях, требующих оказания неотложной или специализированной стационарной помощи, направление больных может осуществляться в территориальные организации здравоохранения.</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223 -- с учетом изменений, внесенных постановлением Министерства внутренних дел Республики Беларусь и Министерства здравоохранения Республики Беларусь от 29.12.2005 № 427/64, рег. № 8/13885 от 26.01.2006)</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24.</w:t>
      </w:r>
      <w:r>
        <w:rPr>
          <w:rFonts w:cs="Tahoma" w:ascii="Tahoma" w:hAnsi="Tahoma"/>
          <w:color w:val="000000"/>
          <w:spacing w:val="15"/>
          <w:sz w:val="18"/>
        </w:rPr>
        <w:t xml:space="preserve"> В составе медицинской части в соответствии со штатами, объемом медицинской помощи организуются амбулатория, стационар (медицинский изолятор), аптек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25.</w:t>
      </w:r>
      <w:r>
        <w:rPr>
          <w:rFonts w:cs="Tahoma" w:ascii="Tahoma" w:hAnsi="Tahoma"/>
          <w:color w:val="000000"/>
          <w:spacing w:val="15"/>
          <w:sz w:val="18"/>
        </w:rPr>
        <w:t xml:space="preserve"> В состав амбулатории входят: комната ожидания, кабинеты врачебного приема (терапевта, фтизиатра, психиатра и других врачей), фельдшера (медсестры), стоматологический, наркологический, физиотерапевтический, вспомогательные диагностические кабинеты (функциональной диагностики, рентгеновский, флюорографический), лаборатория, процедурная, перевязочная (чистая, гнойна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амбулатории медицинской части учреждения уголовно-исполнительной системы, в котором содержатся женщины, кроме того, должен быть смотровой кабинет с гинекологическим креслом, а в стационаре медицинской части - кабинет гигиены женщины.</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режимных корпусах следственных изоляторов и тюрем оборудуются кабинеты для проведения амбулаторного прием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26.</w:t>
      </w:r>
      <w:r>
        <w:rPr>
          <w:rFonts w:cs="Tahoma" w:ascii="Tahoma" w:hAnsi="Tahoma"/>
          <w:color w:val="000000"/>
          <w:spacing w:val="15"/>
          <w:sz w:val="18"/>
        </w:rPr>
        <w:t xml:space="preserve"> В составе стационара медицинской части исправительного учреждения оборудуютс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анитарный пропускник (раздевальная, душева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алаты;</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изолятор, имеющий в своем составе не менее двух помещений с умывальником и туалетом, для больных воздушно-капельной и кишечной инфекцие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комната для приема пищ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состав стационара медицинской части следственного изолятора входят: санитарный пропускник, камеры-палаты, камера-изолятор для больных инфекционными заболеваниями. Стационар должен размещаться в одном корпусе и на одном этаже с амбулаторией медицинской част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стационарах медицинских частей норма площади палат предусматривается не менее четырех квадратных метров на одну койку, а в инфекционных (туберкулезных) отделениях, палатах - пяти квадратных метров на одну койку.</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27.</w:t>
      </w:r>
      <w:r>
        <w:rPr>
          <w:rFonts w:cs="Tahoma" w:ascii="Tahoma" w:hAnsi="Tahoma"/>
          <w:color w:val="000000"/>
          <w:spacing w:val="15"/>
          <w:sz w:val="18"/>
        </w:rPr>
        <w:t xml:space="preserve"> Все функциональные подразделения медицинской части должны размещаться в просторных, светлых, теплых и чистых помещениях, стены и мебель окрашиваются масляной краской светлых тонов. В помещениях медицинской части должны быть центральное отопление, горячее и холодное водоснабжение, аварийное освещение и тревожная сигнализация.</w:t>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t>ГЛАВА 16 МЕДИЦИНСКИЙ КОНТРОЛЬ ЗА СОСТОЯНИЕМ ЗДОРОВЬЯ СПЕЦКОНТИНГЕНТ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28.</w:t>
      </w:r>
      <w:r>
        <w:rPr>
          <w:rFonts w:cs="Tahoma" w:ascii="Tahoma" w:hAnsi="Tahoma"/>
          <w:color w:val="000000"/>
          <w:spacing w:val="15"/>
          <w:sz w:val="18"/>
        </w:rPr>
        <w:t xml:space="preserve"> Медицинский контроль осуществляется путем:</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медицинского обследования при поступлении спецконтингента в учреждения с целью выявления инфекционных, паразитарных и других острых заболевани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оведения медицинских осмотров (при поступлении, профилактических, при убытии из учреждения) с целью своевременного выявления больных, лиц с патологическими состояниями и разработки в отношении их лечебно-оздоровительных мероприяти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диспансерного наблюдения за лицами, имеющими заболева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истематической проверки выполнения рекомендаций врачебно-трудовых комиссий по правильному привлечению к труду инвалидов и лиц с ограниченной трудоспособностью, а также рекомендаций лечебных учреждений по проведению лечебно-профилактических мероприятий среди больных хроническими заболеваниям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29.</w:t>
      </w:r>
      <w:r>
        <w:rPr>
          <w:rFonts w:cs="Tahoma" w:ascii="Tahoma" w:hAnsi="Tahoma"/>
          <w:color w:val="000000"/>
          <w:spacing w:val="15"/>
          <w:sz w:val="18"/>
        </w:rPr>
        <w:t xml:space="preserve"> По прибытии в следственный изолятор всем поступившим (в том числе и следующим транзитом) проводится первичный медицинский осмотр с целью выявления лиц, представляющих эпидемическую опасность для окружающих, и больных, нуждающихся в неотложной помощи. При этом обращается особое внимание на наличие наружных проявлений кожных, венерических, инфекционных и других заболеваний, пораженность педикулезом. Лица, нуждающиеся по состоянию здоровья в оказании неотложной специализированной медицинской помощи, в следственные изоляторы не принимаются, а помещаются в установленном порядке в соответствующие лечебные учреждения здравоохранения или больницы учреждений уголовно-исполнительной системы.</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ервичный медицинский осмотр должен быть проведен в обязательном порядке до направления прибывших в камеры к другим лицам. Первичный медицинский осмотр проводит врач или фельдшер в специально оборудованном медицинском кабинете сборного отделения. Этот кабинет должен быть оснащен аппаратом для измерения артериального давления, фонендоскопом, термометрами, шпателями для осмотра ротовой полости, рефлектором, весами, ростомером.</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кабинете должен быть журнал медицинских осмотров, где регистрируются основные данные об осмотренных лицах и выявленные у них заболевания. Лица с подозрением на инфекционное заболевание сразу после осмотра изолируются от здоровых. Первичная санитарная обработка этих лиц осуществляется в последнюю очередь с обязательной дезинфекцией одежды и личных вещей, после чего они направляются в специально выделенные камеры-изоляторы, где проводится их соответствующее обследование и лечени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30.</w:t>
      </w:r>
      <w:r>
        <w:rPr>
          <w:rFonts w:cs="Tahoma" w:ascii="Tahoma" w:hAnsi="Tahoma"/>
          <w:color w:val="000000"/>
          <w:spacing w:val="15"/>
          <w:sz w:val="18"/>
        </w:rPr>
        <w:t xml:space="preserve"> В срок не более трех дней с момента прибытия в следственный изолятор все поступившие, кроме транзитных, проходят углубленный врачебный осмотр, а также рентгенофлюорографическое обследовани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На каждого поступившего заполняется медицинская амбулаторная карта установленного образц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и наличии в штатах медицинской части врачей-специалистов они привлекаются к проведению осмотров всех прибывших. В дальнейшем медицинские осмотры проводятся только по показаниям.</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31.</w:t>
      </w:r>
      <w:r>
        <w:rPr>
          <w:rFonts w:cs="Tahoma" w:ascii="Tahoma" w:hAnsi="Tahoma"/>
          <w:color w:val="000000"/>
          <w:spacing w:val="15"/>
          <w:sz w:val="18"/>
        </w:rPr>
        <w:t xml:space="preserve"> Всем убывающим из следственного изолятора (в том числе и транзитным) проводится заключительный медицинский осмотр для определения пригодности к условиям перевозки. К перевозке не допускаются больные в острой стадии заболевания, больные инфекционными и венерическими заболеваниями, пораженные педикулезом, чесоткой, не прошедшие установленный курс лечения, а также нетранспортабельные больные.</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о завершении осмотра дается заключение с отметкой в медицинской амбулаторной карте о состоянии здоровья каждого убывающего. Медицинский работник, проводивший осмотр, ставит свою подпись под заключением и на открытой справке личного дела осужденного.</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32.</w:t>
      </w:r>
      <w:r>
        <w:rPr>
          <w:rFonts w:cs="Tahoma" w:ascii="Tahoma" w:hAnsi="Tahoma"/>
          <w:color w:val="000000"/>
          <w:spacing w:val="15"/>
          <w:sz w:val="18"/>
        </w:rPr>
        <w:t xml:space="preserve"> По прибытии в исправительное учреждение все поступающие лица проходят первичный медицинский осмотр с целью выявления инфекционных и паразитарных заболеван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33.</w:t>
      </w:r>
      <w:r>
        <w:rPr>
          <w:rFonts w:cs="Tahoma" w:ascii="Tahoma" w:hAnsi="Tahoma"/>
          <w:color w:val="000000"/>
          <w:spacing w:val="15"/>
          <w:sz w:val="18"/>
        </w:rPr>
        <w:t xml:space="preserve"> В первые две недели все поступившие в исправительное учреждение проходят углубленный медицинский осмотр с целью выявления имеющихся заболеваний, оценки состояния здоровья. В ходе его врачи производят сбор анамнестических данных о перенесенных заболеваниях, травмах, операциях, которые регистрируются в медицинской амбулаторной карте, при необходимости назначаются дополнительные обследования. Лица, не прошедшие рентгенофлюорографическое обследование в следственном изоляторе, а также у которых с момента его проведения прошло более четырех месяцев, подлежат рентгенофлюорографическому обследованию в возможно кратчайшие срок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Дальнейший медицинский контроль за состоянием здоровья осужденных осуществляется во время профилактических медицинских осмотров, амбулаторных обращений в медицинскую часть, а также диспансерного наблюдения за лицами, имеющими заболева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34.</w:t>
      </w:r>
      <w:r>
        <w:rPr>
          <w:rFonts w:cs="Tahoma" w:ascii="Tahoma" w:hAnsi="Tahoma"/>
          <w:color w:val="000000"/>
          <w:spacing w:val="15"/>
          <w:sz w:val="18"/>
        </w:rPr>
        <w:t xml:space="preserve"> Спецконтингент должен быть не менее одного раза в год осмотрен врачами-специалистами. Лица, содержащиеся в тюрьмах, исправительных колониях особого режима (при камерном содержании) и воспитательных колониях, подлежат врачебному осмотру два раза в год. В осмотре обязательно принимают участие врачи-специалисты: терапевт, психиатр, стоматолог (зубной врач), педиатр (в воспитательных колониях). Данные осмотры проводятся при обращениях больных на прием в медицинскую часть учреждения или профилактическ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График проведения профилактических врачебных осмотров утверждается начальником учреждения уголовно-исполнительной системы. В соответствии с графиком начальник медицинской части организует осмотр спецконтингента силами врачей медицинской части с привлечением в необходимых случаях врачей-специалистов больниц учреждений уголовно-исполнительной системы, лечебных исправительных учреждений, лечебно-профилактических учреждений здравоохран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35.</w:t>
      </w:r>
      <w:r>
        <w:rPr>
          <w:rFonts w:cs="Tahoma" w:ascii="Tahoma" w:hAnsi="Tahoma"/>
          <w:color w:val="000000"/>
          <w:spacing w:val="15"/>
          <w:sz w:val="18"/>
        </w:rPr>
        <w:t xml:space="preserve"> Организация своевременного прибытия спецконтингента в медицинскую часть для профилактического осмотра возлагается на начальника отряда (старшего по корпусу).</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ходе осмотра проводятс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бор анамнестических данных;</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антропометрическое исследование (рост, масса тел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альпаторное исследование молочных желез, гинекологический осмотр женщин со взятием мазка для цитологического исследования, у девушек - пальцевое исследование через прямую кишку (по показаниям);</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пределение остроты зрения и слух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туберкулинодиагностик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анализ крови (определение гемоглобина, лейкоцитов, скорости оседания эритроцитов, сахар крови по показаниям);</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исследование общего анализа моч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электрокардиограмма (с пятнадцати лет - один раз в три года, с тридцати лет - ежегодно); флюорография (рентгенография) органов грудной клетки - два раза в год;</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альцевое исследование прямой кишки (по показаниям);</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невмотахометр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Результаты профилактического осмотра вносятся в медицинскую амбулаторную карту.</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36.</w:t>
      </w:r>
      <w:r>
        <w:rPr>
          <w:rFonts w:cs="Tahoma" w:ascii="Tahoma" w:hAnsi="Tahoma"/>
          <w:color w:val="000000"/>
          <w:spacing w:val="15"/>
          <w:sz w:val="18"/>
        </w:rPr>
        <w:t xml:space="preserve"> Перед водворением спецконтингента в штрафной изолятор, помещения камерного типа, дисциплинарный изолятор, карцер или одиночную камеру производится медицинский осмотр с письменным заключением врача (фельдшера) о возможности содержания в перечисленных помещениях. При невозможности такого осмотра, при отсутствии видимых признаков опасного заболевания (отравления, травмы) спецконтингент может водворяться в штрафной изолятор, помещения камерного типа, дисциплинарный изолятор, карцер или одиночную камеру с последующим медицинским осмотром.</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37.</w:t>
      </w:r>
      <w:r>
        <w:rPr>
          <w:rFonts w:cs="Tahoma" w:ascii="Tahoma" w:hAnsi="Tahoma"/>
          <w:color w:val="000000"/>
          <w:spacing w:val="15"/>
          <w:sz w:val="18"/>
        </w:rPr>
        <w:t xml:space="preserve"> При убытии из учреждения уголовно-исполнительной системы (перевод, освобождение и иные основания) спецконтингент проходит заключительный медицинский осмотр.</w:t>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t>ГЛАВА 17 ОРГАНИЗАЦИЯ И ПРОВЕДЕНИЕ ПРЕДВАРИТЕЛЬНЫХ И ПЕРИОДИЧЕСКИХ МЕДИЦИНСКИХ ОСМОТРОВ ОТДЕЛЬНЫХ КАТЕГОРИЙ РАБОТНИКО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38.</w:t>
      </w:r>
      <w:r>
        <w:rPr>
          <w:rFonts w:cs="Tahoma" w:ascii="Tahoma" w:hAnsi="Tahoma"/>
          <w:color w:val="000000"/>
          <w:spacing w:val="15"/>
          <w:sz w:val="18"/>
        </w:rPr>
        <w:t xml:space="preserve"> В целях охраны здоровья спецконтингента учреждений уголовно-исполнительной системы, предотвращения инфекционных и паразитарных заболеваний лица, направляемые для работы на объекты питания и водоснабжения, коммунально-бытовые объекты, осуществляющие банно-прачечное и парикмахерское обслуживание, а также в медицинские подразделения и дома ребенка учреждений, проходят обязательные предварительные (при поступлении на работу) и периодические (в течение трудовой деятельности) медицинские осмотр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39.</w:t>
      </w:r>
      <w:r>
        <w:rPr>
          <w:rFonts w:cs="Tahoma" w:ascii="Tahoma" w:hAnsi="Tahoma"/>
          <w:color w:val="000000"/>
          <w:spacing w:val="15"/>
          <w:sz w:val="18"/>
        </w:rPr>
        <w:t xml:space="preserve"> Осмотры проводятся силами медицинских работников учреждений уголовно-исполнительной системы, при необходимости к ним привлекаются врачи-специалисты лечебно-профилактических учреждений МВД или территориальных организаций здравоохранения.</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239 -- с учетом изменений, внесенных постановлением Министерства внутренних дел Республики Беларусь и Министерства здравоохранения Республики Беларусь от 29.12.2005 № 427/64, рег. № 8/13885 от 26.01.2006)</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40.</w:t>
      </w:r>
      <w:r>
        <w:rPr>
          <w:rFonts w:cs="Tahoma" w:ascii="Tahoma" w:hAnsi="Tahoma"/>
          <w:color w:val="000000"/>
          <w:spacing w:val="15"/>
          <w:sz w:val="18"/>
        </w:rPr>
        <w:t xml:space="preserve"> Медицинские осмотры включают в себя: осмотр терапевтом, дерматовенерологом (при необходимости - врачами других специальностей), обследования на туберкулез, носительство возбудителей кишечных инфекций, дифтерии, гельминтозов, венерических и заразных кожных заболевани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о результатам медицинского осмотра, при отсутствии противопоказаний, врачи-специалисты дают заключение и ставят отметку в личной медицинской книжке о допуске к работ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41.</w:t>
      </w:r>
      <w:r>
        <w:rPr>
          <w:rFonts w:cs="Tahoma" w:ascii="Tahoma" w:hAnsi="Tahoma"/>
          <w:color w:val="000000"/>
          <w:spacing w:val="15"/>
          <w:sz w:val="18"/>
        </w:rPr>
        <w:t xml:space="preserve"> Не допускаются к работе на объектах питания и водоснабжения, коммунально-бытовых объектах, осуществляющих банно-прачечное и парикмахерское обслуживание, а также в лечебно-профилактических учреждениях и домах ребенка лица при наличии у них следующих заболеваний или бактерионосительств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брюшного тифа, паратифов, сальмонеллеза, дизентери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гименолепидоза, энтеробиоз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ифилиса (все формы);</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гонореи (все формы);</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лепры;</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дифтери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активной формы туберкулез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заразных кожных заболеваний: чесотки, стригущего лишая (трихофитии, микроспории волосистой части головы, гладкой кожи и ногтей), актиномикоза с изъязвлением или свищами на открытых частях тела, гнойничковых и других заболеваний (по показаниям).</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случае диагностирования вышеперечисленных заболеваний или бактерионосительства, препятствующих работе, начальник медицинской части учреждения уголовно-исполнительной системы должен сообщить об этом в СЭС, осуществляющую ведомственный санитарный надзор в данном учреждении, и направить при необходимости больного (носителя) для лечения в соответствующее лечебно-профилактическое учреждени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42.</w:t>
      </w:r>
      <w:r>
        <w:rPr>
          <w:rFonts w:cs="Tahoma" w:ascii="Tahoma" w:hAnsi="Tahoma"/>
          <w:color w:val="000000"/>
          <w:spacing w:val="15"/>
          <w:sz w:val="18"/>
        </w:rPr>
        <w:t xml:space="preserve"> Решение о допуске к работе больных незаразными кожными заболеваниями (псориаз, экзема, аллергические дерматиты и другие заболевания) принимается врачами, проводящими медицинские осмотры, в зависимости от состояния здоровья и места работы больного.</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43.</w:t>
      </w:r>
      <w:r>
        <w:rPr>
          <w:rFonts w:cs="Tahoma" w:ascii="Tahoma" w:hAnsi="Tahoma"/>
          <w:color w:val="000000"/>
          <w:spacing w:val="15"/>
          <w:sz w:val="18"/>
        </w:rPr>
        <w:t xml:space="preserve"> Спецконтингент, работа которого связана с воздействием вредных или неблагоприятных производственных факторов, предварительные и периодические медицинские осмотры проходит согласно нормативным правовым актам Министерства здравоохранения Республики Беларусь.</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44.</w:t>
      </w:r>
      <w:r>
        <w:rPr>
          <w:rFonts w:cs="Tahoma" w:ascii="Tahoma" w:hAnsi="Tahoma"/>
          <w:color w:val="000000"/>
          <w:spacing w:val="15"/>
          <w:sz w:val="18"/>
        </w:rPr>
        <w:t xml:space="preserve"> Администрация учреждения уголовно-исполнительной системы обязан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беспечить своевременное прохождение работниками обязательных предварительных и периодических медицинских осмотров;</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беспечить каждого работника, подлежащего обследованию, личной медицинской книжкой. Личные медицинские книжки работников после прохождения медицинского обследования хранятся в медицинской части учрежд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45.</w:t>
      </w:r>
      <w:r>
        <w:rPr>
          <w:rFonts w:cs="Tahoma" w:ascii="Tahoma" w:hAnsi="Tahoma"/>
          <w:color w:val="000000"/>
          <w:spacing w:val="15"/>
          <w:sz w:val="18"/>
        </w:rPr>
        <w:t xml:space="preserve"> Ответственность за прием и пребывание на работе лиц, не прошедших медицинские обследования, а также за нарушение сроков и порядка их прохождения возлагается на начальника учрежд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46.</w:t>
      </w:r>
      <w:r>
        <w:rPr>
          <w:rFonts w:cs="Tahoma" w:ascii="Tahoma" w:hAnsi="Tahoma"/>
          <w:color w:val="000000"/>
          <w:spacing w:val="15"/>
          <w:sz w:val="18"/>
        </w:rPr>
        <w:t xml:space="preserve"> Лица, не прошедшие обязательные медицинские осмотры в установленные сроки, к работе не допускаютс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Контроль за проведением медицинских осмотров возлагается на медицинскую службу Департамента, СЭС, осуществляющую ведомственный санитарный надзор.</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246 -- с учетом изменений, внесенных постановлением Министерства внутренних дел Республики Беларусь и Министерства здравоохранения Республики Беларусь от 29.12.2005 № 427/64, рег. № 8/13885 от 26.01.2006)</w:t>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t>ГЛАВА 18 ОРГАНИЗАЦИЯ АМБУЛАТОРНОГО ПРИЕМ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47.</w:t>
      </w:r>
      <w:r>
        <w:rPr>
          <w:rFonts w:cs="Tahoma" w:ascii="Tahoma" w:hAnsi="Tahoma"/>
          <w:color w:val="000000"/>
          <w:spacing w:val="15"/>
          <w:sz w:val="18"/>
        </w:rPr>
        <w:t xml:space="preserve"> Амбулаторная медицинская помощь спецконтингенту осуществляется медицинскими частями учреждений уголовно-исполнительной систем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48.</w:t>
      </w:r>
      <w:r>
        <w:rPr>
          <w:rFonts w:cs="Tahoma" w:ascii="Tahoma" w:hAnsi="Tahoma"/>
          <w:color w:val="000000"/>
          <w:spacing w:val="15"/>
          <w:sz w:val="18"/>
        </w:rPr>
        <w:t xml:space="preserve"> Организация амбулаторного приема спецконтингента в медицинских частях осуществляется в соответствии с Правилами внутреннего распорядка исправительных учреждений, утвержденными постановлением Министерства внутренних дел Республики Беларусь от 20 октября 2000 г. № 174 (Национальный реестр правовых актов Республики Беларусь, 2000 г., № 113, 8/4362), и правилами внутреннего распорядка в местах содержания лиц под стражей, утверждаемыми Министерством внутренних дел Республики Беларусь, а также настоящей Инструкцие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49.</w:t>
      </w:r>
      <w:r>
        <w:rPr>
          <w:rFonts w:cs="Tahoma" w:ascii="Tahoma" w:hAnsi="Tahoma"/>
          <w:color w:val="000000"/>
          <w:spacing w:val="15"/>
          <w:sz w:val="18"/>
        </w:rPr>
        <w:t xml:space="preserve"> В каждом отряде спецконтингента должен быть журнал предварительной записи на амбулаторный прием, который ведет начальник отряда. В следственном изоляторе журнал ведет фельдшер корпуса. Журнал предварительной записи перед началом амбулаторного приема передается в медицинскую часть. После приема журнал возвращается указанным лицам.</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ием без записи в журнале проводится только в экстренных случая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50.</w:t>
      </w:r>
      <w:r>
        <w:rPr>
          <w:rFonts w:cs="Tahoma" w:ascii="Tahoma" w:hAnsi="Tahoma"/>
          <w:color w:val="000000"/>
          <w:spacing w:val="15"/>
          <w:sz w:val="18"/>
        </w:rPr>
        <w:t xml:space="preserve"> В следственных изоляторах и тюрьмах фельдшер совместно с начальником корпусного отделения еженедельно проверяет санитарное состояние камер путем обхода их после вывода спецконтингента на прогулку или санитарную обработку.</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Для оказания неотложной медицинской помощи лицо, нуждающееся в ней, выводится в медицинский кабинет режимного корпуса. При необходимости фельдшер делает соответствующие назначения в пределах своей компетенции или производит запись больных на прием к врачу. О больных, нуждающихся в неотложной помощи, медицинская часть извещается через дежурную службу учреждения уголовно-исполнительной систем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51.</w:t>
      </w:r>
      <w:r>
        <w:rPr>
          <w:rFonts w:cs="Tahoma" w:ascii="Tahoma" w:hAnsi="Tahoma"/>
          <w:color w:val="000000"/>
          <w:spacing w:val="15"/>
          <w:sz w:val="18"/>
        </w:rPr>
        <w:t xml:space="preserve"> Лицам, содержащимся в штрафных и дисциплинарных изоляторах, помещениях камерного типа, а также в карцерах следственных изоляторов, медицинская помощь медицинскими работниками оказывается на месте. При необходимости проведения дополнительного обследования, медицинских процедур, стоматологического лечения такие лица могут выводиться в медицинскую часть. В случаях, когда имеется серьезная угроза здоровью или жизни лиц, содержащихся в указанных помещениях, медицинский работник принимает меры к срочному переводу такого лица в медицинскую часть.</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52.</w:t>
      </w:r>
      <w:r>
        <w:rPr>
          <w:rFonts w:cs="Tahoma" w:ascii="Tahoma" w:hAnsi="Tahoma"/>
          <w:color w:val="000000"/>
          <w:spacing w:val="15"/>
          <w:sz w:val="18"/>
        </w:rPr>
        <w:t xml:space="preserve"> Медицинским работникам запрещается находиться в камерах следственных изоляторов, тюрем, колоний особого режима, штрафных и дисциплинарных изоляторах, помещениях камерного типа без сопровождения контролеро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53.</w:t>
      </w:r>
      <w:r>
        <w:rPr>
          <w:rFonts w:cs="Tahoma" w:ascii="Tahoma" w:hAnsi="Tahoma"/>
          <w:color w:val="000000"/>
          <w:spacing w:val="15"/>
          <w:sz w:val="18"/>
        </w:rPr>
        <w:t xml:space="preserve"> В следственных изоляторах, исправительных колониях особого режима и тюрьмах на прием к врачу (фельдшеру) или выполнение процедур больные выводятся индивидуально или группами по три-пять человек с соблюдением требований изоляции и при надлежащей охране. Больные в исправительных колониях общего, усиленного, строгого режимов и воспитательных колониях прибывают на амбулаторный прием в медицинскую часть учреждения самостоятельно.</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54.</w:t>
      </w:r>
      <w:r>
        <w:rPr>
          <w:rFonts w:cs="Tahoma" w:ascii="Tahoma" w:hAnsi="Tahoma"/>
          <w:color w:val="000000"/>
          <w:spacing w:val="15"/>
          <w:sz w:val="18"/>
        </w:rPr>
        <w:t xml:space="preserve"> Амбулаторный прием в установленные часы ведут врачи медицинской части с применением современных методов обследования и лечения. Амбулаторный прием проводится также фельдшерами медицинской части в учреждениях, где по штату врач не положен, либо при большом числе записавшихся, превышающем возможности врача на приеме. Во время приема в амбулатории медицинской части, а при необходимости и в кабинете врача (фельдшера) присутствует контролер или представитель администрации учрежд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55.</w:t>
      </w:r>
      <w:r>
        <w:rPr>
          <w:rFonts w:cs="Tahoma" w:ascii="Tahoma" w:hAnsi="Tahoma"/>
          <w:color w:val="000000"/>
          <w:spacing w:val="15"/>
          <w:sz w:val="18"/>
        </w:rPr>
        <w:t xml:space="preserve"> Фельдшер (медицинская сестра) до начала амбулаторного приема подбирает медицинские амбулаторные карты на записанных в журнале предварительной записи на амбулаторный прием, кратко опрашивает больных для выяснения их жалоб, измеряет у больных температуру тела и определяет очередность их направления к врачу.</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56.</w:t>
      </w:r>
      <w:r>
        <w:rPr>
          <w:rFonts w:cs="Tahoma" w:ascii="Tahoma" w:hAnsi="Tahoma"/>
          <w:color w:val="000000"/>
          <w:spacing w:val="15"/>
          <w:sz w:val="18"/>
        </w:rPr>
        <w:t xml:space="preserve"> После осмотра больного врач кратко и разборчиво заносит в его медицинскую амбулаторную карту дату приема, жалобы, данные объективного обследования, диагноз, назначения, делает заключение о необходимости освобождения от работы и подписываетс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57.</w:t>
      </w:r>
      <w:r>
        <w:rPr>
          <w:rFonts w:cs="Tahoma" w:ascii="Tahoma" w:hAnsi="Tahoma"/>
          <w:color w:val="000000"/>
          <w:spacing w:val="15"/>
          <w:sz w:val="18"/>
        </w:rPr>
        <w:t xml:space="preserve"> В журнале регистрации амбулаторных больных врач или фельдшер четко записывает диагноз, заключение об освобождении от работы или нарядов, дату повторной явки к врачу, а также делает в ней отметки, необходимые для дальнейшей статистической обработк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58.</w:t>
      </w:r>
      <w:r>
        <w:rPr>
          <w:rFonts w:cs="Tahoma" w:ascii="Tahoma" w:hAnsi="Tahoma"/>
          <w:color w:val="000000"/>
          <w:spacing w:val="15"/>
          <w:sz w:val="18"/>
        </w:rPr>
        <w:t xml:space="preserve"> Заключение на частичное или полное освобождение от нарядов и работы дается врачом, а в случае отсутствия врача - фельдшером не более чем на шесть суток единовременно. В случае необходимости освобождение может быть продлено.</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59.</w:t>
      </w:r>
      <w:r>
        <w:rPr>
          <w:rFonts w:cs="Tahoma" w:ascii="Tahoma" w:hAnsi="Tahoma"/>
          <w:color w:val="000000"/>
          <w:spacing w:val="15"/>
          <w:sz w:val="18"/>
        </w:rPr>
        <w:t xml:space="preserve"> Списки лиц, освобожденных от нарядов и работ, медицинская часть передает дежурному помощнику начальника учреждения уголовно-исполнительной системы. Учет лиц, освобожденных от работы, ведется в журнале регистрации амбулаторных больны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60.</w:t>
      </w:r>
      <w:r>
        <w:rPr>
          <w:rFonts w:cs="Tahoma" w:ascii="Tahoma" w:hAnsi="Tahoma"/>
          <w:color w:val="000000"/>
          <w:spacing w:val="15"/>
          <w:sz w:val="18"/>
        </w:rPr>
        <w:t xml:space="preserve"> Медицинская документация (справки об освобождении от работы, рецепты и иные документы) на руки спецконтингенту и их родственникам не выдаетс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61.</w:t>
      </w:r>
      <w:r>
        <w:rPr>
          <w:rFonts w:cs="Tahoma" w:ascii="Tahoma" w:hAnsi="Tahoma"/>
          <w:color w:val="000000"/>
          <w:spacing w:val="15"/>
          <w:sz w:val="18"/>
        </w:rPr>
        <w:t xml:space="preserve"> В медицинской амбулаторной карте делаются записи о всех медицинских назначениях и манипуляциях независимо от того, кто их выполняет (врач, фельдшер, медицинская сестр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62.</w:t>
      </w:r>
      <w:r>
        <w:rPr>
          <w:rFonts w:cs="Tahoma" w:ascii="Tahoma" w:hAnsi="Tahoma"/>
          <w:color w:val="000000"/>
          <w:spacing w:val="15"/>
          <w:sz w:val="18"/>
        </w:rPr>
        <w:t xml:space="preserve"> Медицинские амбулаторные карты на руки спецконтингенту не выдаются, хранятся в медицинской части в замыкаемых шкафах. За их учет и хранение отвечает лицо, назначенное начальником медицинской част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63.</w:t>
      </w:r>
      <w:r>
        <w:rPr>
          <w:rFonts w:cs="Tahoma" w:ascii="Tahoma" w:hAnsi="Tahoma"/>
          <w:color w:val="000000"/>
          <w:spacing w:val="15"/>
          <w:sz w:val="18"/>
        </w:rPr>
        <w:t xml:space="preserve"> Медикаменты на руки спецконтингенту не выдаются, прием лекарств производится в присутствии медицинского работника. Исключение могут составлять лекарственные препараты, не являющиеся наркотическими, ядовитыми или сильнодействующими веществами, при необходимости их длительного непрерывного приема. Вопрос о выдаче этих препаратов на руки больному решается начальником медицинской части в индивидуальном порядке в соответствии с назначением врач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необходимых случаях разрешается получение от родственников больных, находящихся на лечении в медицинской части (больнице) учреждения уголовно-исполнительной системы, медицинской бандероли или передачи с лекарственными препаратами, а также с предметами и изделиями медицинского назначения по заключению начальника медицинской части (начальника отделения больницы) учрежде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Больные, назначенные на амбулаторное лечение, для приема лекарств и выполнения других лечебных процедур являются в медицинскую часть в установленное время. Врачебные назначения выполняет фельдшер (медицинская сестра), о чем делает отметки в журнале учета процедур.</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64.</w:t>
      </w:r>
      <w:r>
        <w:rPr>
          <w:rFonts w:cs="Tahoma" w:ascii="Tahoma" w:hAnsi="Tahoma"/>
          <w:color w:val="000000"/>
          <w:spacing w:val="15"/>
          <w:sz w:val="18"/>
        </w:rPr>
        <w:t xml:space="preserve"> При направлении больного на консультацию, рентгенологическое, лабораторное и другое исследование, а также на процедуры, которые не могут быть выполнены в медицинской части, медицинскую амбулаторную карту выдают лицу, сопровождающему больного.</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медицинской амбулаторной карте должны быть указаны данные проведенных в медицинской части обследований, предполагаемый диагноз и причины направле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сложных или неясных случаях, когда врач медицинской части не может самостоятельно установить диагноз заболевания, больные должны направляться на консультацию к врачам-специалистам, которая осуществляется в медицинской части учреждения уголовно-исполнительной системы или в территориальном организации здравоохране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Для консультации привлекаются врачи-специалисты больниц учреждений уголовно-исполнительной системы и лечебных исправительных учреждений, а также лечебно-профилактических учреждений здравоохранения. В последнем случае консультация оплачивается в установленном порядке.</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264 -- с учетом изменений, внесенных постановлением Министерства внутренних дел Республики Беларусь и Министерства здравоохранения Республики Беларусь от 29.12.2005 № 427/64, рег. № 8/13885 от 26.01.2006)</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65.</w:t>
      </w:r>
      <w:r>
        <w:rPr>
          <w:rFonts w:cs="Tahoma" w:ascii="Tahoma" w:hAnsi="Tahoma"/>
          <w:color w:val="000000"/>
          <w:spacing w:val="15"/>
          <w:sz w:val="18"/>
        </w:rPr>
        <w:t xml:space="preserve"> Запрещается привлечение медицинских работников к выполнению функций, не связанных с медицинским обеспечением спецконтингента.</w:t>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t>ГЛАВА 19 ОРГАНИЗАЦИЯ НЕОТЛОЖНОЙ МЕДИЦИНСКОЙ ПОМОЩ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66.</w:t>
      </w:r>
      <w:r>
        <w:rPr>
          <w:rFonts w:cs="Tahoma" w:ascii="Tahoma" w:hAnsi="Tahoma"/>
          <w:color w:val="000000"/>
          <w:spacing w:val="15"/>
          <w:sz w:val="18"/>
        </w:rPr>
        <w:t xml:space="preserve"> Порядок оказания неотложной медицинской помощи определяется начальником медицинской части в зависимости от имеющихся в его распоряжении штатных сил и средств, распорядка работы медицинской части, особенностей расположения учреждения уголовно-исполнительной системы по отношению к другим лечебно-профилактическим учреждениям, иных местных условий. Порядок оказания неотложной медицинской помощи утверждается начальником учреждения уголовно-исполнительной системы и доводится до сведения всех заинтересованных лиц.</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тветственность за своевременность вызова медицинского работника или скорой медицинской помощи в часы, когда распорядком работы учреждения не предусмотрено нахождение в учреждении медицинского персонала, а также за обеспечение экстренной эвакуации больного транспортом и конвоем несет дежурный помощник начальника учрежд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67.</w:t>
      </w:r>
      <w:r>
        <w:rPr>
          <w:rFonts w:cs="Tahoma" w:ascii="Tahoma" w:hAnsi="Tahoma"/>
          <w:color w:val="000000"/>
          <w:spacing w:val="15"/>
          <w:sz w:val="18"/>
        </w:rPr>
        <w:t xml:space="preserve"> Амбулатория медицинской части должна быть готова для оказания неотложной медицинской помощи в любое время суток. Для этого в процедурной и перевязочной следует иметь в постоянной готовности соответствующие наборы (посиндромные укладки) для оказания неотложной медицинской помощи при острых состояниях, стерильный хирургический инструментарий, шприцы, инъекционные иглы, запас кислорода, стерильного перевязочного материала, таблицу с указанием основных симптомов соответствующих заболеваний, перечнем средств и мероприятий для оказания неотложной медицинской помощи с последующей тактикой ведения больного. Каждое неотложное состояние должно быть помечено порядковым номером. Этим же номером должны быть помечены соответствующие наборы медикаментов, сосредоточенные в гнездах специальных шкафов.</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постоянной готовности должна быть портативная укладка (сумка, чемодан) с набором средств для оказания неотложной медицинской помощи вне медицинской част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68.</w:t>
      </w:r>
      <w:r>
        <w:rPr>
          <w:rFonts w:cs="Tahoma" w:ascii="Tahoma" w:hAnsi="Tahoma"/>
          <w:color w:val="000000"/>
          <w:spacing w:val="15"/>
          <w:sz w:val="18"/>
        </w:rPr>
        <w:t xml:space="preserve"> Все медикаменты, предназначенные для текущего расходования, и имущество для оказания неотложной медицинской помощи должны храниться в специальных замыкаемых шкафах.</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Наркотические лекарственные средства хранятся только в оборудованном охранной сигнализацией помещении административного здания учреждения, в замыкаемом металлическом шкафу (сейфе). Отпуск их производится строго по медицинским показаниям с соответствующей записью в медицинской амбулаторной карте больного и книге учета ядовитых, наркотических и остродефицитных лекарственных средств и этилового спирта в аптеках.</w:t>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t>ГЛАВА 20 ОБЪЕМ МЕДИЦИНСКОЙ ПОМОЩИ, ОКАЗЫВАЕМОЙ В МЕДИЦИНСКОЙ ЧАСТ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69.</w:t>
      </w:r>
      <w:r>
        <w:rPr>
          <w:rFonts w:cs="Tahoma" w:ascii="Tahoma" w:hAnsi="Tahoma"/>
          <w:color w:val="000000"/>
          <w:spacing w:val="15"/>
          <w:sz w:val="18"/>
        </w:rPr>
        <w:t xml:space="preserve"> При обследовании больных для установления диагноза заболевания врач медицинской части использует данные анамнеза, медицинские документы, результаты осмотра, данные лабораторных, рентгенологических и функциональных методов исследования. В необходимых случаях об имевшихся ранее заболеваниях запрашивается медицинская документация из других лечебно-профилактических учреждений.</w:t>
      </w:r>
    </w:p>
    <w:p>
      <w:pPr>
        <w:pStyle w:val="Normal"/>
        <w:rPr>
          <w:rFonts w:ascii="Tahoma" w:hAnsi="Tahoma" w:cs="Tahoma"/>
          <w:color w:val="000000"/>
          <w:spacing w:val="15"/>
          <w:sz w:val="18"/>
        </w:rPr>
      </w:pPr>
      <w:r>
        <w:rPr>
          <w:rFonts w:cs="Tahoma" w:ascii="Tahoma" w:hAnsi="Tahoma"/>
          <w:color w:val="000000"/>
          <w:spacing w:val="15"/>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mic Sans MS">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3:10:00Z</dcterms:created>
  <dc:creator>2006</dc:creator>
  <dc:description/>
  <dc:language>en-US</dc:language>
  <cp:lastModifiedBy>Administrator2005</cp:lastModifiedBy>
  <dcterms:modified xsi:type="dcterms:W3CDTF">2006-06-01T03:12:00Z</dcterms:modified>
  <cp:revision>1</cp:revision>
  <dc:subject/>
  <dc:title>ОБ УТВЕРЖДЕНИИ ИНСТРУКЦИИ ПО МЕДИЦИНСКОМУ ОБЕСПЕЧЕНИЮ ЛИЦ, СОДЕРЖАЩИХСЯ В УЧРЕЖДЕНИЯХ УГОЛОВНО-ИСПОЛНИТЕЛЬНОЙ СИСТЕМЫ МИНИСТЕР</dc:title>
</cp:coreProperties>
</file>