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РЕШЕНИЕ КОНСТИТУЦИОННОГО СУДА РЕСПУБЛИКИ БЕЛАРУС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>24 декабря 2002 г. № Р-152/200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 КОНСТИТУЦИОННЫХ ГАРАНТИЯХ ПРАВА ЛИЦ, ОСУЖДЕННЫХ К ЛИШЕНИ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ОБОДЫ, НА СУДЕБНОЕ ОБЖАЛОВАНИЕ ПРИМЕНЕННЫХ К НИМ МЕР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ЫСКАНИ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нституционный    Суд    Республики    Беларусь    в   состав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седательствующего    -    Председателя   Конституционного   Суд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силевича  Г.А.,  заместителя  Председателя  Марыскина  А.В., суде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йко  Т.С.,  Подгруши  В.В., Саркисовой Э.А., Тиковенко А.Г., Шишк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.Б.,  Шуклина В.З., рассмотрев на основании части первой статьи 116</w:t>
      </w:r>
    </w:p>
    <w:p>
      <w:pPr>
        <w:pStyle w:val="Normal"/>
        <w:autoSpaceDE w:val="false"/>
        <w:rPr/>
      </w:pPr>
      <w:bookmarkStart w:id="0" w:name="BM1"/>
      <w:r>
        <w:rPr>
          <w:rFonts w:cs="Courier New" w:ascii="Courier New" w:hAnsi="Courier New"/>
          <w:color w:val="000000"/>
          <w:sz w:val="20"/>
          <w:szCs w:val="20"/>
          <w:u w:val="double"/>
        </w:rPr>
        <w:t>Конституции    Республики  Беларусь</w:t>
      </w:r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  неоднократные  обращения   лиц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жденных к лишению свободы, в связи с отказами судов рассматриват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х жалобы на применение к ним мер взыскания, установил следующее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своих  обращениях  осужденные к лишению свободы указывают н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,  что суды отказывают в рассмотрении их жалоб на применение к ни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дминистрацией  исправительных  учреждений  мер взыскания, мотивиру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о  отсутствием  в  законодательстве  норм,  регулирующих   порядок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нятия и рассмотрения таких жалоб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нституционный    Суд   дважды  выносил  решения,  в   которы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тверждено    конституционное    право   осужденных  на   судебно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жалование  примененных  к  ним мер взыскания. Несмотря на то что 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головно-процессуальном  и  уголовно-исполнительном законодательств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сутствуют  нормы,  регулирующие  порядок  принятия  и рассмотрения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судами  указанных  жалоб  осужденных,  в  </w:t>
      </w:r>
      <w:bookmarkStart w:id="1" w:name="BM2"/>
      <w:r>
        <w:rPr>
          <w:rFonts w:cs="Courier New" w:ascii="Courier New" w:hAnsi="Courier New"/>
          <w:color w:val="000000"/>
          <w:sz w:val="20"/>
          <w:szCs w:val="20"/>
          <w:u w:val="double"/>
        </w:rPr>
        <w:t>Гражданском процессуальном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u w:val="double"/>
        </w:rPr>
        <w:t>кодексе  Республики  Беларусь</w:t>
      </w:r>
      <w:bookmarkEnd w:id="1"/>
      <w:r>
        <w:rPr>
          <w:rFonts w:cs="Courier New" w:ascii="Courier New" w:hAnsi="Courier New"/>
          <w:color w:val="000000"/>
          <w:sz w:val="20"/>
          <w:szCs w:val="20"/>
        </w:rPr>
        <w:t xml:space="preserve"> имеется целая глава, предусматривающа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ок  обжалования  действий  должностных  лиц,  ущемляющих  прав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аждан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Суды  обязаны  рассматривать  такие  жалобы  в  силу требований</w:t>
      </w:r>
    </w:p>
    <w:p>
      <w:pPr>
        <w:pStyle w:val="Normal"/>
        <w:autoSpaceDE w:val="false"/>
        <w:rPr/>
      </w:pPr>
      <w:bookmarkStart w:id="2" w:name="BM3"/>
      <w:r>
        <w:rPr>
          <w:rFonts w:cs="Courier New" w:ascii="Courier New" w:hAnsi="Courier New"/>
          <w:color w:val="000000"/>
          <w:sz w:val="20"/>
          <w:szCs w:val="20"/>
          <w:u w:val="double"/>
        </w:rPr>
        <w:t>Конституции Республики Беларусь</w:t>
      </w:r>
      <w:bookmarkEnd w:id="2"/>
      <w:r>
        <w:rPr>
          <w:rFonts w:cs="Courier New" w:ascii="Courier New" w:hAnsi="Courier New"/>
          <w:color w:val="000000"/>
          <w:sz w:val="20"/>
          <w:szCs w:val="20"/>
        </w:rPr>
        <w:t xml:space="preserve"> и в целях ее неуклонного соблюдения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но статье 60 Конституции каждому гарантируется защита его пра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 свобод  компетентным,  независимым  и  беспристрастным  судом   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пределенные  законом  сроки.  Статья  137 Конституции закрепляет е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сшую  юридическую  силу.  В случае расхождения закона, декрета ил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каза  с  Конституцией  действует Конституция. Статья 59 Конституци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язывает  государство принимать все доступные ему меры для создани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нутреннего  и  международного  порядка,  необходимого  для  полн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  прав    и   свобод  граждан  Республики   Беларусь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смотренных  Конституцией. Государственные органы, должностные 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ые  лица,  которым  доверено  исполнение  государственных функций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язаны  в пределах своей компетенции принимать необходимые меры дл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ения  и  защиты  прав  и свобод личности. Эти органы и лиц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сут  ответственность  за  действия,  нарушающие  права  и  свободы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чности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  соответствии  со  статьей 3 </w:t>
      </w:r>
      <w:bookmarkStart w:id="3" w:name="BM4"/>
      <w:r>
        <w:rPr>
          <w:rFonts w:cs="Courier New" w:ascii="Courier New" w:hAnsi="Courier New"/>
          <w:color w:val="000000"/>
          <w:sz w:val="20"/>
          <w:szCs w:val="20"/>
          <w:u w:val="double"/>
        </w:rPr>
        <w:t>Уголовно-исполнительного кодекс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u w:val="double"/>
        </w:rPr>
        <w:t>Республики    Беларусь</w:t>
      </w:r>
      <w:bookmarkEnd w:id="3"/>
      <w:r>
        <w:rPr>
          <w:rFonts w:cs="Courier New" w:ascii="Courier New" w:hAnsi="Courier New"/>
          <w:color w:val="000000"/>
          <w:sz w:val="20"/>
          <w:szCs w:val="20"/>
        </w:rPr>
        <w:t xml:space="preserve">    уголовно-исполнительное   законодательство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Республики Беларусь основывается на </w:t>
      </w:r>
      <w:bookmarkStart w:id="4" w:name="BM5"/>
      <w:r>
        <w:rPr>
          <w:rFonts w:cs="Courier New" w:ascii="Courier New" w:hAnsi="Courier New"/>
          <w:color w:val="000000"/>
          <w:sz w:val="20"/>
          <w:szCs w:val="20"/>
          <w:u w:val="double"/>
        </w:rPr>
        <w:t>Конституции Республики Беларусь</w:t>
      </w:r>
      <w:bookmarkEnd w:id="4"/>
      <w:r>
        <w:rPr>
          <w:rFonts w:cs="Courier New" w:ascii="Courier New" w:hAnsi="Courier New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щепризнанных    принципах    и    нормах   международного   права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ждународных    договорах    Республики  Беларусь,  относящихся   к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нению   наказания  и  обращению  с  осужденными,  а  в   случа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схождения     уголовно-исполнительного    законодательства       с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ждународными договорами должны непосредственно применяться правил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ждународного договора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аво    на    судебную  защиту  предусматривается  не   только</w:t>
      </w:r>
    </w:p>
    <w:p>
      <w:pPr>
        <w:pStyle w:val="Normal"/>
        <w:autoSpaceDE w:val="false"/>
        <w:rPr/>
      </w:pPr>
      <w:bookmarkStart w:id="5" w:name="BM6"/>
      <w:r>
        <w:rPr>
          <w:rFonts w:cs="Courier New" w:ascii="Courier New" w:hAnsi="Courier New"/>
          <w:color w:val="000000"/>
          <w:sz w:val="20"/>
          <w:szCs w:val="20"/>
          <w:u w:val="double"/>
        </w:rPr>
        <w:t>Конституцией  Республики Беларусь</w:t>
      </w:r>
      <w:bookmarkEnd w:id="5"/>
      <w:r>
        <w:rPr>
          <w:rFonts w:cs="Courier New" w:ascii="Courier New" w:hAnsi="Courier New"/>
          <w:color w:val="000000"/>
          <w:sz w:val="20"/>
          <w:szCs w:val="20"/>
        </w:rPr>
        <w:t>, но и международными актами, в то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исле  Международным  пактом  о  гражданских  и политических правах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тифицированным  Республикой  Беларусь  (статья  3).  Кроме того, в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статье 10 </w:t>
      </w:r>
      <w:bookmarkStart w:id="6" w:name="BM7"/>
      <w:r>
        <w:rPr>
          <w:rFonts w:cs="Courier New" w:ascii="Courier New" w:hAnsi="Courier New"/>
          <w:color w:val="000000"/>
          <w:sz w:val="20"/>
          <w:szCs w:val="20"/>
          <w:u w:val="double"/>
        </w:rPr>
        <w:t>Уголовно-исполнительного кодекса Республики Беларусь</w:t>
      </w:r>
      <w:bookmarkEnd w:id="6"/>
      <w:r>
        <w:rPr>
          <w:rFonts w:cs="Courier New" w:ascii="Courier New" w:hAnsi="Courier New"/>
          <w:color w:val="000000"/>
          <w:sz w:val="20"/>
          <w:szCs w:val="20"/>
        </w:rPr>
        <w:t xml:space="preserve"> прям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о    право  осужденных  на  обращение  с  жалобами  как   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дминистрацию  органа  или  учреждения, исполняющих наказание и ины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ры  уголовной ответственности, прокуратуру, другие органы, так и 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уд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татья   6  </w:t>
      </w:r>
      <w:bookmarkStart w:id="7" w:name="BM8"/>
      <w:r>
        <w:rPr>
          <w:rFonts w:cs="Courier New" w:ascii="Courier New" w:hAnsi="Courier New"/>
          <w:color w:val="000000"/>
          <w:sz w:val="20"/>
          <w:szCs w:val="20"/>
          <w:u w:val="double"/>
        </w:rPr>
        <w:t>Гражданского  процессуального  кодекса   Республик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u w:val="double"/>
        </w:rPr>
        <w:t>Беларусь</w:t>
      </w:r>
      <w:bookmarkEnd w:id="7"/>
      <w:r>
        <w:rPr>
          <w:rFonts w:cs="Courier New" w:ascii="Courier New" w:hAnsi="Courier New"/>
          <w:color w:val="000000"/>
          <w:sz w:val="20"/>
          <w:szCs w:val="20"/>
        </w:rPr>
        <w:t>,   закрепляя  право  на  обращение  за  судебной   защитой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анавливает,  что  заинтересованное  лицо  вправе  в установленно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рядке  обращаться  в  суд за защитой нарушенного или оспариваем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а  либо  охраняемого  законом  интереса.  Не допускается отказ 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удебной  защите по мотивам отсутствия, неполноты, противоречивости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ясности нормативного акта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о  многих  случаях  осужденные  к  лишению  свободы уже сейчас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ализуют свое право на обращение в суд по жилищным, наследственным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рачно-семейным  и  другим  вопросам.  В  то  же время необеспечени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жденным  права  на  судебную  проверку  примененных  к  ним   мер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зыскания  может  лишить их права на применение амнистии, иных видо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мягчения наказания или освобождения от него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огласно  пункту 5 </w:t>
      </w:r>
      <w:bookmarkStart w:id="8" w:name="BM9"/>
      <w:r>
        <w:rPr>
          <w:rFonts w:cs="Courier New" w:ascii="Courier New" w:hAnsi="Courier New"/>
          <w:color w:val="000000"/>
          <w:sz w:val="20"/>
          <w:szCs w:val="20"/>
          <w:u w:val="double"/>
        </w:rPr>
        <w:t>Декрета Президента Республики Беларусь от 2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u w:val="double"/>
        </w:rPr>
      </w:pPr>
      <w:r>
        <w:rPr>
          <w:rFonts w:cs="Courier New" w:ascii="Courier New" w:hAnsi="Courier New"/>
          <w:color w:val="000000"/>
          <w:sz w:val="20"/>
          <w:szCs w:val="20"/>
          <w:u w:val="double"/>
        </w:rPr>
        <w:t>июля  1999  г.  №  29  "О дополнительных  мерах по совершенствовани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u w:val="double"/>
        </w:rPr>
      </w:pPr>
      <w:r>
        <w:rPr>
          <w:rFonts w:cs="Courier New" w:ascii="Courier New" w:hAnsi="Courier New"/>
          <w:color w:val="000000"/>
          <w:sz w:val="20"/>
          <w:szCs w:val="20"/>
          <w:u w:val="double"/>
        </w:rPr>
        <w:t>трудовых    отношений,    укреплению   трудовой  и   исполнительской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u w:val="double"/>
        </w:rPr>
        <w:t>дисциплины"</w:t>
      </w:r>
      <w:bookmarkEnd w:id="8"/>
      <w:r>
        <w:rPr>
          <w:rFonts w:cs="Courier New" w:ascii="Courier New" w:hAnsi="Courier New"/>
          <w:color w:val="000000"/>
          <w:sz w:val="20"/>
          <w:szCs w:val="20"/>
        </w:rPr>
        <w:t xml:space="preserve">  неисполнение  </w:t>
      </w:r>
      <w:bookmarkStart w:id="9" w:name="BM10"/>
      <w:r>
        <w:rPr>
          <w:rFonts w:cs="Courier New" w:ascii="Courier New" w:hAnsi="Courier New"/>
          <w:color w:val="000000"/>
          <w:sz w:val="20"/>
          <w:szCs w:val="20"/>
          <w:u w:val="double"/>
        </w:rPr>
        <w:t>Конституции  Республики Беларусь</w:t>
      </w:r>
      <w:bookmarkEnd w:id="9"/>
      <w:r>
        <w:rPr>
          <w:rFonts w:cs="Courier New" w:ascii="Courier New" w:hAnsi="Courier New"/>
          <w:color w:val="000000"/>
          <w:sz w:val="20"/>
          <w:szCs w:val="20"/>
        </w:rPr>
        <w:t>, решени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зидента    Республики  Беларусь,  законов  Республики   Беларусь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ений  Совета  Министров  Республики  Беларусь  и   судебны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тановлений  при  осуществлении должностных обязанностей считаетс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убым нарушением трудовых обязанностей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своих  решениях  по  указанному  вопросу Конституционный Суд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мечал,  что непринятие судами жалоб осужденных на применение к ни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р  взыскания  означает неисполнение норм Конституции (статьи 7, 8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9, 112) и что суды в таких случаях берут на себя ответственность з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рушение  прав граждан, закрепленных в Конституции. Конституционны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уд  также  указывал,  что право на судебное обжалование примененны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р  взыскания  осужденные  получили в связи с вступлением в силу 3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марта  1994  г.  </w:t>
      </w:r>
      <w:bookmarkStart w:id="10" w:name="BM11"/>
      <w:r>
        <w:rPr>
          <w:rFonts w:cs="Courier New" w:ascii="Courier New" w:hAnsi="Courier New"/>
          <w:color w:val="000000"/>
          <w:sz w:val="20"/>
          <w:szCs w:val="20"/>
          <w:u w:val="double"/>
        </w:rPr>
        <w:t>Конституции  Республики  Беларусь</w:t>
      </w:r>
      <w:bookmarkEnd w:id="10"/>
      <w:r>
        <w:rPr>
          <w:rFonts w:cs="Courier New" w:ascii="Courier New" w:hAnsi="Courier New"/>
          <w:color w:val="000000"/>
          <w:sz w:val="20"/>
          <w:szCs w:val="20"/>
        </w:rPr>
        <w:t xml:space="preserve">  и подтверждением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епосредственного    характера    действия    ее    норм    </w:t>
      </w:r>
      <w:bookmarkStart w:id="11" w:name="BM12"/>
      <w:r>
        <w:rPr>
          <w:rFonts w:cs="Courier New" w:ascii="Courier New" w:hAnsi="Courier New"/>
          <w:color w:val="000000"/>
          <w:sz w:val="20"/>
          <w:szCs w:val="20"/>
          <w:u w:val="double"/>
        </w:rPr>
        <w:t>решением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u w:val="double"/>
        </w:rPr>
        <w:t>Конституционного  Суда  от  2  апреля  2001  г.</w:t>
      </w:r>
      <w:bookmarkEnd w:id="11"/>
      <w:r>
        <w:rPr>
          <w:rFonts w:cs="Courier New" w:ascii="Courier New" w:hAnsi="Courier New"/>
          <w:color w:val="000000"/>
          <w:sz w:val="20"/>
          <w:szCs w:val="20"/>
        </w:rPr>
        <w:t xml:space="preserve">  Реализация права н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удебное обжалование, которое имеют осужденные к лишению свободы, н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жет  быть  поставлена  в  зависимость  от  внесения  изменений   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олнений    в  соответствующие  акты  законодательства,  так   как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ституционная  норма  о  праве  граждан  на  судебную защиту имее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посредственный характер действия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  основании  изложенного  и руководствуясь статьей 40, часть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ервой  статьи 116, статьей 137 Конституции, статьями 7, 36, 38, 40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401    </w:t>
      </w:r>
      <w:bookmarkStart w:id="12" w:name="BM13"/>
      <w:r>
        <w:rPr>
          <w:rFonts w:cs="Courier New" w:ascii="Courier New" w:hAnsi="Courier New"/>
          <w:color w:val="000000"/>
          <w:sz w:val="20"/>
          <w:szCs w:val="20"/>
          <w:u w:val="double"/>
        </w:rPr>
        <w:t>Закона    "О   Конституционном  Суде  Республики   Беларусь"</w:t>
      </w:r>
      <w:bookmarkEnd w:id="12"/>
      <w:r>
        <w:rPr>
          <w:rFonts w:cs="Courier New" w:ascii="Courier New" w:hAnsi="Courier New"/>
          <w:color w:val="000000"/>
          <w:sz w:val="20"/>
          <w:szCs w:val="20"/>
        </w:rPr>
        <w:t>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ституционный Суд решил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1. В  соответствии  с  правовой позицией Конституционного Суда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изложенной  в  </w:t>
      </w:r>
      <w:bookmarkStart w:id="13" w:name="BM14"/>
      <w:r>
        <w:rPr>
          <w:rFonts w:cs="Courier New" w:ascii="Courier New" w:hAnsi="Courier New"/>
          <w:color w:val="000000"/>
          <w:sz w:val="20"/>
          <w:szCs w:val="20"/>
          <w:u w:val="double"/>
        </w:rPr>
        <w:t>решениях  от  2  апреля 2001 г. "О праве осужденных к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u w:val="double"/>
        </w:rPr>
      </w:pPr>
      <w:r>
        <w:rPr>
          <w:rFonts w:cs="Courier New" w:ascii="Courier New" w:hAnsi="Courier New"/>
          <w:color w:val="000000"/>
          <w:sz w:val="20"/>
          <w:szCs w:val="20"/>
          <w:u w:val="double"/>
        </w:rPr>
        <w:t>лишению  свободы  на  судебное  обжалование  примененных  к  ним мер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u w:val="double"/>
        </w:rPr>
        <w:t>взыскания"</w:t>
      </w:r>
      <w:bookmarkEnd w:id="13"/>
      <w:r>
        <w:rPr>
          <w:rFonts w:cs="Courier New" w:ascii="Courier New" w:hAnsi="Courier New"/>
          <w:color w:val="000000"/>
          <w:sz w:val="20"/>
          <w:szCs w:val="20"/>
        </w:rPr>
        <w:t xml:space="preserve">  и  </w:t>
      </w:r>
      <w:bookmarkStart w:id="14" w:name="BM15"/>
      <w:r>
        <w:rPr>
          <w:rFonts w:cs="Courier New" w:ascii="Courier New" w:hAnsi="Courier New"/>
          <w:color w:val="000000"/>
          <w:sz w:val="20"/>
          <w:szCs w:val="20"/>
          <w:u w:val="double"/>
        </w:rPr>
        <w:t>от  15  июля 2002 г. "Об обеспечении конституционн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u w:val="double"/>
        </w:rPr>
      </w:pPr>
      <w:r>
        <w:rPr>
          <w:rFonts w:cs="Courier New" w:ascii="Courier New" w:hAnsi="Courier New"/>
          <w:color w:val="000000"/>
          <w:sz w:val="20"/>
          <w:szCs w:val="20"/>
          <w:u w:val="double"/>
        </w:rPr>
        <w:t>права    осужденных  к  лишению  свободы  на  судебное   обжалование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u w:val="double"/>
        </w:rPr>
        <w:t>примененных  к ним мер взыскания"</w:t>
      </w:r>
      <w:bookmarkEnd w:id="14"/>
      <w:r>
        <w:rPr>
          <w:rFonts w:cs="Courier New" w:ascii="Courier New" w:hAnsi="Courier New"/>
          <w:color w:val="000000"/>
          <w:sz w:val="20"/>
          <w:szCs w:val="20"/>
        </w:rPr>
        <w:t>, подтвердить конституционное прав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жденных к лишению свободы на обращение в суд в связи с наложение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  них  администрацией исправительных учреждений мер взыскания. Это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аво  гарантируется  предписаниями  статей  59, 60, 137 </w:t>
      </w:r>
      <w:bookmarkStart w:id="15" w:name="BM16"/>
      <w:r>
        <w:rPr>
          <w:rFonts w:cs="Courier New" w:ascii="Courier New" w:hAnsi="Courier New"/>
          <w:color w:val="000000"/>
          <w:sz w:val="20"/>
          <w:szCs w:val="20"/>
          <w:u w:val="double"/>
        </w:rPr>
        <w:t>Конституци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u w:val="double"/>
        </w:rPr>
        <w:t>Республики Беларусь</w:t>
      </w:r>
      <w:bookmarkEnd w:id="15"/>
      <w:r>
        <w:rPr>
          <w:rFonts w:cs="Courier New" w:ascii="Courier New" w:hAnsi="Courier New"/>
          <w:color w:val="000000"/>
          <w:sz w:val="20"/>
          <w:szCs w:val="20"/>
        </w:rPr>
        <w:t xml:space="preserve">, а также </w:t>
      </w:r>
      <w:bookmarkStart w:id="16" w:name="BM17"/>
      <w:r>
        <w:rPr>
          <w:rFonts w:cs="Courier New" w:ascii="Courier New" w:hAnsi="Courier New"/>
          <w:color w:val="000000"/>
          <w:sz w:val="20"/>
          <w:szCs w:val="20"/>
          <w:u w:val="double"/>
        </w:rPr>
        <w:t>Декретом Президента Республики Беларус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u w:val="double"/>
        </w:rPr>
      </w:pPr>
      <w:r>
        <w:rPr>
          <w:rFonts w:cs="Courier New" w:ascii="Courier New" w:hAnsi="Courier New"/>
          <w:color w:val="000000"/>
          <w:sz w:val="20"/>
          <w:szCs w:val="20"/>
          <w:u w:val="double"/>
        </w:rPr>
        <w:t>от 26 июля 1999 г. № 29 "О дополнительных мерах по совершенствованию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u w:val="double"/>
        </w:rPr>
      </w:pPr>
      <w:r>
        <w:rPr>
          <w:rFonts w:cs="Courier New" w:ascii="Courier New" w:hAnsi="Courier New"/>
          <w:color w:val="000000"/>
          <w:sz w:val="20"/>
          <w:szCs w:val="20"/>
          <w:u w:val="double"/>
        </w:rPr>
        <w:t>трудовых    отношений,    укреплению   трудовой  и   исполнительской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u w:val="double"/>
        </w:rPr>
        <w:t>дисциплины"</w:t>
      </w:r>
      <w:bookmarkEnd w:id="16"/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При  рассмотрении  в  судах жалоб осужденных на применение к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им  мер  взыскания  исходить из того, что срок исковой давности дл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ращения  в суд не применим в отношении тех лиц, которым ранее был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правомерно отказано в разрешении их жалоб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Предложить  указанным  лицам  в  случае  неисполнения  нормы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ституции,    предусматривающей  их  право  на  судебную   защиту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ращаться  в  органы  прокуратуры  для применения мер прокурорск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агирования и восстановления нарушенных конституционных прав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4. Опубликовать    настоящее    решение    в   соответствии   с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онодательством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седательствующий 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седатель Конституционного Суд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                                   Г.А.ВАСИЛЕВИЧ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7:16:00Z</dcterms:created>
  <dc:creator>2006</dc:creator>
  <dc:description/>
  <dc:language>en-US</dc:language>
  <cp:lastModifiedBy>Administrator2005</cp:lastModifiedBy>
  <dcterms:modified xsi:type="dcterms:W3CDTF">2006-06-02T17:16:00Z</dcterms:modified>
  <cp:revision>2</cp:revision>
  <dc:subject/>
  <dc:title>  РЕШЕНИЕ КОНСТИТУЦИОННОГО СУДА РЕСПУБЛИКИ БЕЛАРУСЬ</dc:title>
</cp:coreProperties>
</file>