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РЕШЕНИЕ КОНСТИТУЦИОННОГО СУДА РЕСПУБЛИКИ БЕЛАРУС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4 июля 2000 г. № Р-100/2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 НЕКОТОРЫХ ВОПРОСАХ, СВЯЗАННЫХ С ОКАЗАНИЕМ ЮРИДИЧЕСКОЙ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ОМОЩИ ОСУЖДЕННЫ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итуционный    Суд    Республики    Беларусь    в   состав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едательствующего    -    Председателя   Конституционного   Суд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асилевича  Г.А.,  судей  Бойко  Т.С.,  Кеник  К.И.,  Подгруши В.В.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аркисовой  Э.А.,  Тиковенко  А.Г.,  Филипчик  Р.И., Шабайлова В.И.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Шишко  Г.Б., рассмотрев на основании статьи 40 и части первой стать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6  Конституции  обращение  по  вопросу оказания юридической помощ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жденным, установил следующее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Основным    Законом    Республики  Беларусь  установлено,   чт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о    гарантирует    права  и  свободы  граждан   Беларуси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репленные в Конституции, законах и предусмотренные международны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тельствами государства (статья 21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итуция  предусматривает  равенство  всех  перед  законом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  каждого  без  всякой  дискриминации  на  равную защиту прав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ных интересов (статья 22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оответствии со статьей 62 Конституции каждый имеет право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юридическую  помощь  для осуществления и защиты прав и свобод, в то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исле  право  пользоваться в любой момент помощью адвокатов и друг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оих  представителей  в суде, иных государственных органах, орган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ного  управления,  на предприятиях, в учреждениях, организациях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ых  объединениях  и  в  отношениях с должностными лицами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жданами.  В  случаях, предусмотренных законом, юридическая помощ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ывается    за  счет  государственных  средств.   Противодейств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ю правовой помощи в Республике Беларусь запрещается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нализ приведенных норм показывает, что государство гарантируе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ждому  право  на  получение  юридической помощи. Особую значимос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юридическая помощь имеет в уголовном судопроизводстве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   статье  49  </w:t>
      </w:r>
      <w:bookmarkStart w:id="0" w:name="BM1"/>
      <w:r>
        <w:rPr>
          <w:rFonts w:cs="Courier New" w:ascii="Courier New" w:hAnsi="Courier New"/>
          <w:color w:val="000000"/>
          <w:sz w:val="20"/>
          <w:szCs w:val="20"/>
          <w:u w:val="double"/>
        </w:rPr>
        <w:t>Уголовно-процессуального  кодекса   Республик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Беларусь</w:t>
      </w:r>
      <w:bookmarkEnd w:id="0"/>
      <w:r>
        <w:rPr>
          <w:rFonts w:cs="Courier New" w:ascii="Courier New" w:hAnsi="Courier New"/>
          <w:color w:val="000000"/>
          <w:sz w:val="20"/>
          <w:szCs w:val="20"/>
        </w:rPr>
        <w:t xml:space="preserve">  (в  дальнейшем  -  УПК)  предусмотрено,  что  в   качеств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иков  в  деле  могут  участвовать  члены  коллегии  адвокатов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лизкие  родственники  и  законные представители обвиняемого, друг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а, имеющие право заниматься адвокатской деятельностью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Защитником  в  уголовном  процессе  является  лицо,  которое п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аниям  и  в  порядке,  предусмотренным  уголовно-процессуальны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,  осуществляет  защиту  прав  и законных интересо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зреваемого  или  обвиняемого  и оказывает им юридическую помощь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ик  имеет право, в частности, участвовать в судебном заседан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а  первой  инстанции, в том числе в исследовании доказательств, 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акже  в  заседании  судов  кассационной,  надзорной инстанций и пр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    по    уголовному    делу    по   вновь   открывшим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стоятельства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рядок    участия   защитника  в  уголовном   судопроизводств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гулируется статьями   49-53-1   УПК,  в  соответствии  с  которым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ик обязан использовать  все  указанные  в  законе  средства 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особы   защиты  в  целях  выявления  обстоятельств,  оправдывающ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озреваемого,   обвиняемого   или   подсудимого,   смягчающих   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,  и  оказывать  им  необходимую  помощь.  С  момен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пущения к участию в деле защитник вправе,  в  частности,  иметь  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виняемым,   подсудимым   свидания   наедине   без  ограничения  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а и  продолжительности,  приносить  жалобы  на  действия 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ения лица,  производящего дознание, следователя, прокурора, суд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что включает и право защитника на оказание юридической помощи своему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защитному   по   данному  конкретному  делу  и  после  вступле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ебного постановления в законную силу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рядок  и  условия отбывания наказания осужденными, а также 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овое      положение    регулируются       исправительно-трудовы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.  В  статье  27  Исправительно-трудового   кодекс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 Беларусь  (в  дальнейшем  -  ИТК) предусмотрено, что дл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ания  юридической помощи осужденным, отбывающим наказание в вид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шения  свободы,  по  письменному заявлению самих осужденных или их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одственников    либо    представителей   общественности   адвоката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едоставляется возможность посещения осужденных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  соответствии    с    Правилами    внутреннего   распоряд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ительно-трудовых  учреждений  (в  дальнейшем  -  Правила  ИТУ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стречи  осужденных  с  адвокатами  в  число свиданий, установленны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ительно-трудовым   законодательством,  не  засчитываются,   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личество   и  продолжительность  не  ограничиваются,  однако   он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ятся  в  нерабочее  для  осужденного  время  и  лишь в часы о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ъема  до  отбоя.  По  желанию осужденного или адвоката их встреч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водится    наедине.  Встречи  предоставляются  при   предъявлен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вокатами  ордеров  юрконсультации  и документов, удостоверяющих и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чности (§ 36)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татье  27  ИТК  и  в  Правилах  ИТУ  не  предусмотрено, чт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юридическую  помощь  могут  оказывать  и  другие  лица,  которые  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тветствии  с  действующим законодательством были допущены судом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честве  защитника,  в  частности,  близкие  родственники, законны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ставители  обвиняемого,  другие  лица,  имеющие право заниматьс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вокатской    деятельностью,   тогда  как   уголовно-процессуальны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  установлено,  что  оказывать  юридическую  помощ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гут  не  только  адвокаты,  но  и другие лица, в том числе близки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одственники  задержанного, подозреваемого, обвиняемого, подсудимог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(статья 49 УПК).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итуционный  Суд  считает,  что  если  близкий  родственни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судимого  допущен  судом  в качестве защитника подсудимого, то н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  распространяются все нормы УПК, касающиеся прав и обязанностей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щитника,  в  том  числе  право:  знакомиться  с  материалами дел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токолом  судебного  заседания;  приносить  замечания  на протокол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ебного  заседания,  жалобы  на  судебные постановления; принима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частие в суде первой, кассационной и надзорной инстанций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Анализ  уголовно-процессуальных норм свидетельствует, что лицо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ществляющее    защиту  подсудимого  в  суде,  вправе   продолжать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ывать  ему юридическую помощь по этому делу, с его согласия, и в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ах  лишения  свободы,  в  том  числе  иметь для этого свидания с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жденным  с  соблюдением Правил ИТУ, регулирующих вопросы оказан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юридической помощи адвокатами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онституционный  Суд  пришел  к  выводу,  что  статья  27  ИТК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атривающая  оказание  осужденному  юридической  помощи только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вокатами,  не  в полной мере соответствует статье 62 Конституции 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  согласуется с нормами уголовно-процессуального законодательств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скольку  в  ней  отсутствует указание на то, что осужденному могу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казывать  юридическую  помощь,  кроме адвокатов, также другие лица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они были допущены судом в качестве защитника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В  статье  137  Основного Закона провозглашено, что Конституция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ладает  высшей  юридической  силой.  В соответствии со статьей 14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нституции  законы,  указы и иные акты, действовавшие на территори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еларуси  до  введения  в  действие  этой Конституции, применяются в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части, не противоречащей </w:t>
      </w:r>
      <w:bookmarkStart w:id="1" w:name="BM2"/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и Республики Беларусь</w:t>
      </w:r>
      <w:bookmarkEnd w:id="1"/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На  основании  изложенного и руководствуясь статьей 40 и частью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первой  статьи  116  Конституции,  статьями  7,  36  и  38 </w:t>
      </w:r>
      <w:bookmarkStart w:id="2" w:name="BM3"/>
      <w:r>
        <w:rPr>
          <w:rFonts w:cs="Courier New" w:ascii="Courier New" w:hAnsi="Courier New"/>
          <w:color w:val="000000"/>
          <w:sz w:val="20"/>
          <w:szCs w:val="20"/>
          <w:u w:val="double"/>
        </w:rPr>
        <w:t>Закона "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Конституционном  Суде  Республики  Беларусь"</w:t>
      </w:r>
      <w:bookmarkEnd w:id="2"/>
      <w:r>
        <w:rPr>
          <w:rFonts w:cs="Courier New" w:ascii="Courier New" w:hAnsi="Courier New"/>
          <w:color w:val="000000"/>
          <w:sz w:val="20"/>
          <w:szCs w:val="20"/>
        </w:rPr>
        <w:t>,  Конституционный   Суд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шил: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. В  соответствии  с  Конституцией  и  </w:t>
      </w:r>
      <w:bookmarkStart w:id="3" w:name="BM4"/>
      <w:r>
        <w:rPr>
          <w:rFonts w:cs="Courier New" w:ascii="Courier New" w:hAnsi="Courier New"/>
          <w:color w:val="000000"/>
          <w:sz w:val="20"/>
          <w:szCs w:val="20"/>
          <w:u w:val="double"/>
        </w:rPr>
        <w:t>Уголовно-процессуальным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u w:val="double"/>
        </w:rPr>
        <w:t>кодексом</w:t>
      </w:r>
      <w:bookmarkEnd w:id="3"/>
      <w:r>
        <w:rPr>
          <w:rFonts w:cs="Courier New" w:ascii="Courier New" w:hAnsi="Courier New"/>
          <w:color w:val="000000"/>
          <w:sz w:val="20"/>
          <w:szCs w:val="20"/>
        </w:rPr>
        <w:t xml:space="preserve">  исходить  из того, что лица, отбывающие наказание в местах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шения  свободы,  имеют  право  на  получение юридической помощи н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лько  от  адвокатов,  но  и  от других лиц, если они были допущены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удом в качестве их защитников. При этом оказание юридической помощи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тими   лицами  должно  осуществляться  в  таком  же  порядке,   ка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о        Правилами        внутреннего         распорядк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равительно-трудовых  учреждений,  регулирующими проведение встреч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ужденных с адвокатами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2. Настоящее решение вступает в силу со дня принятия.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3. Опубликовать  настоящее решение в соответствии с действующим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конодательством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ствующий 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Председатель Конституционного Суд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                                   Г.А.ВАСИЛЕВИЧ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16:00Z</dcterms:created>
  <dc:creator>2006</dc:creator>
  <dc:description/>
  <dc:language>en-US</dc:language>
  <cp:lastModifiedBy>Administrator2005</cp:lastModifiedBy>
  <dcterms:modified xsi:type="dcterms:W3CDTF">2006-06-02T17:16:00Z</dcterms:modified>
  <cp:revision>2</cp:revision>
  <dc:subject/>
  <dc:title>         РЕШЕНИЕ КОНСТИТУЦИОННОГО СУДА РЕСПУБЛИКИ БЕЛАРУСЬ</dc:title>
</cp:coreProperties>
</file>