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</w:t>
      </w:r>
      <w:r>
        <w:rPr>
          <w:rFonts w:cs="Courier New CYR" w:ascii="Courier New CYR" w:hAnsi="Courier New CYR"/>
          <w:color w:val="000000"/>
          <w:sz w:val="20"/>
          <w:szCs w:val="20"/>
        </w:rPr>
        <w:t>ПОСТАНОВЛЕНИЕ МИНИСТЕРСТВА СОЦИАЛЬНОЙ ЗАЩИТЫ РЕСПУБЛИКИ БЕЛАРУС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23 марта 2001 г. № 5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Б УТВЕРЖДЕНИИ ФОРМЫ СПРАВКИ О ВРЕМЕНИ ВЫПОЛН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М ОПЛАЧИВАЕМЫХ РАБОТ И СУММЕ ФАКТИЧЕСК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КА, ИЗ КОТОРОГО УПЛАЧЕНЫ СТРАХОВЫЕ ВЗНОС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 xml:space="preserve">В целях  реализации  статьи 99 </w:t>
      </w:r>
      <w:bookmarkStart w:id="0" w:name="BM1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Уголовно-исполнительного кодекс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Республики Беларусь</w:t>
      </w:r>
      <w:bookmarkEnd w:id="0"/>
      <w:r>
        <w:rPr>
          <w:rFonts w:cs="Courier New CYR" w:ascii="Courier New CYR" w:hAnsi="Courier New CYR"/>
          <w:color w:val="000000"/>
          <w:sz w:val="20"/>
          <w:szCs w:val="20"/>
        </w:rPr>
        <w:t xml:space="preserve"> (Национальный реестр правовых  актов  Республик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, 2000 г., № 32, 2/140) в части зачета в общий трудовой стаж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ремени  выполнения  осужденными  оплачиваемых  работ   Министерств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й защиты Республики Беларусь постановляет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Утвердить  форму  справки  о  времени  выполнения осужд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плачиваемых  работ  и  сумме  фактического  заработка,  из котор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ы страховые взносы, согласно приложению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Начальнику  управления  пенсионного  обеспечения  Шавловско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.Н.  направить  подведомственным  органам  социальной  защиты фор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и,  утвержденную  настоящим  постановлением,  для доведения д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 подведомственных структур и применения в работ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Контроль  за  выполнением настоящего постановления возложит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 первого заместителя Министра Беспалова Г.С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р                                                  О.Б.ДАРГЕ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ГЛАСОВА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р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.В.Наум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.03.2001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ложени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к постановлени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инистерств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социальной защи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Республики Беларус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23.03.2001 № 5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Штамп исправительного учреж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"__"  _________ 200 __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№</w:t>
      </w: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14"/>
          <w:szCs w:val="14"/>
        </w:rPr>
        <w:t>СПРАВ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</w:t>
      </w:r>
      <w:r>
        <w:rPr>
          <w:rFonts w:cs="Courier New CYR" w:ascii="Courier New CYR" w:hAnsi="Courier New CYR"/>
          <w:color w:val="000000"/>
          <w:sz w:val="14"/>
          <w:szCs w:val="14"/>
        </w:rPr>
        <w:t>о времени выполнения осужденным оплачиваемых работ 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     </w:t>
      </w:r>
      <w:r>
        <w:rPr>
          <w:rFonts w:cs="Courier New CYR" w:ascii="Courier New CYR" w:hAnsi="Courier New CYR"/>
          <w:color w:val="000000"/>
          <w:sz w:val="14"/>
          <w:szCs w:val="14"/>
        </w:rPr>
        <w:t>сумме фактического заработка, из котор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14"/>
          <w:szCs w:val="14"/>
        </w:rPr>
        <w:t>уплачены страховые взнос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</w:t>
      </w:r>
      <w:r>
        <w:rPr>
          <w:rFonts w:cs="Courier New CYR" w:ascii="Courier New CYR" w:hAnsi="Courier New CYR"/>
          <w:color w:val="000000"/>
          <w:sz w:val="14"/>
          <w:szCs w:val="14"/>
        </w:rPr>
        <w:t>Дана настоящая 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                      </w:t>
      </w:r>
      <w:r>
        <w:rPr>
          <w:rFonts w:cs="Courier New CYR" w:ascii="Courier New CYR" w:hAnsi="Courier New CYR"/>
          <w:color w:val="000000"/>
          <w:sz w:val="14"/>
          <w:szCs w:val="14"/>
        </w:rPr>
        <w:t>(фамилия, имя, отчество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в том,  что время выполнения им (ею)  оплачиваемых  работ  в  период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отбывания  наказания  в  исправительном  учреждении и сумма его (ее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заработка, из которого уплачены страховые взносы, составили: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  <w:lang w:val="fr-FR"/>
        </w:rPr>
      </w:pPr>
      <w:r>
        <w:rPr>
          <w:rFonts w:cs="Courier New CYR" w:ascii="Courier New CYR" w:hAnsi="Courier New CYR"/>
          <w:color w:val="000000"/>
          <w:sz w:val="14"/>
          <w:szCs w:val="14"/>
          <w:lang w:val="fr-FR"/>
        </w:rPr>
        <w:t>-------------T-------------T-------------T-------------T-------------T-------------T-------------T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color w:val="000000"/>
          <w:sz w:val="14"/>
          <w:szCs w:val="14"/>
        </w:rPr>
        <w:t>Наименование</w:t>
      </w:r>
      <w:r>
        <w:rPr>
          <w:rFonts w:cs="Courier New CYR" w:ascii="Courier New CYR" w:hAnsi="Courier New CYR"/>
          <w:color w:val="000000"/>
          <w:sz w:val="14"/>
          <w:szCs w:val="14"/>
          <w:lang w:val="fr-FR"/>
        </w:rPr>
        <w:t xml:space="preserve"> ¦  ______ </w:t>
      </w:r>
      <w:r>
        <w:rPr>
          <w:rFonts w:cs="Courier New CYR" w:ascii="Courier New CYR" w:hAnsi="Courier New CYR"/>
          <w:color w:val="000000"/>
          <w:sz w:val="14"/>
          <w:szCs w:val="14"/>
        </w:rPr>
        <w:t>г</w:t>
      </w:r>
      <w:r>
        <w:rPr>
          <w:rFonts w:cs="Courier New CYR" w:ascii="Courier New CYR" w:hAnsi="Courier New CYR"/>
          <w:color w:val="000000"/>
          <w:sz w:val="14"/>
          <w:szCs w:val="14"/>
          <w:lang w:val="fr-FR"/>
        </w:rPr>
        <w:t xml:space="preserve">.  </w:t>
      </w:r>
      <w:r>
        <w:rPr>
          <w:rFonts w:cs="Courier New CYR" w:ascii="Courier New CYR" w:hAnsi="Courier New CYR"/>
          <w:color w:val="000000"/>
          <w:sz w:val="14"/>
          <w:szCs w:val="14"/>
        </w:rPr>
        <w:t>¦  ______ г.  ¦  ______ г.  ¦  ______ г.  ¦  ______ г.  ¦  ______ г.  ¦  ______ г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месяцев      ¦             ¦             ¦             ¦             ¦             ¦             ¦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-------------+-------T-----+-------T-----+-------T-----+-------T-----+-------T-----+-------T-----+-------T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     </w:t>
      </w:r>
      <w:r>
        <w:rPr>
          <w:rFonts w:cs="Courier New CYR" w:ascii="Courier New CYR" w:hAnsi="Courier New CYR"/>
          <w:color w:val="000000"/>
          <w:sz w:val="14"/>
          <w:szCs w:val="14"/>
        </w:rPr>
        <w:t>¦Коли-  ¦Сумма¦Коли-  ¦Сумма¦Коли-  ¦Сумма¦Коли-  ¦Сумма¦Коли-  ¦Сумма¦Коли-  ¦Сумма¦Коли-  ¦Сумм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     </w:t>
      </w:r>
      <w:r>
        <w:rPr>
          <w:rFonts w:cs="Courier New CYR" w:ascii="Courier New CYR" w:hAnsi="Courier New CYR"/>
          <w:color w:val="000000"/>
          <w:sz w:val="14"/>
          <w:szCs w:val="14"/>
        </w:rPr>
        <w:t>¦чество ¦зара-¦чество ¦зара-¦чество ¦зара-¦чество ¦зара-¦чество ¦зара-¦чество ¦зара-¦чество ¦зара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     </w:t>
      </w:r>
      <w:r>
        <w:rPr>
          <w:rFonts w:cs="Courier New CYR" w:ascii="Courier New CYR" w:hAnsi="Courier New CYR"/>
          <w:color w:val="000000"/>
          <w:sz w:val="14"/>
          <w:szCs w:val="14"/>
        </w:rPr>
        <w:t>¦отрабо-¦ботка¦отрабо-¦ботка¦отрабо-¦ботка¦отрабо-¦ботка¦отрабо-¦ботка¦отрабо-¦ботка¦отрабо-¦ботк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     </w:t>
      </w:r>
      <w:r>
        <w:rPr>
          <w:rFonts w:cs="Courier New CYR" w:ascii="Courier New CYR" w:hAnsi="Courier New CYR"/>
          <w:color w:val="000000"/>
          <w:sz w:val="14"/>
          <w:szCs w:val="14"/>
        </w:rPr>
        <w:t>¦танных ¦     ¦танных ¦     ¦танных ¦     ¦танных ¦     ¦танных ¦     ¦танных ¦     ¦танных ¦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          </w:t>
      </w:r>
      <w:r>
        <w:rPr>
          <w:rFonts w:cs="Courier New CYR" w:ascii="Courier New CYR" w:hAnsi="Courier New CYR"/>
          <w:color w:val="000000"/>
          <w:sz w:val="14"/>
          <w:szCs w:val="14"/>
        </w:rPr>
        <w:t>¦дней   ¦     ¦дней   ¦     ¦дней   ¦     ¦дней   ¦     ¦дней   ¦     ¦дней   ¦     ¦дней   ¦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-------------+-------+-----+-------+-----+-------+-----+-------+-----+-------+-----+-------+-----+-------+----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Январ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Февра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Мар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Апре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Май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Июн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Июл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Авгус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Сентябр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Октябр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Ноябр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cs="Courier New CYR" w:ascii="Courier New CYR" w:hAnsi="Courier New CYR"/>
          <w:color w:val="000000"/>
          <w:sz w:val="14"/>
          <w:szCs w:val="14"/>
        </w:rPr>
        <w:t>Декабрь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14"/>
          <w:szCs w:val="14"/>
        </w:rPr>
      </w:pPr>
      <w:r>
        <w:rPr>
          <w:rFonts w:eastAsia="Courier New CYR" w:cs="Courier New CYR" w:ascii="Courier New CYR" w:hAnsi="Courier New CYR"/>
          <w:color w:val="000000"/>
          <w:sz w:val="14"/>
          <w:szCs w:val="14"/>
        </w:rPr>
        <w:t xml:space="preserve">   </w:t>
      </w:r>
      <w:r>
        <w:rPr>
          <w:rFonts w:cs="Courier New CYR" w:ascii="Courier New CYR" w:hAnsi="Courier New CYR"/>
          <w:color w:val="000000"/>
          <w:sz w:val="14"/>
          <w:szCs w:val="14"/>
        </w:rPr>
        <w:t>ИТ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Основание выдачи справки: 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__________________________________________    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(подпись лица, составившего справку, тел.)     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чальник исправитель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чреждения    ______________               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одпись)                    (И.О.Фамилия разборчиво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лавный бухгалтер ___________________      ________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(подпись)              (И.О.Фамилия разборчиво)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М.П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боротная сторо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авила заполнения справки о времени выполнения осужд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оплачиваемых работ и сумме фактического заработк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color w:val="000000"/>
          <w:sz w:val="20"/>
          <w:szCs w:val="20"/>
        </w:rPr>
        <w:t>из которого уплачены страховые взнос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1. Справка  о  периоде  работы  осужденного  во время отбыва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казания  в  виде  лишения свободы и о сумме заработка, из котор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ы    страховые    взносы,  выдается  администрацией   кажд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справительного  учреждения,  в  котором  осужденный  привлекался  к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олнению  работ,  на  основании  документов об учете отработанн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м    времени  и  ведомостей  начисления  заработной   плат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ужденным  и  удержаний  из нее или их заменяющих иных документов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енной заработной плат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В  случае  реорганизации  исправительного  учреждения указанна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правка    выдается    правопреемником,   а  при  его   ликвидации -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ответствующим    органом    либо   архивом,  в  которые   переда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кументация ликвидированного исправительного учреждения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2. При  заполнении  сведений  о  сумме  заработка,  с  которог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уплачены  страховые  взносы,  включаются  все  виды  выплат (дохода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награждения    за   выполненную  работу),  на  которые   согласн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конодательству начислялись страховые взносы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числение  страховых  взносов  на  отдельные  виды  выплат, н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торые    согласно  законодательству  начисление  не  должно   был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одиться,  не  может  служить  основанием  для  включения  их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ок для исчисления пенсии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При    включении  выплат  в  справку  о  заработке   необходим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руководствоваться    нормативными   актами,  регулирующими   вопросы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зимания страховых взносов, которые действовали на момент начис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этих выплат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Например,    при  включении  в  справку  о  заработке   выплат,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оизведенных в 2001 г., необходимо руководствоваться Перечнем видо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т,  на  которые  не  начисляются  взносы  по   государственному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оциальному    страхованию   в  Фонд  социальной  защиты   насе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инистерства  социальной  защиты  Республики  Беларусь, утвержден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  <w:u w:val="double"/>
        </w:rPr>
      </w:pPr>
      <w:bookmarkStart w:id="1" w:name="BM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постановлением  Совета  Министров  Республики  Беларусь от 25 января</w:t>
      </w:r>
    </w:p>
    <w:p>
      <w:pPr>
        <w:pStyle w:val="Normal"/>
        <w:autoSpaceDE w:val="false"/>
        <w:rPr/>
      </w:pPr>
      <w:bookmarkStart w:id="2" w:name="BM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1999  г.  № 115</w:t>
      </w:r>
      <w:bookmarkEnd w:id="2"/>
      <w:r>
        <w:rPr>
          <w:rFonts w:cs="Courier New CYR" w:ascii="Courier New CYR" w:hAnsi="Courier New CYR"/>
          <w:color w:val="000000"/>
          <w:sz w:val="20"/>
          <w:szCs w:val="20"/>
        </w:rPr>
        <w:t xml:space="preserve">  (Национальный  реестр  правовых  актов   Республик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, 1999 г., № 9, 5/134)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3. В  справке указываются все виды выплат в номинальном размер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месяце,  в котором эти выплаты  отражены  в  ведомости  начис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ной платы осужденным или ее заменяющем документе о начислени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ной платы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Доплаты  по  заработной  плате,  не начисленные своевременно п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ине    администрации  исправительного  учреждения,  указываются   в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ах, в которых они должны быть начислены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4. Премии и иные виды выплат  включаются  в  заработок  за  тот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,  в  котором они получены.  Месяцем получения премии считаетс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месяц,  на который  она  приходится  согласно  ведомости  начисл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заработной   платы   осужденным   или  ее  заменяющему  документу  о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ыплаченной заработной плат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5. Справка  может  быть  составлена  на  ЭВМ с заполнением всех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обходимых реквизитов, предусмотренных на лицевой сторон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6. В  случае  обнаружения  в представленной справке о заработк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едостоверных  сведений  администрацией  исправительного  учреждения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олжна быть выдана новая справка о заработке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color w:val="000000"/>
          <w:sz w:val="20"/>
          <w:szCs w:val="20"/>
        </w:rPr>
        <w:t>7. Администрация исправительного учреждения несет  материальную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тветственность  за  ущерб,  причиненный  несвоевременным и неполным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формлением документов,  необходимых для  назначения  и  перерасчета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енсии,  а также представлением документов, содержащих недостоверные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ведения,  в  порядке,  установленном  законодательством  Республики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еларусь.</w:t>
      </w:r>
    </w:p>
    <w:p>
      <w:pPr>
        <w:pStyle w:val="Normal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16:00Z</dcterms:created>
  <dc:creator>2006</dc:creator>
  <dc:description/>
  <dc:language>en-US</dc:language>
  <cp:lastModifiedBy>Administrator2005</cp:lastModifiedBy>
  <dcterms:modified xsi:type="dcterms:W3CDTF">2006-06-02T17:18:00Z</dcterms:modified>
  <cp:revision>3</cp:revision>
  <dc:subject/>
  <dc:title>  ПОСТАНОВЛЕНИЕ МИНИСТЕРСТВА СОЦИАЛЬНОЙ ЗАЩИТЫ РЕСПУБЛИКИ БЕЛАРУСЬ</dc:title>
</cp:coreProperties>
</file>