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ПОСТАНОВЛЕНИЕ МИНИСТЕРСТВА ВНУТРЕННИХ ДЕЛ РЕСПУБЛИКИ БЕЛАРУС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20 октября 2003 г. № 2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 УТВЕРЖДЕНИИ ПРАВИЛ ВНУТРЕННЕГО 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ЕННОГО СОДЕРЖАНИЯ 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Во  исполнение  статьи  9 </w:t>
      </w:r>
      <w:bookmarkStart w:id="0" w:name="BM1"/>
      <w:r>
        <w:rPr>
          <w:rFonts w:cs="Courier New CYR" w:ascii="Courier New CYR" w:hAnsi="Courier New CYR"/>
          <w:sz w:val="20"/>
          <w:szCs w:val="20"/>
          <w:u w:val="double"/>
        </w:rPr>
        <w:t>Закона Республики Беларусь от 16 ию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u w:val="double"/>
        </w:rPr>
      </w:pPr>
      <w:r>
        <w:rPr>
          <w:rFonts w:cs="Courier New CYR" w:ascii="Courier New CYR" w:hAnsi="Courier New CYR"/>
          <w:sz w:val="20"/>
          <w:szCs w:val="20"/>
          <w:u w:val="double"/>
        </w:rPr>
        <w:t>2003  года  "О  порядке  и  условиях  содержания  лиц  под  стражей"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bookmarkEnd w:id="0"/>
      <w:r>
        <w:rPr>
          <w:rFonts w:cs="Courier New CYR" w:ascii="Courier New CYR" w:hAnsi="Courier New CYR"/>
          <w:sz w:val="20"/>
          <w:szCs w:val="20"/>
        </w:rPr>
        <w:t>Министерство внутренних дел Республики Беларусь ПОСТАНОВЛЯЕТ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Утвердить    прилагаемые   Правила  внутреннего   распоряд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оляторов временного содержания органов внутренних дел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2. Признать    утратившим    силу  </w:t>
      </w:r>
      <w:bookmarkStart w:id="1" w:name="BM2"/>
      <w:r>
        <w:rPr>
          <w:rFonts w:cs="Courier New CYR" w:ascii="Courier New CYR" w:hAnsi="Courier New CYR"/>
          <w:sz w:val="20"/>
          <w:szCs w:val="20"/>
          <w:u w:val="double"/>
        </w:rPr>
        <w:t>постановление   Министер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u w:val="double"/>
        </w:rPr>
      </w:pPr>
      <w:r>
        <w:rPr>
          <w:rFonts w:cs="Courier New CYR" w:ascii="Courier New CYR" w:hAnsi="Courier New CYR"/>
          <w:sz w:val="20"/>
          <w:szCs w:val="20"/>
          <w:u w:val="double"/>
        </w:rPr>
        <w:t>внутренних  дел Республики Беларусь от 5 марта 2002 г. № 59 "О мер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u w:val="double"/>
        </w:rPr>
      </w:pPr>
      <w:r>
        <w:rPr>
          <w:rFonts w:cs="Courier New CYR" w:ascii="Courier New CYR" w:hAnsi="Courier New CYR"/>
          <w:sz w:val="20"/>
          <w:szCs w:val="20"/>
          <w:u w:val="double"/>
        </w:rPr>
        <w:t>по  обеспечению  режима  содержания  задержанных  и  заключенных по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стражу  в  изоляторах  временного  содержания"</w:t>
      </w:r>
      <w:bookmarkEnd w:id="1"/>
      <w:r>
        <w:rPr>
          <w:rFonts w:cs="Courier New CYR" w:ascii="Courier New CYR" w:hAnsi="Courier New CYR"/>
          <w:sz w:val="20"/>
          <w:szCs w:val="20"/>
        </w:rPr>
        <w:t xml:space="preserve">  (Национальный реест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авовых актов Республики Беларусь, 2002 г., № 37, 8/7875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нист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енерал-майор милиции                                     В.В.Наум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ОВА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енеральный прокуро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ударственный советни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стиции 2-го класс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В.В.Шейма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6.10.200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УТВЕРЖДЕ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Министерства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Республики Беларус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20.10.2003 № 23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АВИ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его распорядка изоляторов врем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ния 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ОБЩИЕ ПОЛО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Правила    внутреннего   распорядка  изоляторов   врем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ния  органов  внутренних  дел (далее - Правила) устанавливаю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рядок   деятельности  изоляторов  временного  содержания   орг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 дел (далее - ИВС) по обеспечению в них режима содержани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лиц  под  стражей  на  основании  </w:t>
      </w:r>
      <w:bookmarkStart w:id="2" w:name="BM3"/>
      <w:r>
        <w:rPr>
          <w:rFonts w:cs="Courier New CYR" w:ascii="Courier New CYR" w:hAnsi="Courier New CYR"/>
          <w:sz w:val="20"/>
          <w:szCs w:val="20"/>
          <w:u w:val="double"/>
        </w:rPr>
        <w:t>Уголовно-процессуального   кодекс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Республики  Беларусь</w:t>
      </w:r>
      <w:bookmarkEnd w:id="2"/>
      <w:r>
        <w:rPr>
          <w:rFonts w:cs="Courier New CYR" w:ascii="Courier New CYR" w:hAnsi="Courier New CYR"/>
          <w:sz w:val="20"/>
          <w:szCs w:val="20"/>
        </w:rPr>
        <w:t xml:space="preserve">  (далее - УПК), а также международных догов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Режим    содержания    лиц  под  стражей  (далее  -   режим)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представляет  собой  установленные  </w:t>
      </w:r>
      <w:bookmarkStart w:id="3" w:name="BM4"/>
      <w:r>
        <w:rPr>
          <w:rFonts w:cs="Courier New CYR" w:ascii="Courier New CYR" w:hAnsi="Courier New CYR"/>
          <w:sz w:val="20"/>
          <w:szCs w:val="20"/>
          <w:u w:val="double"/>
        </w:rPr>
        <w:t>Законом  Республики  Беларусь "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порядке и условиях содержания лиц под стражей"</w:t>
      </w:r>
      <w:bookmarkEnd w:id="3"/>
      <w:r>
        <w:rPr>
          <w:rFonts w:cs="Courier New CYR" w:ascii="Courier New CYR" w:hAnsi="Courier New CYR"/>
          <w:sz w:val="20"/>
          <w:szCs w:val="20"/>
        </w:rPr>
        <w:t>, настоящими Правил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другими нормативными правовыми актами Республики Беларусь поряд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условия помещения и нахождения лиц в ИВС, которые обеспечивают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храну  и  изоляцию,  а  также  постоянный  надзор  за  ними.  Реж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авливается  в  целях  соблюдения  прав  лиц,  содержащихся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обеспечения  исполнения  ими  своих  обязанностей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еспечения  безопасности  их и сотрудников ИВС, других лиц, реш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дач,  предусмотренных  УПК.  Обеспечение  режима  возлагается 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ов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. Настоящие  Правила  обязательны  для  сотрудников  ИВС,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 стражей,  а  также  иных  лиц,  посещающих  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рушение  настоящих  Правил  влечет  ответственность, установлен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одательством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РИЕМ ЛИЦ, СОДЕРЖАЩИХСЯ ПОД СТРАЖ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. Прием  лиц,  поступающих  в  ИВС, производится круглосуточ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журным  по  ИВС  (далее  -  дежурный),  который  проверяет налич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ов, дающих основание для их содержания в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. Основанием   для  содержания  в  ИВС  лиц,  задержанных 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посредственно  возникшему  подозрению  в  совершении преступлен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вляется    постановление   о  задержании,  вынесенное  в   порядк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ленном  УПК.  Постановление,  вынесенное  лицом, производя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знание, должно быть утверждено начальником органа дозн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снованием   для  содержания  в  ИВС  лиц,  подозреваемых 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виняемых в совершении преступлений, явля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новление  следователя или лица, производящего дознание, о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брании    в  качестве  меры  пресечения  заключение  под   страж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нкционированное прокурор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новление  прокурора, судьи, определение суда об избрани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честве меры пресечения заключение под страж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снованием для содержания под стражей также явля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новление    (определение)    суда  (судьи)  о   задерж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жденного  к условному неприменению наказания, отсрочке испол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казания или условно-досрочному освобождению от отбывания на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    разрешения    вопроса   об  отмене  указанных  мер   уголов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ветственност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говор  суда  (судьи) об осуждении лица к лишению свободы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ресту до его вступления в законную сил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. Женщины,  принятые  в  ИВС,  могут  иметь  при  себе детей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расте до трех л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. Документы,  являющиеся  основанием  для  содержания  в  ИВ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лжны  быть  заверены  в  соответствии с требованиями УПК подпися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х  должностных  лиц и скреплены печатью с изображ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ударственного герба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. В  случаях,  когда в ИВС представляется выписка из пригов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да  (судьи)  об избрании в качестве меры пресечения заключение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у,  в  ней  должны быть указаны полные данные лица, в отнош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ого  применяется  эта  мера  пресечения.  Выписка  должна  бы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верена    подписью    должностного   лица,  скреплена  печатью 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ображением  Государственного  герба Республики Беларусь и подлеж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мене  не позднее трехдневного срока копией приговора (определе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ановления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. Подозреваемые,  обвиняемые и осужденные, следующие через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анзитом,  принимаются  и  направляются  к  местам  назначения  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новании  справок по личным делам и попутных списков, формы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авливаются Министерством внутренних дел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. В    ИВС    не   принимаются  лица,  в  отношении  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е  документы, являющиеся основанием для содержани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оформлены с нарушениями требований УПК и 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. Порядок  медицинского  осмотра  лиц,  доставленных  в  ИВ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ется в соответствии с главой 14 настоящих Правил. В ИВС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ются  лица,  которые  по  заключению  медицинского  работни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ого    учреждения  органа  здравоохранения  (в  том   чи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ого   работника  ИВС)  нуждаются  в  срочном   стационар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ечении.  При  необходимости  им оказывается доврачебная медицинск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мощь,  а  также  принимаются  меры  для  доставки  в   медицинск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реждение органов здравоохранения и обеспечивается их охра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. Лица,  принятые  в  ИВС,  знакомятся  со  своими  права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язанностями,  режимом  содержания,  порядком  подачи   ходатайст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ложений, заявлений и жалоб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. В  дежурной части ИВС или в коридоре камерного блока долже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ходиться  стенд  с  информацией  об основных правах и обязанност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,  содержащихся  под  стражей. По просьбе лица, содержащего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дежурным в камеру выдается брошюра, содержащая аналогичн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аци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. Лица,  содержащиеся  под  стражей,  имеют право на вежлив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ращение  со  стороны  сотрудников ИВС. К ним следует обращатьс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Вы" и называть их "гражданин" или "гражданка" и далее по фамил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РАЗМЕЩЕНИЕ ЛИЦ, СОДЕРЖАЩИХСЯ ПОД СТРАЖЕЙ, ПО КАМЕР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. Размещение  лиц,  содержащихся  под  стражей,  по   камер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ся  с  учетом  особенностей  их личности и психологиче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вместимости.   Курящие  по  возможности  помещаются  отдельно   о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курящи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. Размещение  по  камерам  осуществляется  в  соответствии  с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требованиями  статей 29 и 31 </w:t>
      </w:r>
      <w:bookmarkStart w:id="4" w:name="BM5"/>
      <w:r>
        <w:rPr>
          <w:rFonts w:cs="Courier New CYR" w:ascii="Courier New CYR" w:hAnsi="Courier New CYR"/>
          <w:sz w:val="20"/>
          <w:szCs w:val="20"/>
          <w:u w:val="double"/>
        </w:rPr>
        <w:t>Закона Республики Беларусь "О порядке и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условиях  содержания лиц под стражей"</w:t>
      </w:r>
      <w:bookmarkEnd w:id="4"/>
      <w:r>
        <w:rPr>
          <w:rFonts w:cs="Courier New CYR" w:ascii="Courier New CYR" w:hAnsi="Courier New CYR"/>
          <w:sz w:val="20"/>
          <w:szCs w:val="20"/>
        </w:rPr>
        <w:t xml:space="preserve"> на основании плана покамер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щения    лиц,   содержащихся  под  стражей.  План   покамер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щения лиц, содержащихся под стражей, составляется на сутк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озреваемые    и    обвиняемые  по  одному  уголовному   дел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мещаются   раздельно.  Начальник  ИВС  обязан  принять  меры  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лючению контактов между ни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. Лица,  содержащиеся  под  стражей,  размещаются  по камер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журным    самостоятельно   или  по  согласованию  с   заместите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а ИВС по оперативной работе (при его наличии в штате ИВС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азмещение  больных,  не  нуждающихся  в  стационарном лечени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ся по указанию медицинского работник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8. Лица,  содержащиеся  под  стражей,  содержатся  в общих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иночных камер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9. Размещение  лиц,  содержащихся  под  стражей,  в  один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ах  на  срок  более  одних  суток  допускается по постановл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а  ИВС, санкционированному прокурором. Не требуется санкц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курора  на  размещение лиц, содержащихся под стражей, в одино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ах в следующих случа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9.1. при  отсутствии  иной  возможности  обеспечить соблюд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бований раздельного содержа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9.2. в  интересах  обеспечения  безопасности  жизни и здоровь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, содержащихся под страж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9.3. при наличии письменного заявления лица, содержащего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об  одиночном  размещении,  в  том  числе только на пери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чного времен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0. Переговоры,  передача каких-либо предметов и переписка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стражей, с лицами, содержащимися в других камера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допуск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1. Переговоры,  передача  каких-либо  предметов  и   перепис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 стражей  лиц  с  лицами, находящимися на свобод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ются  в  соответствии  с  требованиями  глав  7,  8  и  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2. Основные требования обеспечения изоляции должны соблюдать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  время  содержания лиц под стражей, а также при их перемещении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ритории и за пределами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3. Раздельно содержа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ужчины и женщин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есовершеннолетние    и  лица,  достигшие   восемнадцатилет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раст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ица,  подозреваемые  и  обвиняемые  в  совершении преступле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первые, и лица, ранее содержавшиеся в исправительных учреждения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озреваемые, обвиняемые и осужденны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озреваемые и обвиняемые по одному уголовному дел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тдельно от других лиц, содержащихся под стражей, размеща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озреваемые    и    обвиняемые  в  совершении  особо   тяж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ступле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пустившие особо опасный рециди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сужденные к пожизненному заключению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сужденные к смертной казн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ица,    являющиеся    или    являвшиеся    депутатами   Пал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ставителей,  членами  Совета  Республики  Национального собр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публики    Беларусь,    депутатами  местных  Советов   депута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трудниками Комитета государственного контроля Республики Беларус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дьями, адвокатами, прокурорскими работниками, сотрудниками орг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 дел  и  военнослужащими  внутренних  войск, сотрудни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ов государственной безопасности, работниками налоговых орган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лжностными  лицами таможенных органов, государственными служащи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ющими  право  в  пределах своей компетенции отдавать распоряж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 приказы и принимать решения относительно лиц, не подчиненных 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служб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ица,  содержащиеся под стражей, жизни и (или) здоровью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грожает опасность со стороны иных лиц, содержащихся под стражей (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шению начальника ИВС либо органа, ведущего уголовный процесс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4. Несовершеннолетние  размещаются, как правило, в маломест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ах  с учетом их возраста, физического развития, особенностей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ности и психологической совместим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5. С    согласия    прокурора   в  камерах,  где   размещ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совершеннолетние,     допускается    содержание       положитель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арактеризующихся   лиц,  достигших  восемнадцатилетнего   возрас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первые привлекаемых к уголовной ответственности за преступления,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носящиеся к категории тяжких или особо тяжки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 маломестных  камерах,  где  размещаются  несовершеннолетни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ускается        содержание    одного-двух    лиц,       достигш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семнадцатилетнего возраста, в общих камерах - не более тре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6. Для размещения беременных женщин и женщин, имеющих при себ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тей  в возрасте до трех лет, используются наиболее светлые и сух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ОРЯДОК ПРОВЕДЕНИЯ ЛИЧНОГО ОБЫСКА, ДАКТИЛОСКОПИРОВА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ФОТОГРАФИРОВАНИЯ, А ТАКЖЕ ДОСМОТРА ВЕЩЕЙ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СОДЕРЖАЩИХСЯ ПОД СТРАЖ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7. До    размещения  по  камерам  лица,  поступившие  в   ИВ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вергаются личному обыску, а находящиеся при них вещи - досмотр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8. При    необходимости    лица,    поступившие    в      ИВ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ктилоскопируются  и  фотографируются.  Дактилоскопические  карт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отографии  приобщаются  к  материалам,  на  основании  которых лиц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т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9. Личный    обыск  и  досмотр  вещей  производятся  с   цель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наружения  и  изъятия  у лиц, содержащихся под стражей, предме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ществ  и продуктов питания, запрещенных к хранению и использова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ИВС  либо  не  принадлежащих  данному  лицу  (далее - запрещ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меты).  К  запрещенным предметам относятся предметы, вещества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кже  продукты питания, не включенные в перечень предметов, вещест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продуктов  питания, разрешенных к хранению и использованию в ИВ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но    приложению    1  (далее  -  перечень)  или   превышающ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ленное им количеств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0. Запрещенные  предметы, обнаруженные во время личного обыс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досмотра  вещей,  изымаются в соответствии с требованиями главы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1. Личный  обыск производится лицом одного пола с обыскиваем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сопровождается тщательным осмотром тела обыскиваемого, его одеж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обуви, а также протез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2. При  проведении  личного  обыска  или  досмотра  вещей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 стражей,  могут  применяться технические сред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наружения.  Рентгеновскую  аппаратуру разрешается применять тольк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обыска одежды или досмотра вещей лиц, содержащих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3. Личный  обыск  лиц,  содержащихся  под  стражей, может бы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ым и неполны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4. Полный  личный  обыск производится в изолированном, тепл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орошо    освещенном   помещении  и  включает  личный  обыск 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стражей, и досмотр находящихся при нем вещей.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ом  обыске  не должны присутствовать лица противоположного пол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 исключением медицинских работников в необходимых случа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5. Полному  личному обыску подвергаются лица, содержащие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поступлении в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еред отправкой за пределы ИВС и при возвращении в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 обнаружении  подготовки  к  побегу или другим чрезвычай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сшествия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случаях водворения в отдельную камеру или карцер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освобождении из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других случаях по указанию начальников органа внутренних дел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 или их заместителей, дежурног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6. Обыскиваемому    лицу  предлагается  полностью   раздетьс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нажить соответствующие участки тела. Пластырные наклейки, гипсов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другие повязки проверяются совместно с медицинским работником.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наружении предметов, зашитых в одежде, ткань распарывается. Обув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ющая  супинаторы  и металлические набойки, изымается на времен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ранение.  При  необходимости  принимаются  меры по обеспечению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  под   стражей  (через  родственников),  обувью  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упинаторов    и    металлических    набоек.  В  случае   отсутств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ственников выдается сменная обувь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7. Досмотр вещей лиц, содержащихся под стражей, производится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их присутстви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поступлении в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еред отправкой за пределы ИВС и при возвращении в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переводе в другую камеру или водворении в карце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исключительных случаях в целях предотвращения побега или и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резвычайных  происшествий по указанию начальников органа внутрен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,  ИВС,  их  заместителей или дежурного контрольный досмотр ве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жет производиться в отсутствие их владельце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8. Производство  полного  личного  обыска  или  досмотра ве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формляется протоколом согласно приложению 2, к которому прилаг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кт об изъятии запрещенных предметов. При одновременном производ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ного обыска и досмотра вещей составляется один протокол. Протоко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писывается    лицом,    содержащимся  под  стражей,  понятыми 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трудниками  ИВС,  производившими  личный  обыск,  досмотр  вещей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ившими протокол. Отказ обыскиваемого лица подписать протокол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    его  претензии  при  обыске  или  досмотре  оговариваются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токол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токол  и  акт приобщаются к материалам, на основании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о содержит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39. Неполный  личный  обыск  лиц,  содержащихся  под  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и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выводе их из камер в пределах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  и  после  свидания  с  защитником, родственниками или и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м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переводе в другую камер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 выводе  в  помещение  для  санитарной  обработки  (далее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нпропускник), на уборку помещений ИВС, на прогул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приеме-сдаче дежурства в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0. При неполном обыске тщательно осматривается и прощупыв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ежда    и  обувь  обыскиваемого  без  его  раздевания.  В   случа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наружения и изъятия запрещенных предметов составляется рапор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ПОРЯДОК ИЗЪЯТИЯ У ЛИЦ, СОДЕРЖАЩ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ЗАПРЕЩЕННЫХ ПРЕДМЕ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1. Все  запрещенные  предметы, изъятые у лиц, содержащих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принимаются на хранение либо уничтожаются по постановл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а ИВС, о чем составляется ак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 обнаружении  у  лиц,  содержащихся под стражей, предме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ещенных    к    обороту   и  за  хранение  которых   действую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одательством  предусмотрена  уголовная  ответственность,  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длежащего оформления факта обнаружения и изъятия таких предметов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людением  требований  статей  193,  194, 211, 212 УПК материал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проводительному  письму  направляется  лицу  или  органу,  веду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головный    процесс,    для  рассмотрения  и  принятия  решения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со статьей 174 УП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2. Денежные  средства,  изъятые при личном обыске, зачис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лицевой счет лица, содержащегося под стражей, согласно прилож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3,  иностранная  валюта,  ценные  бумаги  и  ценные вещи сдаются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ранения  в финансовое подразделение органа внутренних дел, а л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щи  - в камеру хранения ИВС. Личные документы, переписка, запис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нижки,  фотографии, а также предметы и вещи, принадлежность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 установлена  и  которые  могут иметь отношение к расследуемому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ношении    лица,  содержащегося  под  стражей,  уголовному   дел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ются лицу или органу, ведущим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3. Квитанция  к  приходному кассовому ордеру о приеме налич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ежных  средств  (в  том  числе иностранной валюты) выдается лиц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муся под стражей. Основанием для приема на хранение в касс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нансового  подразделения  органа  внутренних  дел  ценных  бумаг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нных  вещей  является  второй  экземпляр  протокола личного обыс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, содержащего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4. О  принятых  от  лиц,  содержащихся  под  стражей, дене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ах, ценных бумагах или ценных вещах начальник ИВС информиру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о или орган, ведущие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5. Изъятые  при  личном  обыске  и  досмотре вещей запрещ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меты  могут  быть  по заявлению лица, содержащего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ны  или  пересланы за его счет родственникам либо другим лиц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ко с разрешения лица или органа, ведущих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6. Уничтожение    запрещенных    предметов,  изъятых  у  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 стражей,  и не принятых на хранение, производи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иссионно  по  постановлению  начальника  ИВС,  о чем состав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к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7. По    каждому    факту   обнаружения  и  изъятия  у 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 стражей,  в  период содержания в ИВС запрещ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метов  проводится  служебная  проверка  на  предмет установ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точника их поступления и подлинного владельц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8. В    случае    смерти  лица,  содержащегося  под  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ащие  ему  запрещенные  предметы, находившиеся на хранени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ются лицу или органу, ведущим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МАТЕРИАЛЬНО-БЫТОВОЕ ОБЕСПЕЧЕНИЕ ЛИЦ, СОДЕРЖАЩИХСЯ ПОД СТРАЖ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49. Лицам,   содержащимся  под  стражей,  предоставляются 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дивидуального  пользования  спальное  место  и  место для хра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  личной  гигиены,  письменных  принадлежностей, документ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исей,  относящихся к уголовному делу, одежды и продуктов пита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даются  постельные  принадлежности,  посуда  и  столовые   прибор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миска, кружка, ложка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казанное имущество выдается бесплатно во временное пользова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период  содержания  в ИВС. Посуда и столовые приборы выдаются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я приема пищ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0. Для    общего   пользования  в  камеры  в  соответствии  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ленными  нормами и в расчете на количество содержащихся в н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 выда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ыло хозяйственно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стольные игры (шашки, шахматы, домино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меты для уборки камер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швейные  иглы, ножницы, ножи для резки продуктов питания (могу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ыть  выданы в кратковременное пользование под контролем сотрудни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Женщины с детьми получают предметы ухода за ни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1. Камеры ИВС оборуду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олом и скамейками с числом посадочных мест по количеству мес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камер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анитарным узл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мывальником  (по  возможности), а также краном с водопровод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дой (бачком с питьевой водой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ешалкой для верхней одежд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умбочкой    для    хранения  продуктов  питания  и   туалет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ност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адиоприемнико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рной для мусор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ентиляционным оборудование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елевизором и холодильником (при наличии возможности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2. Лица,    содержащиеся  под  стражей,  вправе   пользовать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бственными  постельными принадлежностями, а также другими вещами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метами в соответствии с перечн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3. Лица,  содержащиеся  под  стражей,  обеспечиваются  по  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ланию  дополнительными платными услугами по перечню дополнитель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атных услуг согласно приложению 4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4. Ежедневно  по  потребности  в  камеры  выдается охлажден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ипяченая вода для пить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5. Не  реже  одного  раза  в  неделю  лицу,  содержащему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     предоставляется    возможность    принятия       душ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должительностью  не  менее  пятнадцати  минут.  Смена постель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лья осуществляется еженедельно после принятия душ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6. Бритвенные  принадлежности лицам, содержащим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даются  по  их  просьбе  в  установленное время не реже двух раз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делю под контролем администрации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7. Настольные  игры выдаются из расчета по одному комплекту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сять  человек  или  на  камеру, если в ней содержится менее деся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елове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8. Для  написания  ходатайств,  предложений, заявлений и жало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м,  содержащимся  под стражей, по их просьбе выдаются письм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ОРЯДОК ПРИЕМА И ВЫДАЧИ ПОСЫЛОК, ПЕРЕДАЧ, ПРИОБРЕТ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ЛИЦАМИ, СОДЕРЖАЩИМИСЯ ПОД СТРАЖЕЙ, ПРОДУКТОВ ПИТАНИЯ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РЕДМЕТОВ ПЕРВОЙ НЕОБХОДИМОСТИ И ДРУГИХ ПРОМЫШЛЕННЫХ ТОВА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59. Лицам,  содержащимся  под стражей, разрешается получать бе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граничения  количества  посылки,  вес  которых  не должен превыш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рм,  установленных  почтовыми  правилами,  а  также передачи об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сом  не  более  тридцати  килограммов  в  месяц.  Не   допуск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граничение  веса  передач  для  несовершеннолетних, лиц, страда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яжелыми  заболеваниями  (при  наличии заключения врача), берем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енщин, а также для женщин, имеющих при себе дет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0. Прием  посылок  и передач, адресованных лицам, содержащим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   стражей,  осуществляется  в  специальном  помещении   орг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   дел.   Передачи  принимаются  в  порядке   очеред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етителей.  Перечень  предметов,  веществ  и  продуктов   пита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ешенных  к  хранению  и  использованию  в  ИВС,  вывешивается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мещении для приема передач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1. Лицо,    доставившее  передачу,  заполняет  и   подписыва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е  в  двух экземплярах согласно приложению 5. Оба экземпля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я,  передача,  а  также паспорт или документ, удостоверяющ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ность лица, доставившего передачу, передаются работнику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2. Сверка  наличия и веса содержимого передач осуществляетс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сутствии доставивших их лиц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3. Приняв передачу, сотрудник ИВС возвращает посетителю л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ы  и  первый  экземпляр  заявления  с  распиской в приеме,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торой  экземпляр  приобщает к материалам, на основании которых лиц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ится под стражей, после его подписи в получении передач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4. Все продукты питания, принятые в передаче или поступившие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ылке,    до    вручения  их  лицу,  содержащемуся  под  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вергаются  досмотру.  Хлебобулочные,  рыбные  и колбасные издел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езаются  на  несколько  частей;  жидкие  продукты переливаютс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уду  ИВС; консервы вскрываются и перекладываются в другую посуд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ыпучие  продукты  питания  (сахар  и другие) пересыпаются; конфе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фли,  печенье  принимаются  только в развернутом виде без оберток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ачки с сигаретами, папиросами, табаком вскрыва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 Передача   не  принимается  и  возвращается  посетителю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уча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1. освобождения лица из-под стражи или убытия его из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2. смерти лица, содержащегося под страж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3. отсутствия у лица, содержащегося под стражей, возмож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пользовать ее содержимое по назначению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4. несоответствия веса передачи установленной норм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5. отказа  лица,  доставившего  передачу, предъявить паспор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документ, удостоверяющий личность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6. несоответствия    фактического    содержания     передач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едениям, указанным в заявлени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7. превышения    установленного    веса  передач  в   меся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емых в адрес одного лиц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8. наличия   письменного  отказа  лица,  содержащегося 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в приеме передачи в свой адре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5.9. истечения  сроков  годности  продуктов  питания, 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тери их потребительских качест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6. Вскрытие   и  сверка  содержимого  посылок   осуществ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иссией    в  составе  не  менее  двух  сотрудников  ИВС,  о   ч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авляется акт. В акте указываются: наименование вещей и продук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тания,  их  внешние  признаки,  количество,  что  из   содержим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ничтожено   или  сдано  на  хранение.  Акт  подписывается   член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иссии,  объявляется под расписку лицу, содержащему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приобщается  к материалам, служащим основанием для содержани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7. О  количестве полученных посылок осужденными, переведе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ИВС из учреждений, исполняющих уголовные наказания в виде лиш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ободы, в связи с производством по другому делу, делаются отметк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ециальном листе личного дел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8. Обнаруженные  в передачах запрещенные предметы возвращ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у, доставившему передачу, с указанием причины возвра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69. В  случаях,  предусмотренных законодательством, в отнош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ителя  посылки  или  лица,  доставившего передачу, оформ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ы  для  привлечения к ответственности за незаконную передач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ещенных к обороту предметов лицам, содержащим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0. Посылки  возвращаются отправителям в случаях, перечисл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подпунктах 65.1-65.3  и  65.6-65.7  пункта  65  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ылки возвращаются по почте за счет лиц, содержащ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ым  они были адресованы, или наложенным платежом отправителям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меткой: "Подлежит возврату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1. Посылки  и передачи, поступившие в адрес лиц, водворенных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цер    ИВС,   сдаются  в  камеру  хранения  и  вручаются   лиц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мся  под  стражей,  после  окончания  срока их пребывани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рцер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2. ИВС  обеспечивает  сохранность  вложений посылок и передач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ако  за  естественную  порчу  этих  вложений  в  силу длитель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ранения ответственности не нес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3. Посылка  или  передача  вручается  лицу,  содержащему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не  позднее  одних  суток  после  ее  приема,  а  в случа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енного убытия за пределы ИВС - после его возвращ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4. Обнаруженные в посылках деньги зачисляются на лицевые сче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, содержащих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5. Лица, содержащиеся под стражей, имеют право на приобрет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дуктов  питания,  предметов  первой  необходимости  и  других 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ещенных к хранению и использованию промышленных товаров (далее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вары) по безналичному расчет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6. Сумма  денег,  на  которую  лицо, содержащее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жет приобрести товар, не ограничив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7. Запрещается  выводить  за пределы ИВС лиц, содержащих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для приобретения товаров. Ассортимент и стоимость товар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ющихся  в  магазине,  доводятся до сведения лиц, содержащих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сотрудниками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8. Лицу,  желающему приобрести по безналичному расчету товар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даются  бланки  заявлений  согласно  приложению  6,  которые 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олнения сдаются дежурном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79. Сотрудник ИВС, которому поручено произвести покупку товар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чает    необходимую    сумму   денег  с  лицевого  счета 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 стражей,  по  доверенности.  Доверенность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под стражей, заверяется начальником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0. Фактически  истраченная  сумма денег списывается с лице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чета  лица, содержащегося под стражей, на основании кассовых чек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тверждающих приобретение товара, и расписки в его получ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1. На  период  действия режима особого положения начальник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 лицо, его замещающее, имеют право приостановить вручение лиц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мся под стражей, посылок, прием передач и покупку товар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ОРЯДОК ПОЛУЧЕНИЯ И ОТПРАВЛЕНИЯ ЛИЦАМИ, СОДЕРЖАЩИМИ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ОД СТРАЖЕЙ, ТЕЛЕГРАММ, ПИСЕМ, ДЕНЕЖНЫХ ПЕРЕ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2. Лицам,    содержащимся   под  стражей,  разрешается   ве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писку  с  родственниками  и  иными  лицами без ограничения чис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чаемых и отправляемых телеграмм и писе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3. Отправление  и  получение корреспонденции осуществляются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чет    средств  лиц,  содержащихся  под  стражей.  Переписка  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под стражей, подвергается цензур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4. Письма,      содержащие    сведения,    которые       могу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спрепятствовать предварительному расследованию уголовного дела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смотрению    его    судом,  а  также  способствовать   соверш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ступления,    выполненные    тайнописью,    шифром,    содержащ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ударственные  секреты или иную охраняемую законом тайну, адреса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  отправляются,  лицам,  содержащимся  под стражей, не вручаютс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ются в орган, ведущий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5. Приобретение  лицами,  содержащимися  под стражей, поч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ностей  (марок,  конвертов,  бумаги  для  писем),  а 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ка    телеграмм,    заказных    писем  и  денежных   перево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ются в соответствии с пунктами 78 и 80 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6. Письма  и заполненные бланки телеграмм от лиц, содержащих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 стражей,  принимаются  дежурным  ежедневно.  Письма приним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ко  в  незапечатанных  конвертах  с  указанием  на  них фамили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ициалов  отправителя и почтового адреса ИВС. К заполненному блан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леграммы,  а  также  при  отправлении  заказных  писем  и дене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водов  прилагаются  заявление  согласно  приложению  7, 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еренность,  оформленная  в  соответствии с требованиями пункта 7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стоящи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7. Заявление    об  отправке  телеграммы  (заказного   письм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ежного  перевода) приобщается к материалам, являющимся основ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содержани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8. Вручение  писем  и  телеграмм,  поступающих  на  имя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 стражей, а также отправление его писем адресат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ятся администрацией ИВС не позднее чем в трехдневный срок с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ня  поступления письма, за исключением праздничных и выходных дн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 необходимости перевода письма на один из государственных язы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публики  Беларусь  срок  передачи  письма  может быть увеличен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я,  необходимое  для  перевода.  Сведения  о  смерти  или тяжк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болевании  близкого  родственника или члена семьи сообщаются лиц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муся под стражей, незамедлительно после их получ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89. Вся корреспонденция лиц, содержащихся под стражей, подлеж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гистрации  в специальном журнале с указанием даты ее поступлени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л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0. Денежные  переводы,  поступающие  лицам,  содержащимся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зачисляются  на их лицевые счета, о чем уведомляется лиц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еся  под  стражей,  и  орган  либо  лицо, ведущие уголов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1. В  период  содержания  в  карцере  лицам,  содержащим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переписка запрещ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2. Корреспонденция  и  денежные  переводы,  поступившие  в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е  убытия  лица, содержавшегося под стражей (освобождения из-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и,  отправки в иное место содержания под стражей), возвращ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ителю с соответствующей отметк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ОРЯДОК НАПРАВЛЕНИЯ ЛИЦАМИ, СОДЕРЖАЩИМИ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ХОДАТАЙСТВ, ПРЕДЛОЖЕНИЙ, ЗАЯВЛЕНИЙ И ЖАЛО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3. Сотрудники ИВС ежедневно обходят камеры и принимают от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 стражей,  ходатайства,  предложения,  заявлени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алобы как в письменном виде, так и в устной форм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4. Ходатайства,  предложения, заявления и жалобы, адрес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у    ИВС,  записываются  в  журнал  учета  обращений  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под  стражей, согласно форме, приведенной в прилож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8, и докладываются начальнику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5. Ходатайства,  предложения, заявления и жалобы, адрес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у, ведущему уголовный процесс, цензуре не подлежат и не поздн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их суток с момента их подачи направляются по принадлеж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6. Ходатайства,  предложения, заявления и жалобы, адресова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другие  государственные  органы,  органы  местного  управления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моуправления,  а также защитнику, цензуре не подлежат и не поздн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х дней с момента их подачи направляются по принадлеж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7. Ответы  на  ходатайства,  предложения,  заявления  и жалоб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ъявляются   лицам,  содержащимся  под  стражей,  под  расписку 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общаются  к  материалам,  на основании которых они содержат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8. Не    допускается    преследование   в  любой  форме  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  под    стражей,    за  обращение  с   ходатайств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ложениями, заявлениями или жалоб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99. Оплата  расходов  по  пересылке  ходатайств,   предложен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й и жалоб производится за счет отправител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0. Кассационные  жалобы,  а  также  ходатайства, предложе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я  и  жалобы в адрес органов, ведущих уголовный процесс,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утствии у лица, содержащегося под стражей, денег на лицевом сче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правляются за счет органа внутренних де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ОРЯДОК ОТПРАВЛЕНИЯ ЛИЦАМИ, СОДЕРЖАЩИМИ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РЕЛИГИОЗНЫХ КУЛЬТОВ, РИТУАЛОВ И ОБРЯ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1. Лица,  содержащиеся  под  стражей,  отправляют религиоз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льты,  ритуалы  и  обряды в камерах, а при наличии возможности -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ециально    оборудованных    для  этих  целей  помещениях  ИВС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 с  традициями  религиозных  конфессий,  к  которым он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а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2. Не допускается отправление религиозных культов, ритуало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рядов,    нарушающих   настоящие  Правила  и  права  других  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3. Лицам,  содержащимся  под  стражей,  разрешается иметь пр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бе и пользоваться религиозной литературой, предметами религиоз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ульта  индивидуального  пользования  для  нательного или карма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шения,  кроме  колюще-режущих  предметов,  изделий  из драгоц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ов, камней либо представляющих собой культурную и историческу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ннос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4. К  лицам,  содержащимся  под  стражей,  по  их просьбе 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ешения  лица  или органа, ведущих уголовный процесс, допуск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глашение   служителей  религиозных  культов.  Услуги   служител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лигиозных культов оплачиваются из личных средств лиц, содержащих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ОРГАНИЗАЦИЯ ТРУДА ЛИЦ, СОДЕРЖАЩИХСЯ ПОД СТРАЖ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5. В  связи  с  кратковременностью  нахождения  в  ИВС  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под стражей, их труд в ИВС организу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6. Лица,  содержащиеся  под стражей, обязаны проводить уборк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  и  других  помещений  в порядке очередности. Привлечение лиц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хся    под    стражей,   к  работам,  не  связанным  с  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мообслуживанием, запрещ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ПОРЯДОК ОСУЩЕСТВЛЕНИЯ ПРАВ, ВЫТЕКАЮЩИХ ИЗ БРАЧНЫХ И СЕМЕЙ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ОТНОШЕНИЙ, ОСУЩЕСТВЛЕНИЯ ГРАЖДАНСКО-ПРАВОВЫХ СДЕЛ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7. Регистрация    брака    лиц,  содержащихся  под  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одится в соответствии с законодательством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8. Для  расторжения  брака  лицо,  содержащееся 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правляет    через    начальника   ИВС  заявление  в  суд.   Опла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сударственной пошлины при подаче заявления в суд осуществляется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чет средств лица, содержащего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09. Подозреваемые  и  обвиняемые  вправе  участвовать  в  и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емейно-правовых  отношениях  в  случаях,  если  это не противореч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одательству Республики Беларусь и настоящим Правила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0. Лица,  содержащиеся  под стражей, имеют право осуществля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жданско-правовые  сделки  через своих представителей на основ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веренности,  заверенной  начальником органа внутренних дел (лиц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го  замещающим). Указанная доверенность передается или направ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у, на имя которого она составлена, через орган, ведущий уголов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1. Граждане,    желающие   получить  доверенность  от 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стражей, обращаются с заявлением к начальнику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личном приеме либо направляют его по поч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ПРОВЕДЕНИЕ ПОДПИСКИ НА ГАЗЕТЫ И ЖУРНАЛ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2. Подписка  лиц,  содержащихся  под  стражей,  на  газеты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журналы, распространяемые через отделения связи Республики Беларус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одится в соответствии с законодательством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ПОРЯДОК ОКАЗАНИЯ МЕДИЦИНСКОЙ ПОМОЩ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И САНИТАРНО-ЭПИДЕМИОЛОГИЧЕСКОГО ОБЕСПЕЧ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3. Лица,    доставленные  в  ИВС,  опрашиваются  дежурным   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оянии  их  здоровья  на предмет выявления нуждающихся в оказ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отложной  медицинской  помощи,  а  также  осматриваются на налич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дикулеза.  О результатах их опроса, заявленных при этом жалобах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ояние   здоровья  и  характере  оказанной  помощи   производи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ая  запись  в  журнале  согласно  приложению 9, котор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оянно хранится у дежурног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4. В  случае  жалоб  кого-либо  из доставленных лиц на плох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стояние  здоровья  или  при  явных  признаках заболевания дежур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лжен немедленно вызвать бригаду скорой медицинской помощ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5. Если  по  заключению медицинского работника бригады скор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мощи    подозреваемый,  обвиняемый  или  осужденный  нуждается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ационарном  лечении, он направляется в соответствующее медицинск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реждение  мест  содержания  под стражей или медицинское учрежд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ов  здравоохранения,  а  задержанный  -  только  в  медицинск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реждение    органов  здравоохранения,  о  чем  администрация  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формирует  орган,  ведущий уголовный процесс. Охрана указанных лиц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изуется в установленном поряд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6. Не  разрешается  содержать  в ИВС лиц с признаками остр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сихического,  инфекционного  и других острых заболеваний, требу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отложной медицинской помощ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7. При  выявлении  инфекционного  заболевания  или педикуле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журный  обязан  поставить  об  этом  в известность территориаль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нтр    гигиены   и  эпидемиологии  и  в  дальнейшем   осуществля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е  мероприятия  под  его  контролем  (в ИВС, в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ется  здравпункт,  указанные  мероприятия  проводятся медицинск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ником ИВС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8. При    выявлении    инфекционного   заболевания  у  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 стражей,  во  время  содержания в ИВС такое лиц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медленно помещается в изолятор (отдельную камеру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19. При  получении лицами, содержащимися под стражей, телес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реждений  по  их  просьбе  или  по  инициативе  сотрудников  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зотлагательно (не позднее одних суток) производится их медицинск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видетельствование  медицинским  работником  ИВС (при его наличи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тате  ИВС). Результаты медицинского освидетельствования фиксиру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установленном  порядке  и  сообщаются  лицу,  содержащемуся 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его защитнику либо законному представител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0. Медицинское освидетельствование телесных повреждений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 стражей,  может  быть  произведено   работни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их учреждений органов здравоохранения в следующих случая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 решению начальника ИВ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тсутствия в штате ИВС врача (фельдшера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 решению органа, ведущего уголовный процес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 ходатайству лица, содержащегося под страже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  ходатайству  защитника  либо  законного представителя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1. Для    производства    освидетельствования    медицинск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никами   органов  здравоохранения  лицо,  получившее   телес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вреждения,   его  защитник  либо  законный  представитель   подаю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е на имя начальника ИВС. Заявление должно быть рассмотрено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чение одних суто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тказ  в проведении медицинского освидетельствования может бы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жалован    прокурору,    осуществляющему  надзор  за   соблюд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ности в местах содержания под стражей, или в су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2. В  случае смерти лица, содержащегося под стражей, дежур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язан  вызвать  бригаду  скорой медицинской помощи для установ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акта смер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3. Медикаменты для лиц, содержащихся под стражей, назначен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ими   работниками,  хранятся  у  дежурного  и   принима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ольными только в его присутств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4. Лицам,   содержащимся  под  стражей,  получившим   травм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ытавшимся    покончить  жизнь  самоубийством,  оказывается   перв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ая  помощь сотрудниками ИВС с одновременным вызовом бригад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орой  медицинской помощи. ИВС должны быть обеспечены аптечками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казания первой медицинской помощ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5. Экстренная  медицинская  помощь  лицам,  содержащимся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оказывается  бригадами  скорой  медицинской помощи орг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дравоохранения.  Использование  лиц,  содержащихся  под  стражей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честве  врачей,  фельдшеров  и  медицинских  сестер запрещается.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обходимых  случаях  администрация  ИВС  приглашает  для   оказ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ой  помощи  или консультаций медицинских работников орг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дел либо органов здравоохран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6. Лица, доставленные в ИВС, проходят санитарную обработку.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льнейшем  санитарная  обработка  лиц,  содержащихся  под 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одится  не  реже  одного  раза  в неделю. Лица, содержащие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  имеют    право    пользоваться    личными     туалет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адлежност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7. Камеры  для  содержания лиц под стражей и другие помещ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  должны  иметь  естественное  освещение. Искусственное освещ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ускается  в  помещениях  кладовых, санитарных узлах, гардеробны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ушевых.    Камеры    и    другие  помещения  оборудуются   систем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удительной приточно-вытяжной вентиляц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8. В ИВС оборуду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мната    для  подогрева  и  раздачи  пищи  с   электроплито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рехсекционной  ванной для мытья посуды, умывальником для мытья рук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ованием  для  резервного  горячего  водоснабжения, решетчат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ками, стеллажами для просушки посуд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мната  для хранения постельных принадлежностей и личных ве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, содержащихся под стражей, не разрешенных к хранению в камера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анитарный    пропускник    с    душевой   и   пароформалино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зинфекционной камеро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ругие служебные и вспомогательные помещ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29. Лица,  содержащиеся под стражей, обеспечиваются бесплат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танием,  достаточным  для  поддержания  здоровья и сил, по норм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мым Правительством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0. Пища  лицам, содержащимся под стражей, выдается три раза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ь.  Количество  комплектов столовой посуды должно соответствов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ксимальной наполняемости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1. Готовая  пища в ИВС поступает из предприятий обществе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тания  по  договору.  Доставка  пищи  для  лиц,  содержащихся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осуществляется в термосах дежурным нарядом ИВС. Сотрудни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,  занятым  на  доставке,  раздаче  пищи,  мытье столовой посуд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обходимо  иметь медицинские книжки. Привлекать к доставке, раздач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щи, мытью столовой посуды, термосов лиц, содержащ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ещ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2. Лица,  содержащиеся  под стражей, принимают пищу в камер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покамерно в специально оборудованных для этого помещени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3. При раздаче горячие блюда должны иметь температуру не ни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5°С, вторые блюда - не ниже 65°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4. Обработка и мытье столовой посуды производятся в следующ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рядке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даление  остатков  пищи  в  специальные  бачки  для   отход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рывающиеся крышко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ытье в  воде  с температурой не ниже 40°С с добавлением мою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едст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оласкивание  посуды горячей проточной водой с температурой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иже 65°С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сушивание посуды на решетчатых полках, стеллажа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5. В  конце рабочего дня проводится дезинфекция всей столо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уды  0,2%-м  раствором  хлорной  извести  или  0,2%-м   раствор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лорамина при температуре не ниже 50°С в течение десяти мину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6. Ветошь для мытья посуды после окончания работы промыв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 горячей  воде  с  применением  моющих  средств,  просушивается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ранится в специально отведенном для этого мест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7. В  комнате  подогрева  и раздачи пищи должна быть вывеше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нструкция о правилах мытья посуды и инвентар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8. Помещения ИВС, оборудование и инвентарь должны содержать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чистоте. Влажная уборка помещений должна осуществляться ежедневн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при необходимости чаще с применением моющих (2%-го мыльно-содо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твора)   и  дезинфицирующих  (1%-го  раствора  хлорной   извест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лорамина)  средств.  В  ИВС должен быть в наличии необходимый запа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ющих  и  дезинфицирующих средств. Весь уборочный инвентарь (ведр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азы,  швабры) должен иметь маркировку с указанием помещений и вид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борочных  работ,  использоваться  строго  по назначению и хранить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дельно.  Генеральная  уборка  проводится во всех помещениях ИВС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же одного раза в месяц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39. В  ИВС  должно  быть  организовано  регулярное  провед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филактической  обработки помещений против насекомых и грызунов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говорам  с дезинфекционной службой территориальных центров гиги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эпидемиолог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0. Результаты    обследования    санитарного  состояния  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мечаются  работниками санитарно-эпидемиологических станций орган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дел в журнале согласно приложению 1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ПОРЯДОК ПРОВЕДЕНИЯ ЕЖЕДНЕВНЫХ ПРОГУЛО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1. Лицам,    содержащимся    под   стражей,   предоставляю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жедневные  прогулки  продолжительностью  не  менее  двух  часов,  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совершеннолетним, беременным женщинам и женщинам, имеющим при себ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тей, - не менее трех часо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2. Продолжительность прогулки устанавливается начальником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 учетом  распорядка  дня, метеорологических условий, наполняем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 и других обстоятельств. Ограничение продолжительности ежеднев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гулок  беременных  женщин  и  женщин,  имеющих при себе детей,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пуск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3. Вывод  на прогулку осуществляется в светлое время суток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рафику,  составленному  начальником  ИВС,  исключающему   наруш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авил изоляции различных категорий лиц, содержащих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4. На  прогулку  выводятся  все  лица,  находящиеся  в  од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е,  которые  должны  быть  одеты  по  сезону.  Больные, котор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гулка  не  рекомендована  медицинским  работником, на прогулку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ыводя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5. Для  проведения  прогулок  на  охраняемой  территории 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орудуются   специальные  прогулочные  дворы,  количество   котор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пределяется  с  учетом необходимости обеспечить прогулкой в теч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етлого  времени суток всех лиц, содержащихся под стражей. Во врем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гулки    несовершеннолетним    предоставляется  возможность  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зических упражнений и спортивных игр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6. Прогулка может быть отменена или сокращена по распоряж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а   ИВС  в  связи  с  неблагоприятными   метеорологическ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ловиями,  а  также  на период ликвидации чрезвычайных происшеств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бегов,  случаев  самоубийств  и  так  далее)  и  режима   особ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ож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7. Для досрочного прекращения прогулки лица, содержащие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могут  обратиться  с  соответствующей  просьбой  к   лиц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ветственному  за  прогулку,  которое  доводит  просьбу до свед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а ИВС или лица, его замещающего. Указанное должностное лиц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имает решение по существу просьб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8. Лица,  нарушающие  правила поведения во время прогулки,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поряжению  начальника  ИВС (лица, его замещающего) возвращаютс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амер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ОРЯДОК ПРОВЕДЕНИЯ СВИДАНИЙ, ОБЩЕНИЯ С ЗАЩИТНИК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49. Лицу,  содержащемуся  под  стражей,  свидания  с  близк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ственниками    и  членами  семьи  предоставляются  на   основа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исьменного    разрешения    органа,  ведущего  уголовный  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ешение  действительно  только  на одно свидание. В разрешени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идание  должно быть указано, кому и с каким лицом оно разрешае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  свидание  с  лицом,  содержащимся  под  стражей,   допуск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овременно   один  посетитель,  не  считая  детей  до   16-лет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озрас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0. На  основании  письменного  разрешения  лица или органа,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изводстве  которых  находится уголовное дело, согласно приложен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11,  а  также  документов, удостоверяющих личность, начальник орга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нутренних  дел  или  начальник  ИВС (лица, их замещающие) разреша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идание  и определяет его продолжительность с учетом общей очеред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ле    чего   отдает  письменное  распоряжение  дежурному  о  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веде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1. Свидания  предоставляются  в  порядке общей очереди. Пере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ом  свидания  лицам,  прибывшим  на  свидание,  а  также  лицу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муся  под  стражей, разъясняются правила поведения во врем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идания.  Им запрещается передавать друг другу какие-либо предме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щи,    документы   и  продукты  питания.  Они  предупреждаются   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кращении свидания в случае нарушения установленных правил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2. Гражданам,    прибывшим    на  свидание  без   документ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достоверяющих  их  личность,  либо  в  нетрезвом состоянии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м,  не  указанным  в  разрешении,  свидания  не предоставля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чины отказа в предоставлении свидания объявляются начальником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дежурным лицу, прибывшему на свидани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3. Для  проведения  свиданий  в  ИВС  оборудуется специальна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ната.  Лица,  содержащиеся  под  стражей, выводятся в комнату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иданий по одном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4. Разговор  во  время  свидания  должен  вестись на понятн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ботнику   милиции  языке.  В  случае  необходимости   приглаш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водчик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5. Свидания   лиц,  содержащихся  под  стражей,  с   близки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одственниками  и  членами семьи проводятся под визуальным контро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трудников  ИВС.  В  случае  попытки  передачи каких-либо сведен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ые  могут препятствовать установлению истины по уголовному дел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   способствовать  совершению  преступления,  а  также   вед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говора    на    непонятном  работникам  милиции  языке   свид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рываются досроч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6. В случае досрочного прекращения свидания работник милици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ветственный  за  его  проведение,  письменно  докладывает  об эт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у ИВС с указанием причины прекращения свид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7. Общение  лиц,  содержащихся  под  стражей,  с  защитник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ется  наедине и конфиденциально без ограничения количеств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   продолжительности    бесед.  Общение  проводится  в   условиях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зволяющих работнику милиции видеть их, но не слыша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8. Общения  с  защитником проводятся в следственных кабине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59. Встреча  лица,  содержащегося под стражей, с участвующим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е  в качестве защитника адвокатом предоставляется по предъявл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дера  (соглашения) юридической консультации, допущенным в качеств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щитника  близким  родственником  либо законным представителем -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ъявлении  постановления (определения) органа, ведущего уголов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, и документа, удостоверяющего их личност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0. Лицам,    получившим  разрешение  на  свидание  с   лиц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мся  под  стражей,  либо  имеющим  право  на встречу с ни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рещается  проносить  в  ИВС  и  пользоваться  во  время  свид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хническими  средствами  связи, компьютерами, кино-, фото-, аудио-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идео- и множительной аппаратур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1. Лица, выводимые на свидание (встречу с защитником), долж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меть  опрятный  внешний вид. Перед свиданием (встречей) и после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ее) окончания они подвергаются личному обыск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2. В  случае  кратковременного прекращения свиданий с лицам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мися  под  стражей  (в связи с карантином, введением режим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обого  положения  и по другим причинам), начальник ИВС извещает об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этом  прокурора,  осуществляющего надзор за соблюдением законност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, а также лицо или орган, ведущие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3. Лицам,  содержащимся  под  стражей,  во  время  провед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уальных действий с их участием свидания не предоставляютс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ЕСПЕЧЕНИЕ УЧАСТИЯ ЛИЦ, СОДЕРЖАЩИХСЯ ПОД СТРАЖЕЙ, В СЛЕДСТВ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ДЕЙСТВИЯХ И СУДЕБНЫХ ЗАСЕДАНИЯ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4. Начальник ИВС обязан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оставить      лицам,    ведущим    уголовный       процесс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еспрепятственное  посещение  в  дневное время лиц, содержащих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и  обеспечить  их  доставку  по  вызовам  для  участия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ственных действия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 требованию лица, в производстве которого находится уголов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ло,  а  также  прокурора  обеспечить вывод лица, содержащего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из  камеры  для  допроса  или участия в производстве и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ственного действ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 соответствии  с  заявками  судов  обеспечить  выдачу конво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илиции  (караулам  внутренних войск) лиц, содержащ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конвоирования их в зал судебного заседа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5. Запрещается  вывод лиц, содержащихся под стражей, из каме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 вызовам  в  период  приема-сдачи дежурства дежурными сменами, 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я  приема  пищи (завтрак, обед, ужин), а также в ночное время (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вадцати  двух  часов вечера до шести часов утра следующего дня),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ключением  случаев,  не  терпящих отлагательства и предусмотрен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ПК.  В  указанных  случаях  ранее выведенные по вызовам лица долж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ыть возвращены в каме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6. По  указанию органа, ведущего уголовный процесс, прокурор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 суда (судьи) для проведения следственных действий, экспертиз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ритории ИВС начальник ИВС обязан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оставить оборудованное помещени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доставить  содержащееся  под  стражей  лицо  и  обеспечить 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хран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беспечить  допуск  в  здание  ИВС  иных  лиц, привлекаемых д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частия в следственных действиях, проведении экспертизы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извести  обыск,  выемку, наложение ареста на имущество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 под  стражей,  находящееся  на хранении в ИВС или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ном пользовани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7. Лица, содержащиеся под стражей, направляемые для участия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ледственных действиях за пределами ИВС или в суд, должны быть оде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 сезону, иметь опрятный внешний вид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ПОРЯДОК ЛИЧНОГО ПРИЕМА ЛИЦ, СОДЕРЖАЩ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НАЧАЛЬНИКОМ ИВС И УПОЛНОМОЧЕННЫМИ ИМ ЛИЦА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8. Личный прием лиц, содержащихся под стражей (далее - лич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ем),  осуществляется  начальником ИВС или уполномоченным им лиц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ежедневно,  кроме  выходных  и  праздничных дней, в течение рабоч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ремени.  Личный  прием  лицом,  контролирующим  деятельность  мес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ния  под  стражей,  осуществляется во время нахождения его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рритории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69. Запись  лиц,  содержащихся  под  стражей,  на личный пр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уществляется ежедневно во время обхода камер сотрудниками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0. Заявления  на  личный  прием  подаются  письменно  на  им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а  ИВС  или  делаются  устно  и  регистрируются  в  поряд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чередности  их  подачи  в журнале учета обращений лиц, содержащих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1. Личный    прием  ведется  в  порядке  очередности   подач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й  и  их порядкового номера в журнале учета обращений. 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кончания  личного приема в журнале фиксируются его результаты, а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лении  о личном приеме делается отметка. Заявление приобщается 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атериалам, на основании которых лицо содержитс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1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ОРЯДОК ВЫДАЧИ ТЕЛ ЛИЦ, СОДЕРЖАВШ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УМЕРШИХ В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2. О смерти в ИВС лица, содержавшегося под стражей, начальни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  незамедлительно  сообщает прокурору, органу, ведущему уголов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,  а  также  его  близким  родственникам.  Если  родственни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мершего  проживают  за  пределами населенного пункта, где находи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ВС, извещение посылается телеграфом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3. О  смерти  иностранных граждан, содержавших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вещается Министерство иностранных дел Республики Белару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4. Тело  умершего  передается  на  хранение в морг ближайш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цинского учреждения органов здравоохран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ГЛАВА 2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ПОРЯДОК ОСВОБОЖДЕНИЯ ЛИЦ ИЗ-ПОД СТРАЖ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5. Основаниями  освобождения  из  ИВС  лиц,  содержащихс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являются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новление (определение) суда, приговор суд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новление органа уголовного преследова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ановление    начальника    ИВС   (лица,  исполняющего  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язанности)  или  прокурора,  осуществляющего надзор за испол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одательства   Республики  Беларусь  в  местах  содержания 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,  об освобождении лица, содержащегося под стражей, в связи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стечением  установленного  законодательством  Республики   Беларус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ока содержани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6. Начальник  ИВС  обязан  не  позднее чем за двадцать четыр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аса  до  истечения  срока  содержания  лица  под  стражей уведоми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гласно  приложению  12  об  этом лицо или орган, ведущие уголов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цесс,  а  также  прокурора, осуществляющего надзор за исполне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одательства   Республики  Беларусь  в  местах  содержания  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7. При  наличии  оснований,  указанных в пункте 175 настоя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авил, освобождение лица из-под стражи производится начальником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лицом, исполняющим его обязанно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8. Если    по   истечении  установленного   законодательство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спублики  Беларусь  срока  содержания  под стражей соответствующе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шение  об  освобождении лица либо о продлении срока содержания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 стражей  в качестве меры пресечения не поступило, начальник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лицо,    исполняющее    его  обязанности)  освобождает  его   сво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ановлением  согласно  приложению  13  с  уведомлением  лица 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а, ведущих уголовный процес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79. В  случае поступления решения о продлении срока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д  стражей  до фактического освобождения содержащегося под страж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 начальник ИВС (лицо, исполняющее его обязанности) отменяет св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ановление, о чем ставит в известность прокурора, осуществляю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дзор  за исполнением законодательства Республики Беларусь в мест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ни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80. Лицу,   освобожденному  из-под  стражи,  выдаются   личны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ы,  вещи,  деньги,  хранящиеся на его лицевом счете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правка  согласно  приложению  14,  в  которой  указывается срок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ния под стражей и основание освобожд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81. Освобождение  из-под  стражи  в  зале  суда   производи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емедленно    в  соответствии  с  приговором  (определением)   суд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окументы,  вещи  и ценности, изъятые у освобожденного лица, а так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еньги,    находящиеся  на  его  лицевом  счете,  возвращаются   е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ом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82. Если  лицо,  содержавшееся  под  стражей,  к  моменту 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вобождения  из ИВС оказалось больным, оно передается родственни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ли направляется в медицинское учреждение органов здравоохран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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еречень и количество продуктов питания, предметов пер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необходимости, обуви, одежды и других промышленных товар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которые содержащиеся под стражей лица могут име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ри себе, хранить, получать в посылках, передач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и приобретать по безналичному расче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ица,  содержащиеся под стражей, могут иметь при себе, хранить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чать  в  посылках,  передачах  и  приобретать  по   безналич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чет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дукты    питания    (кроме  требующих  тепловой   обработки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коропортящихся  с  истекшим  сроком  хранения,  а  также   дрож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лкогольных напитков и пива)*. Перечень продуктов питания может бы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граничен по предписанию санитарно-эпидемиологической службы.  Общ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ес  продуктов  питания,  которые  содержащийся  под  стражей  мож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хранить при себе, не должен превышать 30 килограмм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*Перечень продуктов    питания    согласовывается   с   местн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анитарно-эпидемиологической службо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абачные изделия, спич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дежду  в  одном  комплекте  без  поясных  ремней,  подтяжек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алстуков,  а также головной убор, обувь по сезону (без супинаторов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таллических набоек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портивный костюм в одном комплекте или домашний хала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тельное белье - не более двух комплект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оски, чулки или колготки - не более двух пар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ерчатки или варежки - одну пар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латки носовы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апочки комнатные или спортивные - одну пар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уалетные принадлежности (туалетное, хозяйственное мыло, жидк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ыло  или шампуни, зубная щетка, зубная паста, пластмассовые футляр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ля мыла и зубной щетки, кремы, гребень, расческа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ещевой мешок или сум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чки и футляры пластмассовые для очк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сынки, рейтузы, пояса, бюстгальтеры, марлю, заколки, вазелин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ату,  гигиенические  тампоны,  косметические принадлежности, бигуд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ластмассовые (для женщин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стыли, деревянные трости, протезы (по разрешению врача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очалку или губк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шариковую авторучку, стержни к ней, простой карандаш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бумагу  для  письма,  ученические  тетради,  почтовые конверт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крытки, почтовые марк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туалетную бумаг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меты  религиозного  культа  для  нательного  или карманн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шения, изготовленные из недрагоценных металл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стельное белье в одном комплекте, полотенц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итературу   (в  том  числе  учебную,  религиозную  и   изд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иодической печати) - не более пяти наименований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фотокарточки - не более двух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стольные  игры  (шашки,  шахматы,  домино, нарды) - по одном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плекту на камеру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меты ухода за детьми (по разрешению врача женщинам, имеющ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 себе детей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лекарственные препараты по назначению врача (фельдшера) ИВС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мимо    перечисленного,    содержащимся  под  стражей   лиц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зрешается иметь при себе и хранить документы и записи, относящие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  уголовному  делу  либо  касающиеся  вопросов реализации их прав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конных  интересов,  а также бланки почтовых отправлений, квитан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 сданные  на  хранение  деньги,  ценности,  документы  и   друг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мет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едметы   и  вещи,  не  предусмотренные  настоящим   перечне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являются запрещенны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ПРОТОКО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личного обыска задержанного(ой) (заключенного(ой) под страж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и досмотра находящихся при нем(ней) вещ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должность, звание, фамилия, инициалы лица, составившего протоко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 20_ г. в "__" ч "__" м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присутствии приглашенных в качестве понятых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1. 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, место жительств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2. 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торым разъяснены их права и обязанности, произвел(а) личный обыск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фамилия, имя, отчество задержанного(ой) по подозрению в соверш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преступления (заключенного(ой) под страж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а также досмотр находящихся при нем(ней) вещей 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быскиваемый(ая) одет(а) 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перечислить предметы одежды и обув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РЕЗУЛЬТ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 обыске и досмотре обнаружено и изъято: 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указать перечен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предметов, вещей, документов и ценностей с описанием 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индивидуальных признаков, а при необходимости - мест и друг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обстоятельств их обнаружен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Заявления и замечания, сделанные при обыске и досмотре: 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(обыскиваемого и понятых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оротная сторо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токол прочитан вслух, записано правильно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нятые: 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держанный(а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заключенный(ая) под стражу) 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, проводившие обыск, досмот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 составившие протокол: 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Изъятые при  обыске  и  досмотре  предметы,  вещи,  документ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нности: 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(указать какие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(приобщены к уголовному делу, уничтожены, по просьб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задержанного(ой) (заключенного(ой) под стражу) переда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одственникам, сданы на хранение и куда, номер квитанци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дпись лица, составившего протоко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пию квитанции на принятые для хранения деньги и иные ценност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чил(а) 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(подпись задержанного(ой) (заключенного(ой) под страж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Изъятые  при  обыске  и  досмотре  предметы,  вещи, документы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ценности получил(а) 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(указать какие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дпись задержанного(о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заключенного(ой) под страж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мечание. Протокол  составляется  в  3 экземплярах:  первый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общается к уголовному делу (к материалам о задержании),  второй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  личному  делу  заключенного(ой)  под стражу,  третий - хранится 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зъятыми предметами, вещами, документами и ценностя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там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а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ЛИЦЕВОЙ СЧЕТ № 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</w:t>
      </w:r>
      <w:r>
        <w:rPr>
          <w:rFonts w:cs="Courier New CYR" w:ascii="Courier New CYR" w:hAnsi="Courier New CYR"/>
          <w:sz w:val="20"/>
          <w:szCs w:val="20"/>
        </w:rPr>
        <w:t>по учету движения личных денег лица, содержащего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под стражей в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од рождения __________________               Личное дело № 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(руководител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финансовой части органа _______________          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личная подпись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чность и подпись лица, содержащегося под стражей, удостоверяю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дежурный по органу внутренних дел) __________     _________________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</w:t>
      </w:r>
      <w:r>
        <w:rPr>
          <w:rFonts w:cs="Courier New CYR" w:ascii="Courier New CYR" w:hAnsi="Courier New CYR"/>
          <w:sz w:val="20"/>
          <w:szCs w:val="20"/>
          <w:lang w:val="fr-FR"/>
        </w:rPr>
        <w:t>(</w:t>
      </w:r>
      <w:r>
        <w:rPr>
          <w:rFonts w:cs="Courier New CYR" w:ascii="Courier New CYR" w:hAnsi="Courier New CYR"/>
          <w:sz w:val="20"/>
          <w:szCs w:val="20"/>
        </w:rPr>
        <w:t>подпись</w:t>
      </w:r>
      <w:r>
        <w:rPr>
          <w:rFonts w:cs="Courier New CYR" w:ascii="Courier New CYR" w:hAnsi="Courier New CYR"/>
          <w:sz w:val="20"/>
          <w:szCs w:val="20"/>
          <w:lang w:val="fr-FR"/>
        </w:rPr>
        <w:t>)       (</w:t>
      </w:r>
      <w:r>
        <w:rPr>
          <w:rFonts w:cs="Courier New CYR" w:ascii="Courier New CYR" w:hAnsi="Courier New CYR"/>
          <w:sz w:val="20"/>
          <w:szCs w:val="20"/>
        </w:rPr>
        <w:t>И</w:t>
      </w:r>
      <w:r>
        <w:rPr>
          <w:rFonts w:cs="Courier New CYR" w:ascii="Courier New CYR" w:hAnsi="Courier New CYR"/>
          <w:sz w:val="20"/>
          <w:szCs w:val="20"/>
          <w:lang w:val="fr-FR"/>
        </w:rPr>
        <w:t>.</w:t>
      </w:r>
      <w:r>
        <w:rPr>
          <w:rFonts w:cs="Courier New CYR" w:ascii="Courier New CYR" w:hAnsi="Courier New CYR"/>
          <w:sz w:val="20"/>
          <w:szCs w:val="20"/>
        </w:rPr>
        <w:t>О</w:t>
      </w:r>
      <w:r>
        <w:rPr>
          <w:rFonts w:cs="Courier New CYR" w:ascii="Courier New CYR" w:hAnsi="Courier New CYR"/>
          <w:sz w:val="20"/>
          <w:szCs w:val="20"/>
          <w:lang w:val="fr-FR"/>
        </w:rPr>
        <w:t>.</w:t>
      </w:r>
      <w:r>
        <w:rPr>
          <w:rFonts w:cs="Courier New CYR" w:ascii="Courier New CYR" w:hAnsi="Courier New CYR"/>
          <w:sz w:val="20"/>
          <w:szCs w:val="20"/>
        </w:rPr>
        <w:t>Фамилия</w:t>
      </w:r>
      <w:r>
        <w:rPr>
          <w:rFonts w:cs="Courier New CYR" w:ascii="Courier New CYR" w:hAnsi="Courier New CYR"/>
          <w:sz w:val="20"/>
          <w:szCs w:val="20"/>
          <w:lang w:val="fr-FR"/>
        </w:rPr>
        <w:t>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fr-FR"/>
        </w:rPr>
      </w:pPr>
      <w:r>
        <w:rPr>
          <w:rFonts w:cs="Courier New CYR" w:ascii="Courier New CYR" w:hAnsi="Courier New CYR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fr-FR"/>
        </w:rPr>
      </w:pPr>
      <w:r>
        <w:rPr>
          <w:rFonts w:cs="Courier New CYR" w:ascii="Courier New CYR" w:hAnsi="Courier New CYR"/>
          <w:sz w:val="20"/>
          <w:szCs w:val="20"/>
          <w:lang w:val="fr-FR"/>
        </w:rPr>
        <w:t>-------------------T-------------T------T-------T---------------------¬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риход и источники¦Лимит расхода¦Расход¦Остаток¦     Расписка в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оступления денег ¦   денег     ¦      ¦       ¦подтверждении остатка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+-------------+------+-------+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      1        ¦      2      ¦  3   ¦   4   ¦         5  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----------+-------------+------+-------+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ПЕРЕЧЕН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дополнительных платных услуг*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*Дополнительные платные услуги лицам, содержащимся под страже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огут оказываться как администрацией ИВС,  так  и  привлеченными  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ц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плата    услуг    производится   в  установленном  порядке  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ии с действующими в данной местности расценкам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В  соответствии  со  статьей  20  </w:t>
      </w:r>
      <w:bookmarkStart w:id="5" w:name="BM6"/>
      <w:r>
        <w:rPr>
          <w:rFonts w:cs="Courier New CYR" w:ascii="Courier New CYR" w:hAnsi="Courier New CYR"/>
          <w:sz w:val="20"/>
          <w:szCs w:val="20"/>
          <w:u w:val="double"/>
        </w:rPr>
        <w:t>Закона Республики Беларусь "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порядке  и  условиях  содержания  лиц под стражей"</w:t>
      </w:r>
      <w:bookmarkEnd w:id="5"/>
      <w:r>
        <w:rPr>
          <w:rFonts w:cs="Courier New CYR" w:ascii="Courier New CYR" w:hAnsi="Courier New CYR"/>
          <w:sz w:val="20"/>
          <w:szCs w:val="20"/>
        </w:rPr>
        <w:t xml:space="preserve"> администрация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беспечивает    содержащимся    под    стражей  лицам  при   налич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ответствующих    условий    следующие    платные    бытовые     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медико-санитарные услуг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стирка,  ремонт  одежды  и  постельного  белья,   принадлежащ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щимся под стражей лицам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ремонт принадлежащей им обуви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модельная стрижка, укладка волос на голове, бритье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дбор, изготовление очко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консультации врачей - специалистов органов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услуги нотариус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5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 гражданина(ки) 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живающего(ей) 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(точный адрес местожительств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какое имеет отношение к лицу, содержащему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шу принять передачу для 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Опись предметов передач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T-----------------------T-----------T------------T------------¬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№  ¦Наименование продуктов ¦Вес, кг (г)¦ Количество,¦ Примечание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/п ¦      или вещей        ¦           ¦   единиц   ¦   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+-----------------------+-----------+-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1  ¦            2          ¦     3     ¦     4      ¦      5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+-----------------------+-----------+------------+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явитель 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чу разрешил _______________________________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(должность сотрудника, подпись)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ч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инял __________________________________________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</w:t>
      </w:r>
      <w:r>
        <w:rPr>
          <w:rFonts w:cs="Courier New CYR" w:ascii="Courier New CYR" w:hAnsi="Courier New CYR"/>
          <w:sz w:val="20"/>
          <w:szCs w:val="20"/>
        </w:rPr>
        <w:t>(подпись сотрудника, принявшего передачу)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дачу получил(а) 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(подпись лица, получившего передачу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лицевом счете имеется                            Камера № 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 рублей      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хгалтер __________ 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подпись)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шу  приобрести  нижеследующие  продукты  питания  и предме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вой необходимост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T-----------------------T-----------------T----------T---------¬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№ ¦     Наименование      ¦Сколько требуется¦Количество¦Стоимость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/п¦продуктов или предметов¦   приобрести    ¦(вес)     ¦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---------+-----------------+----------+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1 ¦           2           ¦        3        ¦    4     ¦    5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---------+-----------------+----------+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sz w:val="20"/>
          <w:szCs w:val="20"/>
        </w:rPr>
        <w:t>И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мечание. Лицо,  содержащееся под стражей,  должно  заполни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ко графы 1-3,  то есть указать наименование и количество кажд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одукта или предмета, который оно желает приобрест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дпись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Расписка в получ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дукты и предметы первой необходимости на сумму 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прописью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лучил(а). Эту сумму прошу списать с моего лицевого счет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дпись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лицевом счете имеется                            Камера № 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 рублей          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хгалтер __________ 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подпись)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шу  отправить  телеграмму, заказное письмо, денежный перев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нужное подчеркнуть)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T---------------------T-----------T----------------------------¬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№ ¦Наименование почтовой¦Количество,¦   Стоимость отправления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/п¦   корреспонденции   ¦  единиц   ¦ (включая сумму денежного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                     ¦           ¦        перевода)  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-------+--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1 ¦           2         ¦     3     ¦             4     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-------+-----------+------------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имечание. Лицо,  содержащееся под стражей,  должно  заполни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олько графы 1-3, то есть указать наименование и количество почт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правлени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дпись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очтовая корреспонденция (телеграмма, заказное письмо, денежны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еревод) содержащегося под стражей 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сумму ____________________ рублей отправлена 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(дат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ИВС ______________                     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       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подпись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8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учета обращений лиц, содержащихся под стражей в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Начат "__" _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Окончен "__" 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ние журна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T--------------T-----------------T-------------T---------------¬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              ¦ Фамилия, имя,   ¦   Краткое   ¦   Результаты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№ ¦ Дата и время ¦ отчество лица,  ¦  содержание ¦  рассмотрения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/п¦  обращения   ¦ содержащегося   ¦  обращения  ¦   обращения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              ¦ под стражей     ¦             ¦      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+-----------------+-------------+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1 ¦       2      ¦        3        ¦      4      ¦       5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---------+-----------------+-------------+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9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sz w:val="20"/>
          <w:szCs w:val="20"/>
        </w:rPr>
        <w:t>первичного опроса и регистрации оказания медицинс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помощи лицам, поступившим для содержания в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Начат "__" _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Окончен "__" 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ние журна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fr-FR"/>
        </w:rPr>
      </w:pPr>
      <w:r>
        <w:rPr>
          <w:rFonts w:cs="Courier New CYR" w:ascii="Courier New CYR" w:hAnsi="Courier New CYR"/>
          <w:sz w:val="20"/>
          <w:szCs w:val="20"/>
          <w:lang w:val="fr-FR"/>
        </w:rPr>
        <w:t>----T-----T----T----T------T------T---------------------------T-------T------¬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fr-FR"/>
        </w:rPr>
        <w:t xml:space="preserve">¦   ¦     ¦    ¦    ¦      ¦      ¦       </w:t>
      </w:r>
      <w:r>
        <w:rPr>
          <w:rFonts w:cs="Courier New CYR" w:ascii="Courier New CYR" w:hAnsi="Courier New CYR"/>
          <w:sz w:val="20"/>
          <w:szCs w:val="20"/>
        </w:rPr>
        <w:t>Принятые</w:t>
      </w:r>
      <w:r>
        <w:rPr>
          <w:rFonts w:cs="Courier New CYR" w:ascii="Courier New CYR" w:hAnsi="Courier New CYR"/>
          <w:sz w:val="20"/>
          <w:szCs w:val="20"/>
          <w:lang w:val="fr-FR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ры</w:t>
      </w:r>
      <w:r>
        <w:rPr>
          <w:rFonts w:cs="Courier New CYR" w:ascii="Courier New CYR" w:hAnsi="Courier New CYR"/>
          <w:sz w:val="20"/>
          <w:szCs w:val="20"/>
          <w:lang w:val="fr-FR"/>
        </w:rPr>
        <w:t xml:space="preserve">       ¦       ¦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     ¦    ¦    ¦      ¦При   +-------T------T-----T------+       ¦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Фами-¦    ¦Дата¦      ¦пос-  ¦время  ¦харак-¦место¦      ¦Подпись¦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№ ¦лия, ¦Воз-¦пос-¦      ¦тупле-¦вызова ¦тер   ¦гос- ¦реко- ¦дежур- ¦Приме-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п/п¦имя, ¦раст¦туп-¦Жалобы¦нии   ¦и при- ¦ока-  ¦пита-¦менда-¦ного   ¦чание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отче-¦    ¦ле- ¦      ¦выяв- ¦бытия  ¦занной¦лиза-¦ции   ¦по ИВС ¦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ство ¦    ¦ния ¦      ¦лено  ¦медра- ¦помощи¦ции  ¦наряду¦       ¦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¦     ¦    ¦    ¦      ¦      ¦ботника¦      ¦     ¦      ¦       ¦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+----+----+------+------+-------+------+-----+------+--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1 ¦  2  ¦  3 ¦  4 ¦   5  ¦   6  ¦   7   ¦   8  ¦  9  ¦  10  ¦   11  ¦  12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+-----+----+----+------+------+-------+------+-----+------+-------+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</w:t>
      </w:r>
      <w:r>
        <w:rPr>
          <w:rFonts w:cs="Courier New CYR" w:ascii="Courier New CYR" w:hAnsi="Courier New CYR"/>
          <w:sz w:val="20"/>
          <w:szCs w:val="20"/>
        </w:rPr>
        <w:t>ЖУРНА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обследования санитарного состояния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Начат "__" _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</w:t>
      </w:r>
      <w:r>
        <w:rPr>
          <w:rFonts w:cs="Courier New CYR" w:ascii="Courier New CYR" w:hAnsi="Courier New CYR"/>
          <w:sz w:val="20"/>
          <w:szCs w:val="20"/>
        </w:rPr>
        <w:t>Окончен "__" 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Содержание журна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T--------T--------------T----------------T----------------¬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     ¦        ¦ Замечания по ¦  Предложено    ¦    Отметка о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Дата    ¦Кем     ¦ санитарному  ¦  осуществить   ¦   выполнении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обследо-¦обследо-¦ состоянию,   ¦ мероприятия по ¦ ранее внесенных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вания   ¦вано    ¦ обнаруженные ¦ их устранению  ¦   предложений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     ¦        ¦  недостатки  ¦                ¦        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+---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¦    1   ¦    2   ¦       3      ¦       4        ¦       5        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+--------+--------+--------------+----------------+----------------+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1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Начальнику ИВС 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(звание, фамилия, инициал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РАЗРЕШ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Прошу предоставить 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ислящемуся(ейся) за 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(данные следователя, органа дознания и т.д.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идание с 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, год рождени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место жительства, род заняти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должность лица, разрешившего свидание, подпис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боротная сторо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тметки о проведении свидания (заполняются администрацией ИВС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видание 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оставлено "__" ____________ 20__ г.  с "__" ч "__" мин до "__" ч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мин с 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</w:rPr>
        <w:t>год рождения, место жительства, род заняти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редъявившим(ей) удостоверение личности 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(указать какой документ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</w:rPr>
        <w:t>номер, серия, дата и место выдачи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(дежурный) ______________              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тамп                         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а внутренних дел         (должность, звание, фамилия, инициал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</w:t>
      </w:r>
      <w:r>
        <w:rPr>
          <w:rFonts w:cs="Courier New CYR" w:ascii="Courier New CYR" w:hAnsi="Courier New CYR"/>
          <w:sz w:val="20"/>
          <w:szCs w:val="20"/>
        </w:rPr>
        <w:t>УВЕДОМЛЕНИЕ*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*Копия уведомления направляется прокурору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В ИВС 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ится 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основании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ок его (ее) содержания истекает "__" _______________ 20__г. в "__"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ч "__" мин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В  соответствии  со  статьей  21  </w:t>
      </w:r>
      <w:bookmarkStart w:id="6" w:name="BM7"/>
      <w:r>
        <w:rPr>
          <w:rFonts w:cs="Courier New CYR" w:ascii="Courier New CYR" w:hAnsi="Courier New CYR"/>
          <w:sz w:val="20"/>
          <w:szCs w:val="20"/>
          <w:u w:val="double"/>
        </w:rPr>
        <w:t>Закона Республики Беларусь "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порядке  и  условиях  содержания  лиц под стражей"</w:t>
      </w:r>
      <w:bookmarkEnd w:id="6"/>
      <w:r>
        <w:rPr>
          <w:rFonts w:cs="Courier New CYR" w:ascii="Courier New CYR" w:hAnsi="Courier New CYR"/>
          <w:sz w:val="20"/>
          <w:szCs w:val="20"/>
        </w:rPr>
        <w:t xml:space="preserve"> он (она) подлежи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вобождению  начальником  ИВС,  если  до указанного времени Вами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будет  представлено  постановление  об  освобождении указанного лиц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бо  о  применении  (продлении)  меры  (срока)  пресечения  в  ви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ния под страж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ИВС _____________                      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</w:t>
      </w:r>
      <w:r>
        <w:rPr>
          <w:rFonts w:cs="Courier New CYR" w:ascii="Courier New CYR" w:hAnsi="Courier New CYR"/>
          <w:sz w:val="20"/>
          <w:szCs w:val="20"/>
        </w:rPr>
        <w:t>(подпись)                        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3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</w:t>
      </w:r>
      <w:r>
        <w:rPr>
          <w:rFonts w:cs="Courier New CYR" w:ascii="Courier New CYR" w:hAnsi="Courier New CYR"/>
          <w:sz w:val="20"/>
          <w:szCs w:val="20"/>
        </w:rPr>
        <w:t>ПОСТАНОВ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об освобождении лица, содержащегося под стражей, из ИВС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г. ____                                    "__" 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</w:t>
      </w:r>
      <w:r>
        <w:rPr>
          <w:rFonts w:cs="Courier New CYR" w:ascii="Courier New CYR" w:hAnsi="Courier New CYR"/>
          <w:sz w:val="20"/>
          <w:szCs w:val="20"/>
        </w:rPr>
        <w:t>"__" ч "__" ми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Начальник ИВС 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, звани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фамилия, инициалы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ассмотрев материалы о содержании в ИВС 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</w:t>
      </w:r>
      <w:r>
        <w:rPr>
          <w:rFonts w:cs="Courier New CYR" w:ascii="Courier New CYR" w:hAnsi="Courier New CYR"/>
          <w:sz w:val="20"/>
          <w:szCs w:val="20"/>
        </w:rPr>
        <w:t>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установ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ится в ИВС в качестве 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основании 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документ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рок содержания ___________________ под стражей истек 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(фамилия)                         (дата, врем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связи с истечением срока содержания 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>следователя, лица, производящего дознание, наименование орга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 направлено уведомление за № 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(дата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днако постановление об освобождении содержащегося под стражей 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sz w:val="20"/>
          <w:szCs w:val="20"/>
        </w:rPr>
        <w:t>(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либо о  применении  к  нему  меры  пресечения  в виде содержания под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жей или о продлении  срока  содержания  под  стражей  в  ИВС 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упало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 xml:space="preserve">Учитывая    изложенное  и  руководствуясь  статьей  21   </w:t>
      </w:r>
      <w:bookmarkStart w:id="7" w:name="BM8"/>
      <w:r>
        <w:rPr>
          <w:rFonts w:cs="Courier New CYR" w:ascii="Courier New CYR" w:hAnsi="Courier New CYR"/>
          <w:sz w:val="20"/>
          <w:szCs w:val="20"/>
          <w:u w:val="double"/>
        </w:rPr>
        <w:t>Зако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u w:val="double"/>
        </w:rPr>
      </w:pPr>
      <w:r>
        <w:rPr>
          <w:rFonts w:cs="Courier New CYR" w:ascii="Courier New CYR" w:hAnsi="Courier New CYR"/>
          <w:sz w:val="20"/>
          <w:szCs w:val="20"/>
          <w:u w:val="double"/>
        </w:rPr>
        <w:t>Республики  Беларусь  "О  порядке  и  условиях  содержания  лиц  под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u w:val="double"/>
        </w:rPr>
        <w:t>стражей"</w:t>
      </w:r>
      <w:bookmarkEnd w:id="7"/>
      <w:r>
        <w:rPr>
          <w:rFonts w:cs="Courier New CYR" w:ascii="Courier New CYR" w:hAnsi="Courier New CYR"/>
          <w:sz w:val="20"/>
          <w:szCs w:val="20"/>
        </w:rPr>
        <w:t>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ановил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свободить из ИВС 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 лица, содержащегося под стражей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(подпис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Приложение 14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к Правилам внутренн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распорядка изолятор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временного содержа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sz w:val="20"/>
          <w:szCs w:val="20"/>
        </w:rPr>
        <w:t>органов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Штамп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ргана внутренних де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</w:t>
      </w:r>
      <w:r>
        <w:rPr>
          <w:rFonts w:cs="Courier New CYR" w:ascii="Courier New CYR" w:hAnsi="Courier New CYR"/>
          <w:sz w:val="20"/>
          <w:szCs w:val="20"/>
        </w:rPr>
        <w:t>СПРАВК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sz w:val="20"/>
          <w:szCs w:val="20"/>
        </w:rPr>
        <w:t>(фамилия, имя, отчество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"__" ____________ 20__ г. по "__" __________________ 20_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одержался(ась) в ИВС 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</w:t>
      </w:r>
      <w:r>
        <w:rPr>
          <w:rFonts w:cs="Courier New CYR" w:ascii="Courier New CYR" w:hAnsi="Courier New CYR"/>
          <w:sz w:val="20"/>
          <w:szCs w:val="20"/>
        </w:rPr>
        <w:t>(наименование органа внутренних дел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</w:t>
      </w:r>
      <w:r>
        <w:rPr>
          <w:rFonts w:cs="Courier New CYR" w:ascii="Courier New CYR" w:hAnsi="Courier New CYR"/>
          <w:sz w:val="20"/>
          <w:szCs w:val="20"/>
        </w:rPr>
        <w:t>Основание освобождения 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чальник ____________________________             _________________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sz w:val="20"/>
          <w:szCs w:val="20"/>
        </w:rPr>
        <w:t>(должность, звание, подпись)               (И.О.Фамилия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"__" _____________ 20__ 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13:00Z</dcterms:created>
  <dc:creator>2006</dc:creator>
  <dc:description/>
  <dc:language>en-US</dc:language>
  <cp:lastModifiedBy>Administrator2005</cp:lastModifiedBy>
  <dcterms:modified xsi:type="dcterms:W3CDTF">2006-06-04T21:13:00Z</dcterms:modified>
  <cp:revision>2</cp:revision>
  <dc:subject/>
  <dc:title>  ПОСТАНОВЛЕНИЕ МИНИСТЕРСТВА СОЦИАЛЬНОЙ ЗАЩИТЫ РЕСПУБЛИКИ БЕЛАРУСЬ</dc:title>
</cp:coreProperties>
</file>